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ēta figūru savstarpējo novietojumu plaknē patstāvīgi vai, sadarbojoties grupā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4.3. Plaknē novilkti 5 stari, kuru sākumpunkti nesakrīt. Vai novilktajiem stariem var būt tieši 0; tieši 1; tieši 2; tieši 3; ...; tieši 10 krustpunkt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0:00Z</dcterms:created>
  <dc:creator>velgak</dc:creator>
  <dc:description/>
  <dc:language>en-US</dc:language>
  <cp:lastModifiedBy>Dagnija</cp:lastModifiedBy>
  <cp:lastPrinted>2009-06-03T13:31:00Z</cp:lastPrinted>
  <dcterms:modified xsi:type="dcterms:W3CDTF">2011-06-17T14:30:00Z</dcterms:modified>
  <cp:revision>2</cp:revision>
  <dc:subject/>
  <dc:title>AUGU UZBŪVES PAMATPRINCIPI  UN VIELMAIŅA</dc:title>
</cp:coreProperties>
</file>