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Veido figūru un to elementu definīcij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7.1. Kurš no apgalvojumiem ir nogriežņa definīcija?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a) Nogrieznim ir divi galapunkti.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b) Par nogriezni sauc taisnes daļu, kas atrodas starp diviem taisnes punktiem, tos ieskaitot.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c) Nogrieznis sastāv no bezgalīgi daudz punktiem.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d) Nogrieznis ir ģeometriska figūr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8:00Z</dcterms:created>
  <dc:creator>velgak</dc:creator>
  <dc:description/>
  <dc:language>en-US</dc:language>
  <cp:lastModifiedBy>Dagnija</cp:lastModifiedBy>
  <cp:lastPrinted>2009-06-03T13:31:00Z</cp:lastPrinted>
  <dcterms:modified xsi:type="dcterms:W3CDTF">2011-06-17T14:38:00Z</dcterms:modified>
  <cp:revision>2</cp:revision>
  <dc:subject/>
  <dc:title>AUGU UZBŪVES PAMATPRINCIPI  UN VIELMAIŅA</dc:title>
</cp:coreProperties>
</file>