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fac2aa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6458" y="796"/>
                                  </a:moveTo>
                                  <a:lnTo>
                                    <a:pt x="7522" y="796"/>
                                  </a:lnTo>
                                  <a:lnTo>
                                    <a:pt x="7522" y="284"/>
                                  </a:lnTo>
                                  <a:lnTo>
                                    <a:pt x="9521" y="284"/>
                                  </a:lnTo>
                                  <a:lnTo>
                                    <a:pt x="6457" y="284"/>
                                  </a:lnTo>
                                  <a:lnTo>
                                    <a:pt x="64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858" y="796"/>
                                  </a:lnTo>
                                  <a:lnTo>
                                    <a:pt x="6458" y="284"/>
                                  </a:lnTo>
                                  <a:lnTo>
                                    <a:pt x="7522" y="284"/>
                                  </a:lnTo>
                                  <a:lnTo>
                                    <a:pt x="6458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6457" y="0"/>
                                  </a:moveTo>
                                  <a:lnTo>
                                    <a:pt x="6458" y="284"/>
                                  </a:lnTo>
                                  <a:lnTo>
                                    <a:pt x="9521" y="284"/>
                                  </a:lnTo>
                                  <a:lnTo>
                                    <a:pt x="7522" y="28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9521" y="796"/>
                                  </a:lnTo>
                                  <a:lnTo>
                                    <a:pt x="9521" y="284"/>
                                  </a:lnTo>
                                  <a:lnTo>
                                    <a:pt x="9521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4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522" y="284"/>
                                  </a:moveTo>
                                  <a:lnTo>
                                    <a:pt x="6458" y="284"/>
                                  </a:lnTo>
                                  <a:lnTo>
                                    <a:pt x="2858" y="796"/>
                                  </a:lnTo>
                                  <a:lnTo>
                                    <a:pt x="6458" y="796"/>
                                  </a:lnTo>
                                  <a:lnTo>
                                    <a:pt x="752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560" y="506160"/>
                            <a:ext cx="228852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9115">
                                <a:moveTo>
                                  <a:pt x="0" y="1350"/>
                                </a:moveTo>
                                <a:lnTo>
                                  <a:pt x="0" y="9114"/>
                                </a:lnTo>
                                <a:lnTo>
                                  <a:pt x="3600" y="9114"/>
                                </a:ln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6458,796l7522,796l7522,284l9521,284l6457,284l6457,0l0,0l0,796l2858,796l6458,284l7522,284l6458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6457,0l6458,284l9521,284l7522,284l7522,796l9521,796l9521,284l9521,796l14786,796l14786,0l6458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522,284l6458,284l2858,796l6458,796l7522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600,9115" path="m0,1350l0,9114l3600,9114l3600,0l0,0l0,1350xe" fillcolor="#f69e7f" stroked="f" o:allowincell="f" style="position:absolute;left:3876;top:1257;width:3603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11335</wp:posOffset>
                </wp:positionH>
                <wp:positionV relativeFrom="page">
                  <wp:posOffset>6169660</wp:posOffset>
                </wp:positionV>
                <wp:extent cx="172656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6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OLINOM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ĪŠ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EIZ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05pt;margin-top:485.8pt;width:135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OLINOM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ĪŠ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EIZIN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894"/>
        <w:gridCol w:w="3600"/>
        <w:gridCol w:w="1064"/>
        <w:gridCol w:w="2000"/>
        <w:gridCol w:w="526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6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3" w:right="6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129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ī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rmula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2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olinomiem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olino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as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oju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s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asī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t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t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6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nom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gūšana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8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z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ajā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īb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gū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di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9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as 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no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aīsināt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zinā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aīsināt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zināšanas f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ģeometr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ā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r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etācij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1_VM_02</w:t>
              </w:r>
            </w:hyperlink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5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5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a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m.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5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lu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b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9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5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oš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ie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iegū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9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–5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nom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s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as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idoju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nom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ība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ršot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3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85"/>
                  <w:sz w:val="20"/>
                  <w:szCs w:val="20"/>
                </w:rPr>
                <w:t>)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ā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īb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labā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jum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o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di.</w:t>
            </w:r>
          </w:p>
        </w:tc>
      </w:tr>
      <w:tr>
        <w:trPr>
          <w:trHeight w:val="14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ība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4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īb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 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ot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c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lisko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 a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5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ī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olinom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īb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s: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r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ošo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ā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iegūš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...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š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 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ā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īs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z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ul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vienādīb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z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n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ula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fac2aa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522" y="284"/>
                                  </a:moveTo>
                                  <a:lnTo>
                                    <a:pt x="6458" y="284"/>
                                  </a:lnTo>
                                  <a:lnTo>
                                    <a:pt x="2858" y="796"/>
                                  </a:lnTo>
                                  <a:lnTo>
                                    <a:pt x="6458" y="796"/>
                                  </a:lnTo>
                                  <a:lnTo>
                                    <a:pt x="752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521" y="796"/>
                                  </a:moveTo>
                                  <a:lnTo>
                                    <a:pt x="9521" y="284"/>
                                  </a:lnTo>
                                  <a:lnTo>
                                    <a:pt x="9521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284"/>
                                  </a:lnTo>
                                  <a:lnTo>
                                    <a:pt x="9521" y="284"/>
                                  </a:lnTo>
                                  <a:lnTo>
                                    <a:pt x="7522" y="28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9521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458" y="796"/>
                                  </a:moveTo>
                                  <a:lnTo>
                                    <a:pt x="7522" y="796"/>
                                  </a:lnTo>
                                  <a:lnTo>
                                    <a:pt x="7522" y="284"/>
                                  </a:lnTo>
                                  <a:lnTo>
                                    <a:pt x="9521" y="284"/>
                                  </a:lnTo>
                                  <a:lnTo>
                                    <a:pt x="6458" y="284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858" y="796"/>
                                  </a:lnTo>
                                  <a:lnTo>
                                    <a:pt x="6458" y="284"/>
                                  </a:lnTo>
                                  <a:lnTo>
                                    <a:pt x="7522" y="284"/>
                                  </a:lnTo>
                                  <a:lnTo>
                                    <a:pt x="6458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895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8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06880"/>
                            <a:ext cx="228852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9511">
                                <a:moveTo>
                                  <a:pt x="3600" y="5621"/>
                                </a:move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600" y="9511"/>
                                </a:lnTo>
                                <a:lnTo>
                                  <a:pt x="3600" y="5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7522,284l6458,284l2858,796l6458,796l7522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9521,796l9521,284l9521,796l14786,796l14786,0l6458,0l6458,284l9521,284l7522,284l7522,796l9521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6458,796l7522,796l7522,284l9521,284l6458,284l6458,0l0,0l0,796l2858,796l6458,284l7522,284l6458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8958l396,0l0,0l0,9511l396,9511l396,8958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3600,9511" path="m3600,5621l3600,0l0,0l0,9511l3600,9511l3600,5621xe" fillcolor="#f69e7f" stroked="f" o:allowincell="f" style="position:absolute;left:3876;top:1586;width:3603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25305</wp:posOffset>
                </wp:positionH>
                <wp:positionV relativeFrom="page">
                  <wp:posOffset>1276985</wp:posOffset>
                </wp:positionV>
                <wp:extent cx="169926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9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OLINOMU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ĪŠAN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EIZ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J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15pt;margin-top:100.5pt;width:133.7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OLINOMU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ĪŠAN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EIZIN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J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894"/>
        <w:gridCol w:w="3600"/>
        <w:gridCol w:w="1064"/>
        <w:gridCol w:w="2000"/>
        <w:gridCol w:w="526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6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23" w:right="62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048" w:right="3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lino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 xml:space="preserve">sadalīšan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tājo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–9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šan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znes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ā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m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sadalīt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it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ā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zne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znes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ām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righ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 sadalīt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ē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t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tiec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k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uvuši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n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sadalīt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izinātāj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nes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o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kolē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s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i: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ai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en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z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ļauj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ai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v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au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jēdzien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gr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paņēmien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šan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n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- nāšan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s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ul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9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aīsināt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izināšanas f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1_VM_01</w:t>
              </w:r>
            </w:hyperlink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ībā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)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cs-CZ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om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)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cs-CZ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19"/>
                <w:position w:val="7"/>
                <w:sz w:val="11"/>
                <w:szCs w:val="11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ī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eiz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5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šan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ņēmieniem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lotie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t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dojum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olino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5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j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3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lino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adalīšan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j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ršana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līšan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jo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v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n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ajie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ņēmien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5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š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smē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m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sadalī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na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j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ēr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ņēmieniem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6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ir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8_01_VM_03</w:t>
              </w:r>
            </w:hyperlink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6.6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do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ņ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 xml:space="preserve">ie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usīt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vis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eiktie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dalīju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ēlē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ēl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jāizle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j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s 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aš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olino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dalīšana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āj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mē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ādina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mēr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v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bau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7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del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na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n/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s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i un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</w:t>
              </w:r>
            </w:hyperlink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8_01_ND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1/M_8_UP_6.1..docx" TargetMode="External"/><Relationship Id="rId3" Type="http://schemas.openxmlformats.org/officeDocument/2006/relationships/hyperlink" Target="../uzdevumuPiemeri/8.1/M_8_UP_5.1..docx" TargetMode="External"/><Relationship Id="rId4" Type="http://schemas.openxmlformats.org/officeDocument/2006/relationships/hyperlink" Target="../uzdevumuPiemeri/8.1/M_8_UP_5.2..docx" TargetMode="External"/><Relationship Id="rId5" Type="http://schemas.openxmlformats.org/officeDocument/2006/relationships/hyperlink" Target="../uzdevumuPiemeri/8.1/M_8_UP_5.3..docx" TargetMode="External"/><Relationship Id="rId6" Type="http://schemas.openxmlformats.org/officeDocument/2006/relationships/hyperlink" Target="../uzdevumuPiemeri/8.1/M_8_UP_5.4..docx" TargetMode="External"/><Relationship Id="rId7" Type="http://schemas.openxmlformats.org/officeDocument/2006/relationships/hyperlink" Target="../PDF/1Temats/PetnieciskaisDarbs.pdf" TargetMode="External"/><Relationship Id="rId8" Type="http://schemas.openxmlformats.org/officeDocument/2006/relationships/hyperlink" Target="../VM/8_1/M_08_01_VM_02.flipchart" TargetMode="External"/><Relationship Id="rId9" Type="http://schemas.openxmlformats.org/officeDocument/2006/relationships/hyperlink" Target="../uzdevumuPiemeri/8.1/M_8_UP_6.2..docx" TargetMode="External"/><Relationship Id="rId10" Type="http://schemas.openxmlformats.org/officeDocument/2006/relationships/hyperlink" Target="../uzdevumuPiemeri/8.1/M_8_UP_6.3..docx" TargetMode="External"/><Relationship Id="rId11" Type="http://schemas.openxmlformats.org/officeDocument/2006/relationships/hyperlink" Target="../uzdevumuPiemeri/8.1/M_8_UP_6.4..docx" TargetMode="External"/><Relationship Id="rId12" Type="http://schemas.openxmlformats.org/officeDocument/2006/relationships/hyperlink" Target="../uzdevumuPiemeri/8.1/M_8_UP_7.1..docx" TargetMode="External"/><Relationship Id="rId13" Type="http://schemas.openxmlformats.org/officeDocument/2006/relationships/hyperlink" Target="../uzdevumuPiemeri/8.1/M_8_UP_7.2..docx" TargetMode="External"/><Relationship Id="rId14" Type="http://schemas.openxmlformats.org/officeDocument/2006/relationships/hyperlink" Target="../uzdevumuPiemeri/8.1/M_8_UP_7.2..docx" TargetMode="External"/><Relationship Id="rId15" Type="http://schemas.openxmlformats.org/officeDocument/2006/relationships/hyperlink" Target="../uzdevumuPiemeri/8.1/M_8_UP_7.4..docx" TargetMode="External"/><Relationship Id="rId16" Type="http://schemas.openxmlformats.org/officeDocument/2006/relationships/hyperlink" Target="../uzdevumuPiemeri/8.1/M_8_UP_7.5..docx" TargetMode="External"/><Relationship Id="rId17" Type="http://schemas.openxmlformats.org/officeDocument/2006/relationships/hyperlink" Target="../uzdevumuPiemeri/8.1/M_8_UP_4.1..docx" TargetMode="External"/><Relationship Id="rId18" Type="http://schemas.openxmlformats.org/officeDocument/2006/relationships/hyperlink" Target="../uzdevumuPiemeri/8.1/M_8_UP_4.2..docx" TargetMode="External"/><Relationship Id="rId19" Type="http://schemas.openxmlformats.org/officeDocument/2006/relationships/hyperlink" Target="../uzdevumuPiemeri/8.1/M_8_UP_4.3..docx" TargetMode="External"/><Relationship Id="rId20" Type="http://schemas.openxmlformats.org/officeDocument/2006/relationships/hyperlink" Target="../uzdevumuPiemeri/8.1/M_8_UP_4.4..docx" TargetMode="External"/><Relationship Id="rId21" Type="http://schemas.openxmlformats.org/officeDocument/2006/relationships/hyperlink" Target="../uzdevumuPiemeri/8.1/M_8_UP_1.1..docx" TargetMode="External"/><Relationship Id="rId22" Type="http://schemas.openxmlformats.org/officeDocument/2006/relationships/hyperlink" Target="../uzdevumuPiemeri/8.1/M_8_UP_1.2..docx" TargetMode="External"/><Relationship Id="rId23" Type="http://schemas.openxmlformats.org/officeDocument/2006/relationships/hyperlink" Target="../uzdevumuPiemeri/8.1/M_8_UP_1.3..docx" TargetMode="External"/><Relationship Id="rId24" Type="http://schemas.openxmlformats.org/officeDocument/2006/relationships/hyperlink" Target="../uzdevumuPiemeri/8.1/M_8_UP_2.1..docx" TargetMode="External"/><Relationship Id="rId25" Type="http://schemas.openxmlformats.org/officeDocument/2006/relationships/hyperlink" Target="../uzdevumuPiemeri/8.1/M_8_UP_2.2..docx" TargetMode="External"/><Relationship Id="rId26" Type="http://schemas.openxmlformats.org/officeDocument/2006/relationships/hyperlink" Target="../uzdevumuPiemeri/8.1/M_8_UP_2.3..docx" TargetMode="External"/><Relationship Id="rId27" Type="http://schemas.openxmlformats.org/officeDocument/2006/relationships/hyperlink" Target="../uzdevumuPiemeri/8.1/M_8_UP_3.1..docx" TargetMode="External"/><Relationship Id="rId28" Type="http://schemas.openxmlformats.org/officeDocument/2006/relationships/hyperlink" Target="../uzdevumuPiemeri/8.1/M_8_UP_3.2..docx" TargetMode="External"/><Relationship Id="rId29" Type="http://schemas.openxmlformats.org/officeDocument/2006/relationships/hyperlink" Target="../uzdevumuPiemeri/8.1/M_8_UP_3.3..docx" TargetMode="External"/><Relationship Id="rId30" Type="http://schemas.openxmlformats.org/officeDocument/2006/relationships/hyperlink" Target="../uzdevumuPiemeri/8.1/M_8_UP_3.5..docx" TargetMode="External"/><Relationship Id="rId31" Type="http://schemas.openxmlformats.org/officeDocument/2006/relationships/hyperlink" Target="../VM/8_1/M_08_01_VM_01.flipchart" TargetMode="External"/><Relationship Id="rId32" Type="http://schemas.openxmlformats.org/officeDocument/2006/relationships/hyperlink" Target="../uzdevumuPiemeri/8.1/M_8_UP_3.4..docx" TargetMode="External"/><Relationship Id="rId33" Type="http://schemas.openxmlformats.org/officeDocument/2006/relationships/hyperlink" Target="../uzdevumuPiemeri/8.1/M_8_UP_6.5..docx" TargetMode="External"/><Relationship Id="rId34" Type="http://schemas.openxmlformats.org/officeDocument/2006/relationships/hyperlink" Target="../uzdevumuPiemeri/8.1/M_8_UP_6.6..docx" TargetMode="External"/><Relationship Id="rId35" Type="http://schemas.openxmlformats.org/officeDocument/2006/relationships/hyperlink" Target="../VM/8_1/M_08_01_VM_03.png" TargetMode="External"/><Relationship Id="rId36" Type="http://schemas.openxmlformats.org/officeDocument/2006/relationships/hyperlink" Target="../uzdevumuPiemeri/8.1/M_8_UP_5.5..docx" TargetMode="External"/><Relationship Id="rId37" Type="http://schemas.openxmlformats.org/officeDocument/2006/relationships/hyperlink" Target="../uzdevumuPiemeri/8.1/M_8_UP_7.3..docx" TargetMode="External"/><Relationship Id="rId38" Type="http://schemas.openxmlformats.org/officeDocument/2006/relationships/hyperlink" Target="../PDF/1Temats/NobeigumaDarbsSkolenam1var.pdf" TargetMode="External"/><Relationship Id="rId39" Type="http://schemas.openxmlformats.org/officeDocument/2006/relationships/hyperlink" Target="../PDF/1Temats/NobeigumaDarbsSkolenam2var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1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9:01:00Z</dcterms:modified>
  <cp:revision>8</cp:revision>
  <dc:subject/>
  <dc:title>SASNIEDZ A MO REZULTĀTU CEĻVEDIS TEM ATĀ </dc:title>
</cp:coreProperties>
</file>