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ac2aa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92920" cy="518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760" cy="518040"/>
                          <a:chOff x="0" y="0"/>
                          <a:chExt cx="939276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7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2" h="816">
                                <a:moveTo>
                                  <a:pt x="10549" y="0"/>
                                </a:moveTo>
                                <a:lnTo>
                                  <a:pt x="7195" y="0"/>
                                </a:lnTo>
                                <a:lnTo>
                                  <a:pt x="7195" y="284"/>
                                </a:lnTo>
                                <a:lnTo>
                                  <a:pt x="3169" y="815"/>
                                </a:lnTo>
                                <a:lnTo>
                                  <a:pt x="14791" y="815"/>
                                </a:lnTo>
                                <a:lnTo>
                                  <a:pt x="10549" y="284"/>
                                </a:lnTo>
                                <a:lnTo>
                                  <a:pt x="7195" y="284"/>
                                </a:lnTo>
                                <a:lnTo>
                                  <a:pt x="10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27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2" h="816">
                                <a:moveTo>
                                  <a:pt x="9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5"/>
                                </a:lnTo>
                                <a:lnTo>
                                  <a:pt x="3169" y="815"/>
                                </a:lnTo>
                                <a:lnTo>
                                  <a:pt x="7194" y="284"/>
                                </a:lnTo>
                                <a:lnTo>
                                  <a:pt x="7195" y="815"/>
                                </a:lnTo>
                                <a:lnTo>
                                  <a:pt x="7195" y="0"/>
                                </a:lnTo>
                                <a:lnTo>
                                  <a:pt x="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27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2" h="816">
                                <a:moveTo>
                                  <a:pt x="10549" y="284"/>
                                </a:moveTo>
                                <a:lnTo>
                                  <a:pt x="7195" y="284"/>
                                </a:lnTo>
                                <a:lnTo>
                                  <a:pt x="10549" y="284"/>
                                </a:lnTo>
                                <a:lnTo>
                                  <a:pt x="14791" y="815"/>
                                </a:lnTo>
                                <a:lnTo>
                                  <a:pt x="14791" y="0"/>
                                </a:lnTo>
                                <a:lnTo>
                                  <a:pt x="10549" y="0"/>
                                </a:lnTo>
                                <a:lnTo>
                                  <a:pt x="7195" y="284"/>
                                </a:lnTo>
                                <a:lnTo>
                                  <a:pt x="105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6pt;height:40.8pt" coordorigin="1025,470" coordsize="14792,816">
                <v:shape id="shape_0" coordsize="14792,816" path="m10549,0l7195,0l7195,284l3169,815l14791,815l10549,284l7195,284l10549,0xe" fillcolor="#dbdcde" stroked="f" o:allowincell="f" style="position:absolute;left:1025;top:470;width:14791;height:81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92,816" path="m963,0l0,0l0,815l3169,815l7194,284l7195,815l7195,0l963,0xe" fillcolor="#dbdcde" stroked="f" o:allowincell="f" style="position:absolute;left:1025;top:470;width:14791;height:81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92,816" path="m10549,284l7195,284l10549,284l14791,815l14791,0l10549,0l7195,284l10549,284xe" fillcolor="#dbdcde" stroked="f" o:allowincell="f" style="position:absolute;left:1025;top:470;width:14791;height:81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8375</wp:posOffset>
                </wp:positionH>
                <wp:positionV relativeFrom="page">
                  <wp:posOffset>843915</wp:posOffset>
                </wp:positionV>
                <wp:extent cx="83248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2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S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6.25pt;margin-top:66.45pt;width:65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ST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206"/>
        <w:gridCol w:w="4025"/>
        <w:gridCol w:w="1082"/>
        <w:gridCol w:w="2273"/>
        <w:gridCol w:w="424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2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0" w:after="0"/>
              <w:ind w:left="231" w:right="7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7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ieg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sz w:val="20"/>
                <w:szCs w:val="20"/>
                <w:lang w:val="es-ES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opošan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es-ES"/>
              </w:rPr>
              <w:t>ēlošan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āko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pam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zīg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īs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ļauj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de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ieciešami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zp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i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kopoša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lošana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1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ptau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ko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ē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m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,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3.,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ācija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es-E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ēlo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id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2_VM_01</w:t>
              </w:r>
            </w:hyperlink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kopošan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iem.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kop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dažādi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aš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ma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o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o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4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pkopošanai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lošanai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tāko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ēlošanas 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i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3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b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biņ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m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šana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m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6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9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tāci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es-ES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os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es-E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l 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statis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es-ES"/>
                </w:rPr>
                <w:t>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,12.slīd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2_VM_03</w:t>
              </w:r>
            </w:hyperlink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m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el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m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šanā.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stun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otā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ēlošanas 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ej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lasei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ma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5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32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tbilstība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7" w:right="14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bilstī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 xml:space="preserve">apkopo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em,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ināšanā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las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kop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eid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apkopo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tabi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mm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7" w:right="1180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ecinājumu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 xml:space="preserve">oš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apkopotaj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tiem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0"/>
                <w:szCs w:val="20"/>
                <w:lang w:val="de-DE"/>
              </w:rPr>
              <w:t>P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7" w:right="40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Statis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0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da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7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de-DE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secinā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de-D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atbilstība.</w:t>
              </w:r>
            </w:hyperlink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7" w:right="41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lnībā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UP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 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l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pguvuši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ist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ādītāj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ē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a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ediāna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tmētisk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dēj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o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diān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iem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 a), 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tācija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Kalkul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ošan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tatis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a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2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1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Mediā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8_02_VM_05</w:t>
              </w:r>
            </w:hyperlink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diān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ļ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lab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am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imācij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diāna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ītie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šo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a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es-ES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alst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cija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 vis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ejam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w w:val="84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8"/>
                <w:sz w:val="20"/>
                <w:szCs w:val="20"/>
                <w:lang w:val="es-ES"/>
              </w:rPr>
              <w:t xml:space="preserve">-207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  <w:lang w:val="es-ES"/>
              </w:rPr>
              <w:t>tip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es-ES"/>
              </w:rPr>
              <w:t>i.</w:t>
            </w:r>
          </w:p>
        </w:tc>
      </w:tr>
      <w:tr>
        <w:trPr>
          <w:trHeight w:val="110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7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de-DE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 xml:space="preserve">kop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šie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lumi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plitūd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sol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biež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iež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 c), d), e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M_11_UP_03_VM3)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4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dusskola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āliem*</w:t>
            </w:r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bāk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sol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biež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lu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cij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imul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*) 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mulāci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ēdzien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lk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ngļ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lo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sz w:val="8"/>
          <w:szCs w:val="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ac2aa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4350" cy="63969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4280" cy="6396840"/>
                          <a:chOff x="0" y="0"/>
                          <a:chExt cx="9404280" cy="63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42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4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816">
                                  <a:moveTo>
                                    <a:pt x="10549" y="0"/>
                                  </a:moveTo>
                                  <a:lnTo>
                                    <a:pt x="7195" y="0"/>
                                  </a:lnTo>
                                  <a:lnTo>
                                    <a:pt x="7195" y="284"/>
                                  </a:lnTo>
                                  <a:lnTo>
                                    <a:pt x="3169" y="815"/>
                                  </a:lnTo>
                                  <a:lnTo>
                                    <a:pt x="14791" y="815"/>
                                  </a:lnTo>
                                  <a:lnTo>
                                    <a:pt x="10549" y="284"/>
                                  </a:lnTo>
                                  <a:lnTo>
                                    <a:pt x="7195" y="284"/>
                                  </a:lnTo>
                                  <a:lnTo>
                                    <a:pt x="10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816">
                                  <a:moveTo>
                                    <a:pt x="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3169" y="815"/>
                                  </a:lnTo>
                                  <a:lnTo>
                                    <a:pt x="7195" y="284"/>
                                  </a:lnTo>
                                  <a:lnTo>
                                    <a:pt x="7195" y="815"/>
                                  </a:lnTo>
                                  <a:lnTo>
                                    <a:pt x="7195" y="0"/>
                                  </a:lnTo>
                                  <a:lnTo>
                                    <a:pt x="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4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2" h="816">
                                  <a:moveTo>
                                    <a:pt x="10549" y="284"/>
                                  </a:moveTo>
                                  <a:lnTo>
                                    <a:pt x="7195" y="284"/>
                                  </a:lnTo>
                                  <a:lnTo>
                                    <a:pt x="10549" y="284"/>
                                  </a:lnTo>
                                  <a:lnTo>
                                    <a:pt x="14791" y="815"/>
                                  </a:lnTo>
                                  <a:lnTo>
                                    <a:pt x="14791" y="0"/>
                                  </a:lnTo>
                                  <a:lnTo>
                                    <a:pt x="10549" y="0"/>
                                  </a:lnTo>
                                  <a:lnTo>
                                    <a:pt x="7195" y="284"/>
                                  </a:lnTo>
                                  <a:lnTo>
                                    <a:pt x="1054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8760"/>
                            <a:ext cx="252000" cy="58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239">
                                <a:moveTo>
                                  <a:pt x="396" y="221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38"/>
                                </a:lnTo>
                                <a:lnTo>
                                  <a:pt x="396" y="9238"/>
                                </a:lnTo>
                                <a:lnTo>
                                  <a:pt x="396" y="2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18760"/>
                            <a:ext cx="2558880" cy="58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9239">
                                <a:moveTo>
                                  <a:pt x="4025" y="8467"/>
                                </a:moveTo>
                                <a:lnTo>
                                  <a:pt x="4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38"/>
                                </a:lnTo>
                                <a:lnTo>
                                  <a:pt x="4025" y="9238"/>
                                </a:lnTo>
                                <a:lnTo>
                                  <a:pt x="4025" y="8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5pt;height:503.7pt" coordorigin="1015,788" coordsize="14810,10074">
                <v:group id="shape_0" style="position:absolute;left:1015;top:788;width:14810;height:816">
                  <v:shape id="shape_0" coordsize="14792,816" path="m10549,0l7195,0l7195,284l3169,815l14791,815l10549,284l7195,284l10549,0xe" fillcolor="#dbdcde" stroked="f" o:allowincell="f" style="position:absolute;left:1015;top:788;width:14809;height:8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816" path="m963,0l0,0l0,815l3169,815l7195,284l7195,815l7195,0l963,0xe" fillcolor="#dbdcde" stroked="f" o:allowincell="f" style="position:absolute;left:1015;top:788;width:14809;height:8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92,816" path="m10549,284l7195,284l10549,284l14791,815l14791,0l10549,0l7195,284l10549,284xe" fillcolor="#dbdcde" stroked="f" o:allowincell="f" style="position:absolute;left:1015;top:788;width:14809;height:81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239" path="m396,2211l396,0l0,0l0,9238l396,9238l396,2211xe" fillcolor="#ed4237" stroked="f" o:allowincell="f" style="position:absolute;left:1015;top:1605;width:396;height:9256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025,9239" path="m4025,8467l4025,0l0,0l0,9238l4025,9238l4025,8467xe" fillcolor="#f69e7f" stroked="f" o:allowincell="f" style="position:absolute;left:4189;top:1605;width:4029;height:9256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65360</wp:posOffset>
                </wp:positionH>
                <wp:positionV relativeFrom="page">
                  <wp:posOffset>6595745</wp:posOffset>
                </wp:positionV>
                <wp:extent cx="81915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ST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8pt;margin-top:519.3pt;width:6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ST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206"/>
        <w:gridCol w:w="4025"/>
        <w:gridCol w:w="1082"/>
        <w:gridCol w:w="2273"/>
        <w:gridCol w:w="4242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2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2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0" w:after="0"/>
              <w:ind w:left="231" w:right="7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ist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ādītāj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–8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7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dītāji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an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>e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tmētisk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vidēj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3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medi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m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bsol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biež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mma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de-DE"/>
              </w:rPr>
              <w:t xml:space="preserve">el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tmētisko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vidēj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3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od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medi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3" w:hanging="17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 xml:space="preserve">tistisko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ādītā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tācija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de-D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de-DE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de-D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de-DE"/>
                </w:rPr>
                <w:t>os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de-D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de-D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7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de-DE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de-D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el 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de-D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4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statis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  <w:lang w:val="de-DE"/>
                </w:rPr>
                <w:t xml:space="preserve">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M_08_02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os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3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>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tatis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69"/>
                  <w:sz w:val="20"/>
                  <w:szCs w:val="20"/>
                </w:rPr>
                <w:t xml:space="preserve">I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2_VM_04</w:t>
              </w:r>
            </w:hyperlink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iepazīst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3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īg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ai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asmj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tīstīšana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am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3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la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stisko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dītā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  <w:lang w:val="cs-CZ"/>
              </w:rPr>
              <w:t xml:space="preserve">be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aj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situāc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ā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de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p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2"/>
                  <w:w w:val="101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8"/>
                  <w:w w:val="101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2"/>
                  <w:sz w:val="20"/>
                  <w:szCs w:val="20"/>
                </w:rPr>
                <w:t>.cs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5"/>
                  <w:w w:val="102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5"/>
                  <w:sz w:val="20"/>
                  <w:szCs w:val="20"/>
                </w:rPr>
                <w:t>.g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1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spacing w:val="-8"/>
                  <w:w w:val="96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363435"/>
                  <w:w w:val="101"/>
                  <w:sz w:val="20"/>
                  <w:szCs w:val="20"/>
                </w:rPr>
                <w:t>.lv/skoleniem.</w:t>
              </w:r>
            </w:hyperlink>
          </w:p>
        </w:tc>
      </w:tr>
      <w:tr>
        <w:trPr>
          <w:trHeight w:val="245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ist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pētījumo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ētniecisk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u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5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tisko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ādītāj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aritmēt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a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vidēja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, mediān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d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mplitūd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,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j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4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7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sī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ātr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ān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Ļ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t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beigā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5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alīzi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lie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jāpil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iespēja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k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šan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šan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tiem.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lna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iek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ikta.</w:t>
            </w:r>
          </w:p>
        </w:tc>
      </w:tr>
      <w:tr>
        <w:trPr>
          <w:trHeight w:val="154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anai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0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Lasa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kst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māc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od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),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tisk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tā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(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ģe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āf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.)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me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iem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r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fijā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 xml:space="preserve">ij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ociālajā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inīb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īg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ojek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ānošan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na.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g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02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25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ā/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jekta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l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ekt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šan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asnie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seci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t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2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 xml:space="preserve">lapa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Statist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0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de-D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de-DE"/>
                </w:rPr>
                <w:t xml:space="preserve">emat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de-D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eig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0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de-DE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jekts</w:t>
              </w:r>
            </w:hyperlink>
          </w:p>
        </w:tc>
        <w:tc>
          <w:tcPr>
            <w:tcW w:w="424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j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rš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zināmiem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jiem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ball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spēj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spējam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šana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 xml:space="preserve">t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de-DE"/>
              </w:rPr>
              <w:t>Ši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plāno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de-DE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n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u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ļau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und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4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kopoša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0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22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īj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cij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šana</w:t>
            </w:r>
          </w:p>
        </w:tc>
        <w:tc>
          <w:tcPr>
            <w:tcW w:w="40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ēt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sbiedr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2/M_8_UP_3.1..docx" TargetMode="External"/><Relationship Id="rId3" Type="http://schemas.openxmlformats.org/officeDocument/2006/relationships/hyperlink" Target="../uzdevumuPiemeri/8.2/M_8_UP_3.2..docx" TargetMode="External"/><Relationship Id="rId4" Type="http://schemas.openxmlformats.org/officeDocument/2006/relationships/hyperlink" Target="../uzdevumuPiemeri/8.2/M_8_UP_3.3..docx" TargetMode="External"/><Relationship Id="rId5" Type="http://schemas.openxmlformats.org/officeDocument/2006/relationships/hyperlink" Target="../uzdevumuPiemeri/8.2/M_8_UP_2.1..docx" TargetMode="External"/><Relationship Id="rId6" Type="http://schemas.openxmlformats.org/officeDocument/2006/relationships/hyperlink" Target="../uzdevumuPiemeri/8.2/M_8_UP_2.2..docx" TargetMode="External"/><Relationship Id="rId7" Type="http://schemas.openxmlformats.org/officeDocument/2006/relationships/hyperlink" Target="../uzdevumuPiemeri/8.2/M_8_UP_2.3..docx" TargetMode="External"/><Relationship Id="rId8" Type="http://schemas.openxmlformats.org/officeDocument/2006/relationships/hyperlink" Target="../uzdevumuPiemeri/8.2/M_8_UP_4.1..docx" TargetMode="External"/><Relationship Id="rId9" Type="http://schemas.openxmlformats.org/officeDocument/2006/relationships/hyperlink" Target="../uzdevumuPiemeri/8.2/M_8_UP_4.2..docx" TargetMode="External"/><Relationship Id="rId10" Type="http://schemas.openxmlformats.org/officeDocument/2006/relationships/hyperlink" Target="../uzdevumuPiemeri/8.2/M_8_UP_4.3..docx" TargetMode="External"/><Relationship Id="rId11" Type="http://schemas.openxmlformats.org/officeDocument/2006/relationships/hyperlink" Target="../VM/8_2/M_08_02_VM_01.ppt" TargetMode="External"/><Relationship Id="rId12" Type="http://schemas.openxmlformats.org/officeDocument/2006/relationships/hyperlink" Target="../uzdevumuPiemeri/8.2/M_8_UP_5.1..docx" TargetMode="External"/><Relationship Id="rId13" Type="http://schemas.openxmlformats.org/officeDocument/2006/relationships/hyperlink" Target="../uzdevumuPiemeri/8.2/M_8_UP_5.2..docx" TargetMode="External"/><Relationship Id="rId14" Type="http://schemas.openxmlformats.org/officeDocument/2006/relationships/hyperlink" Target="../uzdevumuPiemeri/8.2/M_8_UP_5.3..docx" TargetMode="External"/><Relationship Id="rId15" Type="http://schemas.openxmlformats.org/officeDocument/2006/relationships/hyperlink" Target="../VM/8_2/M_08_02_VM_03.ppt" TargetMode="External"/><Relationship Id="rId16" Type="http://schemas.openxmlformats.org/officeDocument/2006/relationships/hyperlink" Target="../VM/8_2/M_08_02_VM_03.ppt" TargetMode="External"/><Relationship Id="rId17" Type="http://schemas.openxmlformats.org/officeDocument/2006/relationships/hyperlink" Target="../VM/8_2/M_08_02_VM_03.ppt" TargetMode="External"/><Relationship Id="rId18" Type="http://schemas.openxmlformats.org/officeDocument/2006/relationships/hyperlink" Target="../uzdevumuPiemeri/8.2/M_8_UP_6.1..docx" TargetMode="External"/><Relationship Id="rId19" Type="http://schemas.openxmlformats.org/officeDocument/2006/relationships/hyperlink" Target="../uzdevumuPiemeri/8.2/M_8_UP_6.2..docx" TargetMode="External"/><Relationship Id="rId20" Type="http://schemas.openxmlformats.org/officeDocument/2006/relationships/hyperlink" Target="../../stunduPiemeri/matematika/M_08_02_04.pdf" TargetMode="External"/><Relationship Id="rId21" Type="http://schemas.openxmlformats.org/officeDocument/2006/relationships/hyperlink" Target="../uzdevumuPiemeri/8.2/M_8_UP_1.1..docx" TargetMode="External"/><Relationship Id="rId22" Type="http://schemas.openxmlformats.org/officeDocument/2006/relationships/hyperlink" Target="../uzdevumuPiemeri/8.2/M_8_UP_1.2..docx" TargetMode="External"/><Relationship Id="rId23" Type="http://schemas.openxmlformats.org/officeDocument/2006/relationships/hyperlink" Target="../uzdevumuPiemeri/8.2/M_8_UP_6.3..docx" TargetMode="External"/><Relationship Id="rId24" Type="http://schemas.openxmlformats.org/officeDocument/2006/relationships/hyperlink" Target="../VM/8_2/M_08_02_VM_02.ppt" TargetMode="External"/><Relationship Id="rId25" Type="http://schemas.openxmlformats.org/officeDocument/2006/relationships/hyperlink" Target="../VM/8_2/M_08_02_VM_05.swf" TargetMode="External"/><Relationship Id="rId26" Type="http://schemas.openxmlformats.org/officeDocument/2006/relationships/hyperlink" Target="../uzdevumuPiemeri/8.2/M_8_UP_1.1..docx" TargetMode="External"/><Relationship Id="rId27" Type="http://schemas.openxmlformats.org/officeDocument/2006/relationships/hyperlink" Target="../uzdevumuPiemeri/8.2/M_8_UP_1.3..docx" TargetMode="External"/><Relationship Id="rId28" Type="http://schemas.openxmlformats.org/officeDocument/2006/relationships/hyperlink" Target="../VM/8_2/M_08_02_VM_03.ppt" TargetMode="External"/><Relationship Id="rId29" Type="http://schemas.openxmlformats.org/officeDocument/2006/relationships/hyperlink" Target="../VM/8_2/M_08_02_VM_04_Skolotajam.xls" TargetMode="External"/><Relationship Id="rId30" Type="http://schemas.openxmlformats.org/officeDocument/2006/relationships/hyperlink" Target="http://www.csb.gov.lv/skoleniem" TargetMode="External"/><Relationship Id="rId31" Type="http://schemas.openxmlformats.org/officeDocument/2006/relationships/hyperlink" Target="../uzdevumuPiemeri/8.2/M_8_UP_7.1..docx" TargetMode="External"/><Relationship Id="rId32" Type="http://schemas.openxmlformats.org/officeDocument/2006/relationships/hyperlink" Target="../uzdevumuPiemeri/8.2/M_8_UP_7.2..docx" TargetMode="External"/><Relationship Id="rId33" Type="http://schemas.openxmlformats.org/officeDocument/2006/relationships/hyperlink" Target="../uzdevumuPiemeri/8.2/M_8_UP_7.3..docx" TargetMode="External"/><Relationship Id="rId34" Type="http://schemas.openxmlformats.org/officeDocument/2006/relationships/hyperlink" Target="../PDF/2Temats/PetnieciskaisDarbs.pdf" TargetMode="External"/><Relationship Id="rId35" Type="http://schemas.openxmlformats.org/officeDocument/2006/relationships/hyperlink" Target="../uzdevumuPiemeri/8.2/M_8_UP_8.1..docx" TargetMode="External"/><Relationship Id="rId36" Type="http://schemas.openxmlformats.org/officeDocument/2006/relationships/hyperlink" Target="../uzdevumuPiemeri/8.2/M_8_UP_8.2..docx" TargetMode="External"/><Relationship Id="rId37" Type="http://schemas.openxmlformats.org/officeDocument/2006/relationships/hyperlink" Target="../uzdevumuPiemeri/8.2/M_8_UP_8.3..docx" TargetMode="External"/><Relationship Id="rId38" Type="http://schemas.openxmlformats.org/officeDocument/2006/relationships/hyperlink" Target="../uzdevumuPiemeri/8.2/M_8_UP_9.1..docx" TargetMode="External"/><Relationship Id="rId39" Type="http://schemas.openxmlformats.org/officeDocument/2006/relationships/hyperlink" Target="../uzdevumuPiemeri/8.2/M_8_UP_9.2..docx" TargetMode="External"/><Relationship Id="rId40" Type="http://schemas.openxmlformats.org/officeDocument/2006/relationships/hyperlink" Target="../uzdevumuPiemeri/8.2/M_8_UP_9.3..docx" TargetMode="External"/><Relationship Id="rId41" Type="http://schemas.openxmlformats.org/officeDocument/2006/relationships/hyperlink" Target="../PDF/2Temats/NobeigumaDarbsSkolenam.pd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0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6:55:00Z</dcterms:modified>
  <cp:revision>7</cp:revision>
  <dc:subject/>
  <dc:title>SASNIEDZ A MO REZULTĀTU CEĻVEDIS TEM ATĀ </dc:title>
</cp:coreProperties>
</file>