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99211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0pt;width:56.85pt;height:29pt" coordorigin="12586,0" coordsize="1137,580">
                <v:rect id="shape_0" fillcolor="#fac2aa" stroked="f" o:allowincell="f" style="position:absolute;left:12586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019" y="796"/>
                                  </a:moveTo>
                                  <a:lnTo>
                                    <a:pt x="8295" y="796"/>
                                  </a:lnTo>
                                  <a:lnTo>
                                    <a:pt x="8295" y="284"/>
                                  </a:lnTo>
                                  <a:lnTo>
                                    <a:pt x="10279" y="284"/>
                                  </a:lnTo>
                                  <a:lnTo>
                                    <a:pt x="7019" y="284"/>
                                  </a:lnTo>
                                  <a:lnTo>
                                    <a:pt x="70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3028" y="796"/>
                                  </a:lnTo>
                                  <a:lnTo>
                                    <a:pt x="7019" y="284"/>
                                  </a:lnTo>
                                  <a:lnTo>
                                    <a:pt x="8295" y="284"/>
                                  </a:lnTo>
                                  <a:lnTo>
                                    <a:pt x="701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019" y="0"/>
                                  </a:moveTo>
                                  <a:lnTo>
                                    <a:pt x="7019" y="284"/>
                                  </a:lnTo>
                                  <a:lnTo>
                                    <a:pt x="10279" y="284"/>
                                  </a:lnTo>
                                  <a:lnTo>
                                    <a:pt x="8295" y="284"/>
                                  </a:lnTo>
                                  <a:lnTo>
                                    <a:pt x="8295" y="796"/>
                                  </a:lnTo>
                                  <a:lnTo>
                                    <a:pt x="10279" y="796"/>
                                  </a:lnTo>
                                  <a:lnTo>
                                    <a:pt x="10279" y="284"/>
                                  </a:lnTo>
                                  <a:lnTo>
                                    <a:pt x="10279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70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8295" y="284"/>
                                  </a:moveTo>
                                  <a:lnTo>
                                    <a:pt x="7019" y="284"/>
                                  </a:lnTo>
                                  <a:lnTo>
                                    <a:pt x="3028" y="796"/>
                                  </a:lnTo>
                                  <a:lnTo>
                                    <a:pt x="7019" y="796"/>
                                  </a:lnTo>
                                  <a:lnTo>
                                    <a:pt x="829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5280" y="506160"/>
                            <a:ext cx="2538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9115">
                                <a:moveTo>
                                  <a:pt x="3991" y="7759"/>
                                </a:moveTo>
                                <a:lnTo>
                                  <a:pt x="39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91" y="9114"/>
                                </a:lnTo>
                                <a:lnTo>
                                  <a:pt x="3991" y="7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7019,796l8295,796l8295,284l10279,284l7019,284l7019,0l0,0l0,796l3028,796l7019,284l8295,284l7019,796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7019,0l7019,284l10279,284l8295,284l8295,796l10279,796l10279,284l10279,796l14786,796l14786,0l7019,0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8295,284l7019,284l3028,796l7019,796l8295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92,9115" path="m3991,7759l3991,0l0,0l0,9114l3991,9114l3991,7759xe" fillcolor="#f69e7f" stroked="f" o:allowincell="f" style="position:absolute;left:4047;top:1257;width:3996;height:9132;mso-wrap-style:none;v-text-anchor:middle;mso-position-horizont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01225</wp:posOffset>
                </wp:positionH>
                <wp:positionV relativeFrom="page">
                  <wp:posOffset>901065</wp:posOffset>
                </wp:positionV>
                <wp:extent cx="947420" cy="127635"/>
                <wp:effectExtent l="0" t="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7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EĀ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5"/>
                                <w:spacing w:val="-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75pt;margin-top:70.9pt;width:74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EĀ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T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5"/>
                          <w:spacing w:val="-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21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2065"/>
        <w:gridCol w:w="3991"/>
        <w:gridCol w:w="1276"/>
        <w:gridCol w:w="1984"/>
        <w:gridCol w:w="450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0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99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9" w:right="1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64" w:right="1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6"/>
                <w:sz w:val="20"/>
                <w:szCs w:val="20"/>
              </w:rPr>
              <w:t>opa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–2.</w:t>
            </w:r>
          </w:p>
        </w:tc>
        <w:tc>
          <w:tcPr>
            <w:tcW w:w="2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ionālie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itļiem</w:t>
            </w:r>
          </w:p>
        </w:tc>
        <w:tc>
          <w:tcPr>
            <w:tcW w:w="3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3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pild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ionālie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aitļ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ezgalīga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od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decimāl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oda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simbo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,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.4.,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2.,</w:t>
              </w:r>
            </w:hyperlink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cionāl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itļi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M_08_03_VM_01</w:t>
              </w:r>
            </w:hyperlink>
          </w:p>
        </w:tc>
        <w:tc>
          <w:tcPr>
            <w:tcW w:w="45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manība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īb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ildā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t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ām,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decimāldaļ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09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4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–4.</w:t>
            </w:r>
          </w:p>
        </w:tc>
        <w:tc>
          <w:tcPr>
            <w:tcW w:w="2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cionāl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</w:t>
            </w:r>
          </w:p>
        </w:tc>
        <w:tc>
          <w:tcPr>
            <w:tcW w:w="3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e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cionālus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ziņ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π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šan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a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ekš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 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ionālie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a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6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ā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od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cimāldaļām,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ionāl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99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āli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</w:t>
            </w:r>
          </w:p>
        </w:tc>
        <w:tc>
          <w:tcPr>
            <w:tcW w:w="3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8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efinī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pied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kopām 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7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)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8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2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  <w:lang w:val="es-E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itļ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op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es-ES"/>
                </w:rPr>
                <w:t>M_08_03_VM_02</w:t>
              </w:r>
            </w:hyperlink>
          </w:p>
        </w:tc>
        <w:tc>
          <w:tcPr>
            <w:tcW w:w="45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4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aj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sāk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run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aitļ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tuv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noapaļoša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ti.</w:t>
            </w:r>
          </w:p>
        </w:tc>
      </w:tr>
      <w:tr>
        <w:trPr>
          <w:trHeight w:val="210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49" w:right="16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tuvinājum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uvinājums</w:t>
            </w:r>
          </w:p>
        </w:tc>
        <w:tc>
          <w:tcPr>
            <w:tcW w:w="3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8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ko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egū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s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uvin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sol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ļū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str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zāk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vien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2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jum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str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zāk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īb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itļ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uvinājum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istīt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zpildei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š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l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k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737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20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uvinājumiem</w:t>
            </w:r>
          </w:p>
        </w:tc>
        <w:tc>
          <w:tcPr>
            <w:tcW w:w="3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otā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aņēmiena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ncip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uvinājumiem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rš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vinājumiem.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i 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nim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pi.</w:t>
            </w:r>
          </w:p>
        </w:tc>
      </w:tr>
      <w:tr>
        <w:trPr>
          <w:trHeight w:val="760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20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0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pild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vinājumiem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e</w:t>
            </w:r>
          </w:p>
        </w:tc>
        <w:tc>
          <w:tcPr>
            <w:tcW w:w="39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71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u 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ažād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ņ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(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īm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 xml:space="preserve">ijas)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9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0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jā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ē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, 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inā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vinājumiem,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,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9211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566.15pt;width:56.85pt;height:29.05pt" coordorigin="12586,11323" coordsize="1137,581">
                <v:rect id="shape_0" fillcolor="#fac2aa" stroked="f" o:allowincell="f" style="position:absolute;left:1307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01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95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90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84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79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7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8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2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58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2611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52279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5227920"/>
                          <a:chOff x="0" y="0"/>
                          <a:chExt cx="9401040" cy="522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8295" y="284"/>
                                  </a:moveTo>
                                  <a:lnTo>
                                    <a:pt x="7019" y="284"/>
                                  </a:lnTo>
                                  <a:lnTo>
                                    <a:pt x="3028" y="796"/>
                                  </a:lnTo>
                                  <a:lnTo>
                                    <a:pt x="7019" y="796"/>
                                  </a:lnTo>
                                  <a:lnTo>
                                    <a:pt x="8295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10279" y="796"/>
                                  </a:moveTo>
                                  <a:lnTo>
                                    <a:pt x="10279" y="284"/>
                                  </a:lnTo>
                                  <a:lnTo>
                                    <a:pt x="10279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7019" y="0"/>
                                  </a:lnTo>
                                  <a:lnTo>
                                    <a:pt x="7019" y="284"/>
                                  </a:lnTo>
                                  <a:lnTo>
                                    <a:pt x="10279" y="284"/>
                                  </a:lnTo>
                                  <a:lnTo>
                                    <a:pt x="8295" y="284"/>
                                  </a:lnTo>
                                  <a:lnTo>
                                    <a:pt x="8295" y="796"/>
                                  </a:lnTo>
                                  <a:lnTo>
                                    <a:pt x="1027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7019" y="796"/>
                                  </a:moveTo>
                                  <a:lnTo>
                                    <a:pt x="8295" y="796"/>
                                  </a:lnTo>
                                  <a:lnTo>
                                    <a:pt x="8295" y="284"/>
                                  </a:lnTo>
                                  <a:lnTo>
                                    <a:pt x="10279" y="284"/>
                                  </a:lnTo>
                                  <a:lnTo>
                                    <a:pt x="7019" y="284"/>
                                  </a:lnTo>
                                  <a:lnTo>
                                    <a:pt x="70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3028" y="796"/>
                                  </a:lnTo>
                                  <a:lnTo>
                                    <a:pt x="7019" y="284"/>
                                  </a:lnTo>
                                  <a:lnTo>
                                    <a:pt x="8295" y="284"/>
                                  </a:lnTo>
                                  <a:lnTo>
                                    <a:pt x="7019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47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417">
                                <a:moveTo>
                                  <a:pt x="396" y="712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17"/>
                                </a:lnTo>
                                <a:lnTo>
                                  <a:pt x="396" y="7417"/>
                                </a:lnTo>
                                <a:lnTo>
                                  <a:pt x="396" y="7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506880"/>
                            <a:ext cx="2538000" cy="47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7417">
                                <a:moveTo>
                                  <a:pt x="3991" y="7125"/>
                                </a:moveTo>
                                <a:lnTo>
                                  <a:pt x="39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17"/>
                                </a:lnTo>
                                <a:lnTo>
                                  <a:pt x="3991" y="7417"/>
                                </a:lnTo>
                                <a:lnTo>
                                  <a:pt x="3991" y="7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411.65pt" coordorigin="1015,788" coordsize="14805,8233">
                <v:group id="shape_0" style="position:absolute;left:1015;top:788;width:14805;height:797">
                  <v:shape id="shape_0" coordsize="14787,797" path="m8295,284l7019,284l3028,796l7019,796l8295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10279,796l10279,284l10279,796l14786,796l14786,0l7019,0l7019,284l10279,284l8295,284l8295,796l10279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7019,796l8295,796l8295,284l10279,284l7019,284l7019,0l0,0l0,796l3028,796l7019,284l8295,284l7019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7417" path="m396,7125l396,0l0,0l0,7417l396,7417l396,7125xe" fillcolor="#ed4237" stroked="f" o:allowincell="f" style="position:absolute;left:1015;top:1586;width:396;height:7434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3992,7417" path="m3991,7125l3991,0l0,0l0,7417l3991,7417l3991,7125xe" fillcolor="#f69e7f" stroked="f" o:allowincell="f" style="position:absolute;left:4047;top:1586;width:3996;height:7434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7575</wp:posOffset>
                </wp:positionH>
                <wp:positionV relativeFrom="page">
                  <wp:posOffset>6538595</wp:posOffset>
                </wp:positionV>
                <wp:extent cx="934085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4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REĀ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I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5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5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.25pt;margin-top:514.85pt;width:73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REĀ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IT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Ļ</w:t>
                      </w:r>
                      <w:r>
                        <w:rPr>
                          <w:kern w:val="2"/>
                          <w:sz w:val="16"/>
                          <w:szCs w:val="16"/>
                          <w:w w:val="8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5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w w:val="95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szCs w:val="16"/>
                          <w:w w:val="8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07021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5.4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4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"/>
        <w:gridCol w:w="2060"/>
        <w:gridCol w:w="3980"/>
        <w:gridCol w:w="1273"/>
        <w:gridCol w:w="1979"/>
        <w:gridCol w:w="4495"/>
      </w:tblGrid>
      <w:tr>
        <w:trPr>
          <w:trHeight w:val="294" w:hRule="exact"/>
        </w:trPr>
        <w:tc>
          <w:tcPr>
            <w:tcW w:w="3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06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98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9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30" w:hRule="exact"/>
        </w:trPr>
        <w:tc>
          <w:tcPr>
            <w:tcW w:w="3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29" w:right="168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49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exact"/>
        </w:trPr>
        <w:tc>
          <w:tcPr>
            <w:tcW w:w="3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jēdziens</w:t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</w:t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0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zman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m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īmējum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ritmēt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ts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ī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āts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ab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353" w:hRule="exact"/>
        </w:trPr>
        <w:tc>
          <w:tcPr>
            <w:tcW w:w="3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tm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a,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r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bu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ie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bl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ošiem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eliem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e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ā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ība.</w:t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4.</w:t>
              </w:r>
            </w:hyperlink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lkot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īz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ga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v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550" w:hRule="exact"/>
        </w:trPr>
        <w:tc>
          <w:tcPr>
            <w:tcW w:w="3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 xml:space="preserve">ik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ž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ks?</w:t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7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ļie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ņ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ībām.</w:t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7"/>
                <w:w w:val="91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</w:rPr>
                <w:t>C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</w:rPr>
                <w:t>eiž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2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lielāks?</w:t>
              </w:r>
            </w:hyperlink>
          </w:p>
        </w:tc>
        <w:tc>
          <w:tcPr>
            <w:tcW w:w="44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sāk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run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j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ne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719" w:hRule="exact"/>
        </w:trPr>
        <w:tc>
          <w:tcPr>
            <w:tcW w:w="3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Darb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nēm</w:t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zinājuma</w:t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1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jum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zina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n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ne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j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l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o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ām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smē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ēm.</w:t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 c), e), f 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9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edumu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ā.</w:t>
            </w:r>
          </w:p>
        </w:tc>
      </w:tr>
      <w:tr>
        <w:trPr>
          <w:trHeight w:val="550" w:hRule="exact"/>
        </w:trPr>
        <w:tc>
          <w:tcPr>
            <w:tcW w:w="3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dalījuma</w:t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lījum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dala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</w:t>
              </w:r>
            </w:hyperlink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āpes</w:t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9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ina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ni.</w:t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),</w:t>
              </w:r>
              <w:r>
                <w:rPr>
                  <w:rStyle w:val="InternetLink"/>
                  <w:rFonts w:cs="Times New Roman" w:ascii="Times New Roman" w:hAnsi="Times New Roman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1"/>
                  <w:sz w:val="20"/>
                  <w:szCs w:val="20"/>
                </w:rPr>
                <w:t>d)</w:t>
              </w:r>
            </w:hyperlink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exact"/>
        </w:trPr>
        <w:tc>
          <w:tcPr>
            <w:tcW w:w="3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8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ksmj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nēm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dojumi</w:t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6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iksmj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ido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1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no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3"/>
                <w:w w:val="9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sa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e)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dīs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4.</w:t>
              </w:r>
            </w:hyperlink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dējā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tas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a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vinājumiem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ām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em.</w:t>
            </w:r>
          </w:p>
        </w:tc>
      </w:tr>
      <w:tr>
        <w:trPr>
          <w:trHeight w:val="302" w:hRule="exact"/>
        </w:trPr>
        <w:tc>
          <w:tcPr>
            <w:tcW w:w="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20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1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8_03_ND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3/M_8_UP_5.1..docx" TargetMode="External"/><Relationship Id="rId3" Type="http://schemas.openxmlformats.org/officeDocument/2006/relationships/hyperlink" Target="../uzdevumuPiemeri/8.3/M_8_UP_5.2..docx" TargetMode="External"/><Relationship Id="rId4" Type="http://schemas.openxmlformats.org/officeDocument/2006/relationships/hyperlink" Target="../uzdevumuPiemeri/8.3/M_8_UP_5.3..docx" TargetMode="External"/><Relationship Id="rId5" Type="http://schemas.openxmlformats.org/officeDocument/2006/relationships/hyperlink" Target="../uzdevumuPiemeri/8.3/M_8_UP_5.4..docx" TargetMode="External"/><Relationship Id="rId6" Type="http://schemas.openxmlformats.org/officeDocument/2006/relationships/hyperlink" Target="../uzdevumuPiemeri/8.3/M_8_UP_10.1..docx" TargetMode="External"/><Relationship Id="rId7" Type="http://schemas.openxmlformats.org/officeDocument/2006/relationships/hyperlink" Target="../uzdevumuPiemeri/8.3/M_8_UP_10.2..docx" TargetMode="External"/><Relationship Id="rId8" Type="http://schemas.openxmlformats.org/officeDocument/2006/relationships/hyperlink" Target="../uzdevumuPiemeri/8.3/M_8_UP_10.3..docx" TargetMode="External"/><Relationship Id="rId9" Type="http://schemas.openxmlformats.org/officeDocument/2006/relationships/hyperlink" Target="../VM/8_3/M_08_03_VM_01.swf" TargetMode="External"/><Relationship Id="rId10" Type="http://schemas.openxmlformats.org/officeDocument/2006/relationships/hyperlink" Target="../uzdevumuPiemeri/8.3/M_8_UP_4.1..docx" TargetMode="External"/><Relationship Id="rId11" Type="http://schemas.openxmlformats.org/officeDocument/2006/relationships/hyperlink" Target="../uzdevumuPiemeri/8.3/M_8_UP_4.3..docx" TargetMode="External"/><Relationship Id="rId12" Type="http://schemas.openxmlformats.org/officeDocument/2006/relationships/hyperlink" Target="../uzdevumuPiemeri/8.3/M_8_UP_4.6..docx" TargetMode="External"/><Relationship Id="rId13" Type="http://schemas.openxmlformats.org/officeDocument/2006/relationships/hyperlink" Target="../uzdevumuPiemeri/8.3/M_8_UP_4.7..docx" TargetMode="External"/><Relationship Id="rId14" Type="http://schemas.openxmlformats.org/officeDocument/2006/relationships/hyperlink" Target="../uzdevumuPiemeri/8.3/M_8_UP_7.1..docx" TargetMode="External"/><Relationship Id="rId15" Type="http://schemas.openxmlformats.org/officeDocument/2006/relationships/hyperlink" Target="../uzdevumuPiemeri/8.3/M_8_UP_7.2..docx" TargetMode="External"/><Relationship Id="rId16" Type="http://schemas.openxmlformats.org/officeDocument/2006/relationships/hyperlink" Target="../uzdevumuPiemeri/8.3/M_8_UP_4.2..docx" TargetMode="External"/><Relationship Id="rId17" Type="http://schemas.openxmlformats.org/officeDocument/2006/relationships/hyperlink" Target="../uzdevumuPiemeri/8.3/M_8_UP_4.4..docx" TargetMode="External"/><Relationship Id="rId18" Type="http://schemas.openxmlformats.org/officeDocument/2006/relationships/hyperlink" Target="../uzdevumuPiemeri/8.3/M_8_UP_4.5..docx" TargetMode="External"/><Relationship Id="rId19" Type="http://schemas.openxmlformats.org/officeDocument/2006/relationships/hyperlink" Target="../uzdevumuPiemeri/8.3/M_8_UP_4.8..docx" TargetMode="External"/><Relationship Id="rId20" Type="http://schemas.openxmlformats.org/officeDocument/2006/relationships/hyperlink" Target="../VM/8_3/M_08_03_VM_02.swf" TargetMode="External"/><Relationship Id="rId21" Type="http://schemas.openxmlformats.org/officeDocument/2006/relationships/hyperlink" Target="../uzdevumuPiemeri/8.3/M_8_UP_1.1..docx" TargetMode="External"/><Relationship Id="rId22" Type="http://schemas.openxmlformats.org/officeDocument/2006/relationships/hyperlink" Target="../uzdevumuPiemeri/8.3/M_8_UP_1.2..docx" TargetMode="External"/><Relationship Id="rId23" Type="http://schemas.openxmlformats.org/officeDocument/2006/relationships/hyperlink" Target="../uzdevumuPiemeri/8.3/M_8_UP_1.4..docx" TargetMode="External"/><Relationship Id="rId24" Type="http://schemas.openxmlformats.org/officeDocument/2006/relationships/hyperlink" Target="../uzdevumuPiemeri/8.3/M_8_UP_1.3..docx" TargetMode="External"/><Relationship Id="rId25" Type="http://schemas.openxmlformats.org/officeDocument/2006/relationships/hyperlink" Target="../uzdevumuPiemeri/8.3/M_8_UP_8.1..docx" TargetMode="External"/><Relationship Id="rId26" Type="http://schemas.openxmlformats.org/officeDocument/2006/relationships/hyperlink" Target="../uzdevumuPiemeri/8.3/M_8_UP_8.2..docx" TargetMode="External"/><Relationship Id="rId27" Type="http://schemas.openxmlformats.org/officeDocument/2006/relationships/hyperlink" Target="../uzdevumuPiemeri/8.3/M_8_UP_8.3..docx" TargetMode="External"/><Relationship Id="rId28" Type="http://schemas.openxmlformats.org/officeDocument/2006/relationships/hyperlink" Target="../uzdevumuPiemeri/8.3/M_8_UP_9.1..docx" TargetMode="External"/><Relationship Id="rId29" Type="http://schemas.openxmlformats.org/officeDocument/2006/relationships/hyperlink" Target="../uzdevumuPiemeri/8.3/M_8_UP_9.2..docx" TargetMode="External"/><Relationship Id="rId30" Type="http://schemas.openxmlformats.org/officeDocument/2006/relationships/hyperlink" Target="../uzdevumuPiemeri/8.3/M_8_UP_9.3..docx" TargetMode="External"/><Relationship Id="rId31" Type="http://schemas.openxmlformats.org/officeDocument/2006/relationships/hyperlink" Target="../uzdevumuPiemeri/8.3/M_8_UP_2.1..docx" TargetMode="External"/><Relationship Id="rId32" Type="http://schemas.openxmlformats.org/officeDocument/2006/relationships/hyperlink" Target="../uzdevumuPiemeri/8.3/M_8_UP_2.2..docx" TargetMode="External"/><Relationship Id="rId33" Type="http://schemas.openxmlformats.org/officeDocument/2006/relationships/hyperlink" Target="../uzdevumuPiemeri/8.3/M_8_UP_2.3..docx" TargetMode="External"/><Relationship Id="rId34" Type="http://schemas.openxmlformats.org/officeDocument/2006/relationships/hyperlink" Target="../uzdevumuPiemeri/8.3/M_8_UP_2.4..docx" TargetMode="External"/><Relationship Id="rId35" Type="http://schemas.openxmlformats.org/officeDocument/2006/relationships/hyperlink" Target="../uzdevumuPiemeri/8.3/M_8_UP_6.1..docx" TargetMode="External"/><Relationship Id="rId36" Type="http://schemas.openxmlformats.org/officeDocument/2006/relationships/hyperlink" Target="../uzdevumuPiemeri/8.3/M_8_UP_6.4..docx" TargetMode="External"/><Relationship Id="rId37" Type="http://schemas.openxmlformats.org/officeDocument/2006/relationships/hyperlink" Target="../PDF/3Temats/PetnieciskaisDarbs.pdf" TargetMode="External"/><Relationship Id="rId38" Type="http://schemas.openxmlformats.org/officeDocument/2006/relationships/hyperlink" Target="../uzdevumuPiemeri/8.3/M_8_UP_3.1..docx" TargetMode="External"/><Relationship Id="rId39" Type="http://schemas.openxmlformats.org/officeDocument/2006/relationships/hyperlink" Target="../uzdevumuPiemeri/8.3/M_8_UP_3.2..docx" TargetMode="External"/><Relationship Id="rId40" Type="http://schemas.openxmlformats.org/officeDocument/2006/relationships/hyperlink" Target="../uzdevumuPiemeri/8.3/M_8_UP_6.2..docx" TargetMode="External"/><Relationship Id="rId41" Type="http://schemas.openxmlformats.org/officeDocument/2006/relationships/hyperlink" Target="../uzdevumuPiemeri/8.3/M_8_UP_6.3..docx" TargetMode="External"/><Relationship Id="rId42" Type="http://schemas.openxmlformats.org/officeDocument/2006/relationships/hyperlink" Target="../uzdevumuPiemeri/8.3/M_8_UP_3.2..docx" TargetMode="External"/><Relationship Id="rId43" Type="http://schemas.openxmlformats.org/officeDocument/2006/relationships/hyperlink" Target="../uzdevumuPiemeri/8.3/M_8_UP_3.2..docx" TargetMode="External"/><Relationship Id="rId44" Type="http://schemas.openxmlformats.org/officeDocument/2006/relationships/hyperlink" Target="../uzdevumuPiemeri/8.3/M_8_UP_2.5..docx" TargetMode="External"/><Relationship Id="rId45" Type="http://schemas.openxmlformats.org/officeDocument/2006/relationships/hyperlink" Target="../uzdevumuPiemeri/8.3/M_8_UP_3.3..docx" TargetMode="External"/><Relationship Id="rId46" Type="http://schemas.openxmlformats.org/officeDocument/2006/relationships/hyperlink" Target="../uzdevumuPiemeri/8.3/M_8_UP_3.4..docx" TargetMode="External"/><Relationship Id="rId47" Type="http://schemas.openxmlformats.org/officeDocument/2006/relationships/hyperlink" Target="../uzdevumuPiemeri/8.3/M_8_UP_3.5..docx" TargetMode="External"/><Relationship Id="rId48" Type="http://schemas.openxmlformats.org/officeDocument/2006/relationships/hyperlink" Target="../uzdevumuPiemeri/8.3/M_8_UP_3.6..docx" TargetMode="External"/><Relationship Id="rId49" Type="http://schemas.openxmlformats.org/officeDocument/2006/relationships/hyperlink" Target="../uzdevumuPiemeri/8.3/M_8_UP_9.4..docx" TargetMode="External"/><Relationship Id="rId50" Type="http://schemas.openxmlformats.org/officeDocument/2006/relationships/hyperlink" Target="../PDF/3Temats/NobeigumaDarbsSkolenam1var.pdf" TargetMode="External"/><Relationship Id="rId51" Type="http://schemas.openxmlformats.org/officeDocument/2006/relationships/hyperlink" Target="../PDF/3Temats/NobeigumaDarbsSkolenam2var.pd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9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9:03:00Z</dcterms:modified>
  <cp:revision>7</cp:revision>
  <dc:subject/>
  <dc:title>SASNIEDZ A MO REZULTĀTU CEĻVEDIS TEM ATĀ </dc:title>
</cp:coreProperties>
</file>