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ac2aa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44525</wp:posOffset>
                </wp:positionH>
                <wp:positionV relativeFrom="paragraph">
                  <wp:posOffset>292100</wp:posOffset>
                </wp:positionV>
                <wp:extent cx="9401175" cy="630555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305400"/>
                          <a:chOff x="0" y="0"/>
                          <a:chExt cx="9401040" cy="630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7164" y="284"/>
                                  </a:moveTo>
                                  <a:lnTo>
                                    <a:pt x="7164" y="796"/>
                                  </a:lnTo>
                                  <a:lnTo>
                                    <a:pt x="8484" y="796"/>
                                  </a:lnTo>
                                  <a:lnTo>
                                    <a:pt x="8484" y="284"/>
                                  </a:lnTo>
                                  <a:lnTo>
                                    <a:pt x="10428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7164" y="0"/>
                                  </a:lnTo>
                                  <a:lnTo>
                                    <a:pt x="716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6">
                                  <a:moveTo>
                                    <a:pt x="10428" y="796"/>
                                  </a:moveTo>
                                  <a:lnTo>
                                    <a:pt x="14786" y="796"/>
                                  </a:lnTo>
                                  <a:lnTo>
                                    <a:pt x="10428" y="284"/>
                                  </a:lnTo>
                                  <a:lnTo>
                                    <a:pt x="7164" y="284"/>
                                  </a:lnTo>
                                  <a:lnTo>
                                    <a:pt x="71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7164" y="796"/>
                                  </a:lnTo>
                                  <a:lnTo>
                                    <a:pt x="7164" y="284"/>
                                  </a:lnTo>
                                  <a:lnTo>
                                    <a:pt x="10428" y="284"/>
                                  </a:lnTo>
                                  <a:lnTo>
                                    <a:pt x="10428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3520" y="180360"/>
                              <a:ext cx="12358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160"/>
                            <a:ext cx="252000" cy="579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115">
                                <a:moveTo>
                                  <a:pt x="396" y="3868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14"/>
                                </a:lnTo>
                                <a:lnTo>
                                  <a:pt x="396" y="9114"/>
                                </a:lnTo>
                                <a:lnTo>
                                  <a:pt x="396" y="3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23pt;width:740.25pt;height:496.5pt" coordorigin="1015,460" coordsize="14805,9930">
                <v:group id="shape_0" style="position:absolute;left:1015;top:460;width:14805;height:796">
                  <v:shape id="shape_0" coordsize="14787,796" path="m7164,284l7164,796l8484,796l8484,284l10428,284l14786,796l14786,0l7164,0l7164,284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6" path="m10428,796l14786,796l10428,284l7164,284l7164,0l0,0l0,796l7164,796l7164,284l10428,284l10428,796xe" fillcolor="#dbdcde" stroked="f" o:allowincell="f" style="position:absolute;left:1015;top:460;width:14804;height:795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9509;top:744;width:1945;height:511;mso-wrap-style:none;v-text-anchor:middle;mso-position-horizont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397,9115" path="m396,3868l396,0l0,0l0,9114l396,9114l396,3868xe" fillcolor="#ed4237" stroked="f" o:allowincell="f" style="position:absolute;left:1015;top:1257;width:396;height:9132;mso-wrap-style:none;v-text-anchor:middle;mso-position-horizont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4875</wp:posOffset>
                </wp:positionH>
                <wp:positionV relativeFrom="page">
                  <wp:posOffset>907415</wp:posOffset>
                </wp:positionV>
                <wp:extent cx="96012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0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KU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LP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25pt;margin-top:71.4pt;width:75.5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KU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LP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96780</wp:posOffset>
                </wp:positionH>
                <wp:positionV relativeFrom="page">
                  <wp:posOffset>6542405</wp:posOffset>
                </wp:positionV>
                <wp:extent cx="95631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4pt;margin-top:515.1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530860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41.75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885"/>
        <w:gridCol w:w="4316"/>
        <w:gridCol w:w="1320"/>
        <w:gridCol w:w="1944"/>
        <w:gridCol w:w="435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1" w:right="19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503" w:right="1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6"/>
                <w:sz w:val="20"/>
                <w:szCs w:val="20"/>
              </w:rPr>
              <w:t>Laukum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1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0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jām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r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0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kdie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8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i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u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og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1. a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deo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1"/>
                  <w:w w:val="9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w w:val="106"/>
                  <w:sz w:val="20"/>
                  <w:szCs w:val="20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w w:val="106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w w:val="104"/>
                  <w:sz w:val="20"/>
                  <w:szCs w:val="20"/>
                </w:rPr>
                <w:t xml:space="preserve">niecība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8_04_VM_12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šan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ne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ībā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ībām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āv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vizualiz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dm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m.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 xml:space="preserve">ik 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rātc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timetru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m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7"/>
                <w:sz w:val="11"/>
                <w:szCs w:val="11"/>
              </w:rPr>
              <w:t>2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i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w w:val="9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v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dzīt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ģe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āf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jektie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125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a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9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sam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a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nl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 vienlie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ās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 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liel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7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ir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vienliel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ba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sas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ie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tiņiem.</w:t>
            </w:r>
          </w:p>
        </w:tc>
      </w:tr>
      <w:tr>
        <w:trPr>
          <w:trHeight w:val="1646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r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mbinē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6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ētāmo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l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0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9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uda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)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pieņēm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ā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2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>lauku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3"/>
                  <w:sz w:val="20"/>
                  <w:szCs w:val="20"/>
                  <w:lang w:val="cs-CZ"/>
                </w:rPr>
                <w:t>s</w:t>
              </w:r>
            </w:hyperlink>
            <w:r>
              <w:rPr>
                <w:rFonts w:cs="Times New Roman" w:ascii="Times New Roman" w:hAnsi="Times New Roman"/>
                <w:i/>
                <w:iCs/>
                <w:color w:val="363435"/>
                <w:w w:val="84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8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3"/>
                  <w:sz w:val="20"/>
                  <w:szCs w:val="20"/>
                  <w:lang w:val="cs-CZ"/>
                </w:rPr>
                <w:t xml:space="preserve">laukums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M_08_04_VM_01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2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3"/>
                <w:w w:val="87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 xml:space="preserve">ā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l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ētniec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isinājuma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am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pot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animācija.</w:t>
            </w:r>
          </w:p>
        </w:tc>
      </w:tr>
      <w:tr>
        <w:trPr>
          <w:trHeight w:val="360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2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nāšana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3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ulu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pašība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ādījum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3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52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o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5"/>
                  <w:w w:val="97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isn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7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cs-CZ"/>
                </w:rPr>
                <w:t xml:space="preserve">diagonāļ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eid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ru lau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9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vienādīb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4_VM_09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aisnle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cs-CZ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speciālgadī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7202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566.15pt;width:56.85pt;height:29.05pt" coordorigin="11452,11323" coordsize="1137,581">
                <v:rect id="shape_0" fillcolor="#fac2aa" stroked="f" o:allowincell="f" style="position:absolute;left:11937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8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82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7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71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5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6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54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9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52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1477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50875</wp:posOffset>
                </wp:positionH>
                <wp:positionV relativeFrom="page">
                  <wp:posOffset>506730</wp:posOffset>
                </wp:positionV>
                <wp:extent cx="9389745" cy="5060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6160"/>
                          <a:chOff x="0" y="0"/>
                          <a:chExt cx="93898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0428" y="796"/>
                                </a:moveTo>
                                <a:lnTo>
                                  <a:pt x="14786" y="796"/>
                                </a:lnTo>
                                <a:lnTo>
                                  <a:pt x="10428" y="284"/>
                                </a:lnTo>
                                <a:lnTo>
                                  <a:pt x="7164" y="284"/>
                                </a:lnTo>
                                <a:lnTo>
                                  <a:pt x="71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7164" y="796"/>
                                </a:lnTo>
                                <a:lnTo>
                                  <a:pt x="7164" y="284"/>
                                </a:lnTo>
                                <a:lnTo>
                                  <a:pt x="10428" y="284"/>
                                </a:lnTo>
                                <a:lnTo>
                                  <a:pt x="10428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180360"/>
                            <a:ext cx="2072520" cy="325080"/>
                          </a:xfrm>
                          <a:prstGeom prst="rect">
                            <a:avLst/>
                          </a:pr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7">
                                <a:moveTo>
                                  <a:pt x="10428" y="284"/>
                                </a:move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7164" y="0"/>
                                </a:lnTo>
                                <a:lnTo>
                                  <a:pt x="7164" y="284"/>
                                </a:lnTo>
                                <a:lnTo>
                                  <a:pt x="10428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39.9pt;width:739.35pt;height:39.85pt" coordorigin="1025,798" coordsize="14787,797">
                <v:shape id="shape_0" coordsize="14787,797" path="m10428,796l14786,796l10428,284l7164,284l7164,0l0,0l0,796l7164,796l7164,284l10428,284l10428,796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  <v:rect id="shape_0" fillcolor="#dbdcde" stroked="f" o:allowincell="f" style="position:absolute;left:8189;top:1082;width:3263;height:511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rect>
                <v:shape id="shape_0" coordsize="14787,797" path="m10428,284l14786,796l14786,0l7164,0l7164,284l10428,284xe" fillcolor="#dbdcde" stroked="f" o:allowincell="f" style="position:absolute;left:1025;top:798;width:14786;height:796;mso-wrap-style:none;v-text-anchor:middle;mso-position-horizontal-relative:page;mso-position-vertic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04400</wp:posOffset>
                </wp:positionH>
                <wp:positionV relativeFrom="page">
                  <wp:posOffset>897890</wp:posOffset>
                </wp:positionV>
                <wp:extent cx="940435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70.7pt;width:7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1860</wp:posOffset>
                </wp:positionH>
                <wp:positionV relativeFrom="page">
                  <wp:posOffset>6532245</wp:posOffset>
                </wp:positionV>
                <wp:extent cx="94615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6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KUM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LP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8pt;margin-top:514.3pt;width:74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KUM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LP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5012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6884670</wp:posOffset>
                </wp:positionV>
                <wp:extent cx="130175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542.1pt;width:10.2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885"/>
        <w:gridCol w:w="4316"/>
        <w:gridCol w:w="1320"/>
        <w:gridCol w:w="1944"/>
        <w:gridCol w:w="435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1" w:right="19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riņ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mbinēt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fig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nliel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zīmē vienliel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ie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lieli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8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iāli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8"/>
                  <w:w w:val="9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lauk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sadalī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4_VM_10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2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2"/>
                  <w:sz w:val="20"/>
                  <w:szCs w:val="20"/>
                </w:rPr>
                <w:t>ienliel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2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trijstūri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4_VM_11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i,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m,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2.2.</w:t>
            </w:r>
            <w:r>
              <w:rPr>
                <w:rFonts w:cs="Times New Roman" w:ascii="Times New Roman" w:hAnsi="Times New Roman"/>
                <w:color w:val="363435"/>
                <w:spacing w:val="-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ad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vi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lieli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10" w:after="0"/>
              <w:ind w:left="66" w:right="1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9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w w:val="95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7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ināšanas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as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„iegūšana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eļ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  <w:lang w:val="es-ES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5"/>
                <w:w w:val="97"/>
                <w:sz w:val="20"/>
                <w:szCs w:val="20"/>
                <w:lang w:val="cs-CZ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 xml:space="preserve">lauku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ināšana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M_08_04_VM_02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uvuši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tāpēc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s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imācija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ošan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13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93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9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ināšana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ē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i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ēļ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a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n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 xml:space="preserve">ē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0,2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h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liela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e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bal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l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māju?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71" w:righ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binēta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no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as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iņ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39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sadalī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.3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Jum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.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anai.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lā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,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u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aš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.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am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ru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o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kš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oc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69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629" w:right="16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15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elpi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91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ermeņi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9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ti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ode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6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ē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lī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zīmējumā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(virso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u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ld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ugstums)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iāli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98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8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</w:rPr>
                <w:t>amīd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 xml:space="preserve">ēli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8_04_VM_0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i/>
                <w:i/>
                <w:iCs/>
                <w:color w:val="363435"/>
                <w:spacing w:val="-14"/>
                <w:w w:val="96"/>
                <w:sz w:val="20"/>
                <w:szCs w:val="20"/>
                <w:lang w:val="cs-CZ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  <w:lang w:val="cs-CZ"/>
                </w:rPr>
                <w:t>Taisna paralēlskaldņa attēls. M_08_04_VM_06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cs-CZ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Cilind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9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3"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M_08_04_VM_07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w w:val="96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aisn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9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trijst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 prizm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ē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</w:rPr>
                <w:t>M_08_04_VM_08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0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Š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jāliek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alodas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on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2"/>
                <w:sz w:val="20"/>
                <w:szCs w:val="20"/>
                <w:lang w:val="cs-CZ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āl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i,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māc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t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sauk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udz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ldņ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tu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otaj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zīmēj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 xml:space="preserve"> 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eidošanai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053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6" w:right="8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.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alēl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ldn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bs;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īda;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cilindrs;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konuss;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de)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(virso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ut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ld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tums),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75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tpazīt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udz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ld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90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5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1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1"/>
                  <w:sz w:val="20"/>
                  <w:szCs w:val="20"/>
                </w:rPr>
                <w:t>elpis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22"/>
                  <w:w w:val="9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1"/>
                  <w:sz w:val="20"/>
                  <w:szCs w:val="20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>erm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1"/>
                  <w:sz w:val="20"/>
                  <w:szCs w:val="20"/>
                </w:rPr>
                <w:t>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īpašības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9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kos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pašības;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ī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cs-CZ" w:eastAsia="en-US"/>
        </w:rPr>
      </w:pPr>
      <w:r>
        <w:rPr>
          <w:rFonts w:cs="Times New Roman" w:ascii="Times New Roman" w:hAnsi="Times New Roman"/>
          <w:sz w:val="8"/>
          <w:szCs w:val="8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727202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6pt;margin-top:0pt;width:56.85pt;height:29pt" coordorigin="11452,0" coordsize="1137,580">
                <v:rect id="shape_0" fillcolor="#fac2aa" stroked="f" o:allowincell="f" style="position:absolute;left:11452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643255</wp:posOffset>
                </wp:positionH>
                <wp:positionV relativeFrom="page">
                  <wp:posOffset>500380</wp:posOffset>
                </wp:positionV>
                <wp:extent cx="9400540" cy="58489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0680" cy="5848920"/>
                          <a:chOff x="0" y="0"/>
                          <a:chExt cx="9400680" cy="58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068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5393520" y="180360"/>
                              <a:ext cx="12358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06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6" h="797">
                                  <a:moveTo>
                                    <a:pt x="7164" y="284"/>
                                  </a:moveTo>
                                  <a:lnTo>
                                    <a:pt x="7164" y="284"/>
                                  </a:lnTo>
                                  <a:lnTo>
                                    <a:pt x="2848" y="796"/>
                                  </a:lnTo>
                                  <a:lnTo>
                                    <a:pt x="7164" y="796"/>
                                  </a:lnTo>
                                  <a:lnTo>
                                    <a:pt x="716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0120" y="0"/>
                              <a:ext cx="2770560" cy="50544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068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6" h="797">
                                  <a:moveTo>
                                    <a:pt x="7164" y="796"/>
                                  </a:moveTo>
                                  <a:lnTo>
                                    <a:pt x="8484" y="796"/>
                                  </a:lnTo>
                                  <a:lnTo>
                                    <a:pt x="8484" y="284"/>
                                  </a:lnTo>
                                  <a:lnTo>
                                    <a:pt x="10428" y="284"/>
                                  </a:lnTo>
                                  <a:lnTo>
                                    <a:pt x="104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848" y="796"/>
                                  </a:lnTo>
                                  <a:lnTo>
                                    <a:pt x="7164" y="284"/>
                                  </a:lnTo>
                                  <a:lnTo>
                                    <a:pt x="7164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1640" cy="53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8395">
                                <a:moveTo>
                                  <a:pt x="396" y="8103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95"/>
                                </a:lnTo>
                                <a:lnTo>
                                  <a:pt x="396" y="8395"/>
                                </a:lnTo>
                                <a:lnTo>
                                  <a:pt x="396" y="8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506880"/>
                            <a:ext cx="2743920" cy="534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6" h="8395">
                                <a:moveTo>
                                  <a:pt x="4316" y="4051"/>
                                </a:moveTo>
                                <a:lnTo>
                                  <a:pt x="43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395"/>
                                </a:lnTo>
                                <a:lnTo>
                                  <a:pt x="4316" y="8395"/>
                                </a:lnTo>
                                <a:lnTo>
                                  <a:pt x="4316" y="40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39.4pt;width:740.2pt;height:460.55pt" coordorigin="1013,788" coordsize="14804,9211">
                <v:group id="shape_0" style="position:absolute;left:1013;top:788;width:14804;height:797">
                  <v:rect id="shape_0" fillcolor="#dbdcde" stroked="f" o:allowincell="f" style="position:absolute;left:9507;top:1072;width:1945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6,797" path="m7164,284l7164,284l2848,796l7164,796l7164,284xe" fillcolor="#dbdcde" stroked="f" o:allowincell="f" style="position:absolute;left:1013;top:788;width:1480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11454;top:788;width:4362;height:795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6,797" path="m7164,796l8484,796l8484,284l10428,284l10428,0l0,0l0,796l2848,796l7164,284l7164,796xe" fillcolor="#dbdcde" stroked="f" o:allowincell="f" style="position:absolute;left:1013;top:788;width:14803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6,8395" path="m396,8103l396,0l0,0l0,8395l396,8395l396,8103xe" fillcolor="#ed4237" stroked="f" o:allowincell="f" style="position:absolute;left:1013;top:1586;width:395;height:8412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  <v:shape id="shape_0" coordsize="4316,8395" path="m4316,4051l4316,0l0,0l0,8395l4316,8395l4316,4051xe" fillcolor="#f69e7f" stroked="f" o:allowincell="f" style="position:absolute;left:3864;top:1586;width:4320;height:8412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01860</wp:posOffset>
                </wp:positionH>
                <wp:positionV relativeFrom="page">
                  <wp:posOffset>900430</wp:posOffset>
                </wp:positionV>
                <wp:extent cx="945515" cy="127635"/>
                <wp:effectExtent l="8128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53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-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KUMI</w:t>
                            </w:r>
                            <w:r>
                              <w:rPr>
                                <w:kern w:val="2"/>
                                <w:sz w:val="16"/>
                                <w:w w:val="86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LP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1.8pt;margin-top:70.9pt;width:74.4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-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KUMI</w:t>
                      </w:r>
                      <w:r>
                        <w:rPr>
                          <w:kern w:val="2"/>
                          <w:sz w:val="16"/>
                          <w:w w:val="86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LP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8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35012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.7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67"/>
        <w:gridCol w:w="1885"/>
        <w:gridCol w:w="4316"/>
        <w:gridCol w:w="1320"/>
        <w:gridCol w:w="1944"/>
        <w:gridCol w:w="4358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88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31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64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5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351" w:right="19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35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2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9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irsm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aukum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jumi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4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w w:val="9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in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w w:val="92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lā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9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5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8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4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nimācija: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85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7"/>
                  <w:sz w:val="20"/>
                  <w:szCs w:val="20"/>
                  <w:lang w:val="cs-CZ"/>
                </w:rPr>
                <w:t>elp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97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2"/>
                  <w:sz w:val="20"/>
                  <w:szCs w:val="20"/>
                  <w:lang w:val="cs-CZ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2"/>
                  <w:sz w:val="20"/>
                  <w:szCs w:val="20"/>
                  <w:lang w:val="cs-CZ"/>
                </w:rPr>
                <w:t>ķ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ermeņi </w:t>
              </w:r>
              <w:r>
                <w:rPr>
                  <w:rStyle w:val="InternetLink"/>
                  <w:rFonts w:cs="Times New Roman" w:ascii="Times New Roman" w:hAnsi="Times New Roman"/>
                  <w:w w:val="96"/>
                  <w:sz w:val="20"/>
                  <w:szCs w:val="20"/>
                  <w:lang w:val="cs-CZ"/>
                </w:rPr>
                <w:t>M_08_04_VM_04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-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„izjau</w:t>
            </w:r>
            <w:r>
              <w:rPr>
                <w:rFonts w:cs="Times New Roman" w:ascii="Times New Roman" w:hAnsi="Times New Roman"/>
                <w:color w:val="363435"/>
                <w:spacing w:val="3"/>
                <w:w w:val="97"/>
                <w:sz w:val="20"/>
                <w:szCs w:val="20"/>
                <w:lang w:val="cs-CZ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demon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ēj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gūs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3"/>
                <w:w w:val="92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lā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paš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ode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ēla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dotā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 xml:space="preserve">meņa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īpaš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ļ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no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isko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25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4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27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m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ni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taisn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i,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lin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spēj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 a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0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3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us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kšme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rsmas 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b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u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ējā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stundā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deļu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zjau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t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6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176" w:right="2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4"/>
                <w:w w:val="7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ilpums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1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aisn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lin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 xml:space="preserve">tilp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nāšana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āšan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ulu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3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86"/>
                <w:sz w:val="20"/>
                <w:szCs w:val="20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8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=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2"/>
                <w:szCs w:val="12"/>
                <w:lang w:val="es-ES"/>
              </w:rPr>
              <w:t xml:space="preserve">pam </w:t>
            </w:r>
            <w:r>
              <w:rPr>
                <w:rFonts w:cs="Times New Roman" w:ascii="Times New Roman" w:hAnsi="Times New Roman"/>
                <w:color w:val="363435"/>
                <w:spacing w:val="14"/>
                <w:position w:val="-4"/>
                <w:sz w:val="12"/>
                <w:szCs w:val="12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62"/>
                <w:sz w:val="20"/>
                <w:szCs w:val="20"/>
                <w:lang w:val="es-ES"/>
              </w:rPr>
              <w:t>·</w:t>
            </w:r>
            <w:r>
              <w:rPr>
                <w:rFonts w:cs="Times New Roman" w:ascii="Times New Roman" w:hAnsi="Times New Roman"/>
                <w:color w:val="363435"/>
                <w:spacing w:val="11"/>
                <w:w w:val="6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es-ES"/>
              </w:rPr>
              <w:t>h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)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isnai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cilin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am.</w:t>
            </w:r>
          </w:p>
          <w:p>
            <w:pPr>
              <w:pStyle w:val="Normal"/>
              <w:widowControl w:val="false"/>
              <w:autoSpaceDE w:val="false"/>
              <w:spacing w:lineRule="auto" w:line="249" w:before="44" w:after="0"/>
              <w:ind w:left="236" w:right="368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ība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garuma,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vienībām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1.</w:t>
              </w:r>
              <w:r>
                <w:rPr>
                  <w:rStyle w:val="InternetLink"/>
                  <w:rFonts w:cs="Times New Roman" w:ascii="Times New Roman" w:hAnsi="Times New Roman"/>
                  <w:spacing w:val="-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w w:val="113"/>
                  <w:sz w:val="20"/>
                  <w:szCs w:val="20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w w:val="85"/>
                  <w:sz w:val="20"/>
                  <w:szCs w:val="20"/>
                </w:rPr>
                <w:t>)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Būtis</w:t>
            </w:r>
            <w:r>
              <w:rPr>
                <w:rFonts w:cs="Times New Roman" w:ascii="Times New Roman" w:hAnsi="Times New Roman"/>
                <w:color w:val="363435"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nāk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a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ilpuma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vien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vizualizā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1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litr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de-DE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cit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de-DE"/>
              </w:rPr>
              <w:t>1dm</w:t>
            </w:r>
            <w:r>
              <w:rPr>
                <w:rFonts w:cs="Times New Roman" w:ascii="Times New Roman" w:hAnsi="Times New Roman"/>
                <w:color w:val="363435"/>
                <w:position w:val="7"/>
                <w:sz w:val="11"/>
                <w:szCs w:val="11"/>
                <w:lang w:val="de-DE"/>
              </w:rPr>
              <w:t xml:space="preserve">3   </w:t>
            </w:r>
            <w:r>
              <w:rPr>
                <w:rFonts w:cs="Times New Roman" w:ascii="Times New Roman" w:hAnsi="Times New Roman"/>
                <w:color w:val="363435"/>
                <w:spacing w:val="6"/>
                <w:position w:val="7"/>
                <w:sz w:val="11"/>
                <w:szCs w:val="1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de-DE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de-DE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de-DE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de-DE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de-DE"/>
              </w:rPr>
              <w:t>.</w:t>
            </w:r>
          </w:p>
        </w:tc>
      </w:tr>
      <w:tr>
        <w:trPr>
          <w:trHeight w:val="13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ņa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lp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7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lpum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ēt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ni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taisn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i, cilin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e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lpum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ā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z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otajiem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modeļi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evumu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pi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eni,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lpum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cm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7"/>
                <w:sz w:val="11"/>
                <w:szCs w:val="11"/>
              </w:rPr>
              <w:t>3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73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7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 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tilp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2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ko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2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pieciešamos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jumus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vi 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dzīt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fi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 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cilin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nu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2. b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2.5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 xml:space="preserve">nimācija: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I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ktī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9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fo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ul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 xml:space="preserve">lapa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_08_04_VM_03</w:t>
              </w:r>
            </w:hyperlink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jum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31"/>
                <w:w w:val="79"/>
                <w:sz w:val="20"/>
                <w:szCs w:val="20"/>
                <w:lang w:val="cs-CZ"/>
              </w:rPr>
              <w:t>”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9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0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žāda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s: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r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vi i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udzīt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  <w:lang w:val="cs-CZ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etr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c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4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 xml:space="preserve">skolēn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t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figūr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cs-CZ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aisnstū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u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l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0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rsm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a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lpum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ējum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25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bā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hn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ģeo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0"/>
                <w:w w:val="10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ķ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meņu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odeļ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t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ni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rsm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ilp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7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ē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ās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lpumu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rsmas 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9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363435"/>
                <w:w w:val="93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ālu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ē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cīz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līdz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9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188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31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8_04_ND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900" w:right="9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8.4/M_8_UP_12.1..docx" TargetMode="External"/><Relationship Id="rId3" Type="http://schemas.openxmlformats.org/officeDocument/2006/relationships/hyperlink" Target="../uzdevumuPiemeri/8.4/M_8_UP_12.2..docx" TargetMode="External"/><Relationship Id="rId4" Type="http://schemas.openxmlformats.org/officeDocument/2006/relationships/hyperlink" Target="../VM/8_4/M_08_04_VM_12.wmv" TargetMode="External"/><Relationship Id="rId5" Type="http://schemas.openxmlformats.org/officeDocument/2006/relationships/hyperlink" Target="../uzdevumuPiemeri/8.4/M_8_UP_1.1..docx" TargetMode="External"/><Relationship Id="rId6" Type="http://schemas.openxmlformats.org/officeDocument/2006/relationships/hyperlink" Target="../uzdevumuPiemeri/8.4/M_8_UP_3.1..docx" TargetMode="External"/><Relationship Id="rId7" Type="http://schemas.openxmlformats.org/officeDocument/2006/relationships/hyperlink" Target="../uzdevumuPiemeri/8.4/M_8_UP_3.4..docx" TargetMode="External"/><Relationship Id="rId8" Type="http://schemas.openxmlformats.org/officeDocument/2006/relationships/hyperlink" Target="../uzdevumuPiemeri/8.4/M_8_UP_2.1..docx" TargetMode="External"/><Relationship Id="rId9" Type="http://schemas.openxmlformats.org/officeDocument/2006/relationships/hyperlink" Target="../uzdevumuPiemeri/8.4/M_8_UP_2.3..docx" TargetMode="External"/><Relationship Id="rId10" Type="http://schemas.openxmlformats.org/officeDocument/2006/relationships/hyperlink" Target="../uzdevumuPiemeri/8.4/M_8_UP_2.6..docx" TargetMode="External"/><Relationship Id="rId11" Type="http://schemas.openxmlformats.org/officeDocument/2006/relationships/hyperlink" Target="../uzdevumuPiemeri/8.4/M_8_UP_2.7..docx" TargetMode="External"/><Relationship Id="rId12" Type="http://schemas.openxmlformats.org/officeDocument/2006/relationships/hyperlink" Target="../uzdevumuPiemeri/8.4/M_8_UP_7.1..docx" TargetMode="External"/><Relationship Id="rId13" Type="http://schemas.openxmlformats.org/officeDocument/2006/relationships/hyperlink" Target="../uzdevumuPiemeri/8.4/M_8_UP_7.2..docx" TargetMode="External"/><Relationship Id="rId14" Type="http://schemas.openxmlformats.org/officeDocument/2006/relationships/hyperlink" Target="../PDF/4Temats/PetnieciskaisDarbs.pdf" TargetMode="External"/><Relationship Id="rId15" Type="http://schemas.openxmlformats.org/officeDocument/2006/relationships/hyperlink" Target="../VM/8_4/M_08_04_VM_01.swf" TargetMode="External"/><Relationship Id="rId16" Type="http://schemas.openxmlformats.org/officeDocument/2006/relationships/hyperlink" Target="../uzdevumuPiemeri/8.4/M_8_UP_1.2..docx" TargetMode="External"/><Relationship Id="rId17" Type="http://schemas.openxmlformats.org/officeDocument/2006/relationships/hyperlink" Target="../uzdevumuPiemeri/8.4/M_8_UP_1.3..docx" TargetMode="External"/><Relationship Id="rId18" Type="http://schemas.openxmlformats.org/officeDocument/2006/relationships/hyperlink" Target="../uzdevumuPiemeri/8.4/M_8_UP_2.5..docx" TargetMode="External"/><Relationship Id="rId19" Type="http://schemas.openxmlformats.org/officeDocument/2006/relationships/hyperlink" Target="../uzdevumuPiemeri/8.4/M_8_UP_3.2..docx" TargetMode="External"/><Relationship Id="rId20" Type="http://schemas.openxmlformats.org/officeDocument/2006/relationships/hyperlink" Target="../uzdevumuPiemeri/8.4/M_8_UP_4.1..docx" TargetMode="External"/><Relationship Id="rId21" Type="http://schemas.openxmlformats.org/officeDocument/2006/relationships/hyperlink" Target="../uzdevumuPiemeri/8.4/M_8_UP_7.3..docx" TargetMode="External"/><Relationship Id="rId22" Type="http://schemas.openxmlformats.org/officeDocument/2006/relationships/hyperlink" Target="../VM/8_4/M_08_04_VM_09.gxt" TargetMode="External"/><Relationship Id="rId23" Type="http://schemas.openxmlformats.org/officeDocument/2006/relationships/hyperlink" Target="../uzdevumuPiemeri/8.4/M_8_UP_1.4..docx" TargetMode="External"/><Relationship Id="rId24" Type="http://schemas.openxmlformats.org/officeDocument/2006/relationships/hyperlink" Target="../uzdevumuPiemeri/8.4/M_8_UP_2.2..docx" TargetMode="External"/><Relationship Id="rId25" Type="http://schemas.openxmlformats.org/officeDocument/2006/relationships/hyperlink" Target="../uzdevumuPiemeri/8.4/M_8_UP_2.4..docx" TargetMode="External"/><Relationship Id="rId26" Type="http://schemas.openxmlformats.org/officeDocument/2006/relationships/hyperlink" Target="../uzdevumuPiemeri/8.4/M_8_UP_2.8..docx" TargetMode="External"/><Relationship Id="rId27" Type="http://schemas.openxmlformats.org/officeDocument/2006/relationships/hyperlink" Target="../uzdevumuPiemeri/8.4/M_8_UP_7.4..docx" TargetMode="External"/><Relationship Id="rId28" Type="http://schemas.openxmlformats.org/officeDocument/2006/relationships/hyperlink" Target="../VM/8_4/M_08_04_VM_10.gxt" TargetMode="External"/><Relationship Id="rId29" Type="http://schemas.openxmlformats.org/officeDocument/2006/relationships/hyperlink" Target="../VM/8_4/M_08_04_VM_11.gxt" TargetMode="External"/><Relationship Id="rId30" Type="http://schemas.openxmlformats.org/officeDocument/2006/relationships/hyperlink" Target="../VM/8_4/M_08_04_VM_11.gxt" TargetMode="External"/><Relationship Id="rId31" Type="http://schemas.openxmlformats.org/officeDocument/2006/relationships/hyperlink" Target="../uzdevumuPiemeri/8.4/M_8_UP_3.3..docx" TargetMode="External"/><Relationship Id="rId32" Type="http://schemas.openxmlformats.org/officeDocument/2006/relationships/hyperlink" Target="../uzdevumuPiemeri/8.4/M_8_UP_4.3..docx" TargetMode="External"/><Relationship Id="rId33" Type="http://schemas.openxmlformats.org/officeDocument/2006/relationships/hyperlink" Target="../VM/8_4/M_08_04_VM_02.swf" TargetMode="External"/><Relationship Id="rId34" Type="http://schemas.openxmlformats.org/officeDocument/2006/relationships/hyperlink" Target="../uzdevumuPiemeri/8.4/M_8_UP_4.6..docx" TargetMode="External"/><Relationship Id="rId35" Type="http://schemas.openxmlformats.org/officeDocument/2006/relationships/hyperlink" Target="../uzdevumuPiemeri/8.4/M_8_UP_12.4..docx" TargetMode="External"/><Relationship Id="rId36" Type="http://schemas.openxmlformats.org/officeDocument/2006/relationships/hyperlink" Target="../uzdevumuPiemeri/8.4/M_8_UP_8.1..docx" TargetMode="External"/><Relationship Id="rId37" Type="http://schemas.openxmlformats.org/officeDocument/2006/relationships/hyperlink" Target="../uzdevumuPiemeri/8.4/M_8_UP_8.2..docx" TargetMode="External"/><Relationship Id="rId38" Type="http://schemas.openxmlformats.org/officeDocument/2006/relationships/hyperlink" Target="../uzdevumuPiemeri/8.4/M_8_UP_8.3..docx" TargetMode="External"/><Relationship Id="rId39" Type="http://schemas.openxmlformats.org/officeDocument/2006/relationships/hyperlink" Target="../VM/8_4/JUMIKIS.flipchart" TargetMode="External"/><Relationship Id="rId40" Type="http://schemas.openxmlformats.org/officeDocument/2006/relationships/hyperlink" Target="../uzdevumuPiemeri/8.4/M_8_UP_5.1..docx" TargetMode="External"/><Relationship Id="rId41" Type="http://schemas.openxmlformats.org/officeDocument/2006/relationships/hyperlink" Target="../uzdevumuPiemeri/8.4/M_8_UP_11.1..docx" TargetMode="External"/><Relationship Id="rId42" Type="http://schemas.openxmlformats.org/officeDocument/2006/relationships/hyperlink" Target="../VM/8_4/M_08_04_VM_05.gxt" TargetMode="External"/><Relationship Id="rId43" Type="http://schemas.openxmlformats.org/officeDocument/2006/relationships/hyperlink" Target="../VM/8_4/M_08_04_VM_06.gxt" TargetMode="External"/><Relationship Id="rId44" Type="http://schemas.openxmlformats.org/officeDocument/2006/relationships/hyperlink" Target="../VM/8_4/M_08_04_VM_07.gxt" TargetMode="External"/><Relationship Id="rId45" Type="http://schemas.openxmlformats.org/officeDocument/2006/relationships/hyperlink" Target="../VM/8_4/M_08_04_VM_07.gxt" TargetMode="External"/><Relationship Id="rId46" Type="http://schemas.openxmlformats.org/officeDocument/2006/relationships/hyperlink" Target="../VM/8_4/M_08_04_VM_08.gxt" TargetMode="External"/><Relationship Id="rId47" Type="http://schemas.openxmlformats.org/officeDocument/2006/relationships/hyperlink" Target="../uzdevumuPiemeri/8.4/M_8_UP_5.2..docx" TargetMode="External"/><Relationship Id="rId48" Type="http://schemas.openxmlformats.org/officeDocument/2006/relationships/hyperlink" Target="../uzdevumuPiemeri/8.4/M_8_UP_6.1..docx" TargetMode="External"/><Relationship Id="rId49" Type="http://schemas.openxmlformats.org/officeDocument/2006/relationships/hyperlink" Target="../uzdevumuPiemeri/8.4/M_8_UP_6.3..docx" TargetMode="External"/><Relationship Id="rId50" Type="http://schemas.openxmlformats.org/officeDocument/2006/relationships/hyperlink" Target="../uzdevumuPiemeri/8.4/M_8_UP_6.4..docx" TargetMode="External"/><Relationship Id="rId51" Type="http://schemas.openxmlformats.org/officeDocument/2006/relationships/hyperlink" Target="../../stunduPiemeri/matematika/M_08_04_11.pdf" TargetMode="External"/><Relationship Id="rId52" Type="http://schemas.openxmlformats.org/officeDocument/2006/relationships/hyperlink" Target="../uzdevumuPiemeri/8.4/M_8_UP_9.1..docx" TargetMode="External"/><Relationship Id="rId53" Type="http://schemas.openxmlformats.org/officeDocument/2006/relationships/hyperlink" Target="../uzdevumuPiemeri/8.4/M_8_UP_9.2..docx" TargetMode="External"/><Relationship Id="rId54" Type="http://schemas.openxmlformats.org/officeDocument/2006/relationships/hyperlink" Target="../uzdevumuPiemeri/8.4/M_8_UP_9.3..docx" TargetMode="External"/><Relationship Id="rId55" Type="http://schemas.openxmlformats.org/officeDocument/2006/relationships/hyperlink" Target="../uzdevumuPiemeri/8.4/M_8_UP_9.4..docx" TargetMode="External"/><Relationship Id="rId56" Type="http://schemas.openxmlformats.org/officeDocument/2006/relationships/hyperlink" Target="../uzdevumuPiemeri/8.4/M_8_UP_9.5..docx" TargetMode="External"/><Relationship Id="rId57" Type="http://schemas.openxmlformats.org/officeDocument/2006/relationships/hyperlink" Target="../VM/8_4/M_08_04_VM_04.swf" TargetMode="External"/><Relationship Id="rId58" Type="http://schemas.openxmlformats.org/officeDocument/2006/relationships/hyperlink" Target="../uzdevumuPiemeri/8.4/M_8_UP_4.4..docx" TargetMode="External"/><Relationship Id="rId59" Type="http://schemas.openxmlformats.org/officeDocument/2006/relationships/hyperlink" Target="../uzdevumuPiemeri/8.4/M_8_UP_6.2..docx" TargetMode="External"/><Relationship Id="rId60" Type="http://schemas.openxmlformats.org/officeDocument/2006/relationships/hyperlink" Target="../uzdevumuPiemeri/8.4/M_8_UP_10.1..docx" TargetMode="External"/><Relationship Id="rId61" Type="http://schemas.openxmlformats.org/officeDocument/2006/relationships/hyperlink" Target="../uzdevumuPiemeri/8.4/M_8_UP_10.2..docx" TargetMode="External"/><Relationship Id="rId62" Type="http://schemas.openxmlformats.org/officeDocument/2006/relationships/hyperlink" Target="../uzdevumuPiemeri/8.4/M_8_UP_10.3..docx" TargetMode="External"/><Relationship Id="rId63" Type="http://schemas.openxmlformats.org/officeDocument/2006/relationships/hyperlink" Target="../uzdevumuPiemeri/8.4/M_8_UP_4.2..docx" TargetMode="External"/><Relationship Id="rId64" Type="http://schemas.openxmlformats.org/officeDocument/2006/relationships/hyperlink" Target="../uzdevumuPiemeri/8.4/M_8_UP_4.5..docx" TargetMode="External"/><Relationship Id="rId65" Type="http://schemas.openxmlformats.org/officeDocument/2006/relationships/hyperlink" Target="../uzdevumuPiemeri/8.4/M_8_UP_12.1..docx" TargetMode="External"/><Relationship Id="rId66" Type="http://schemas.openxmlformats.org/officeDocument/2006/relationships/hyperlink" Target="../uzdevumuPiemeri/8.4/M_8_UP_6.2..docx" TargetMode="External"/><Relationship Id="rId67" Type="http://schemas.openxmlformats.org/officeDocument/2006/relationships/hyperlink" Target="../uzdevumuPiemeri/8.4/M_8_UP_12.3..docx" TargetMode="External"/><Relationship Id="rId68" Type="http://schemas.openxmlformats.org/officeDocument/2006/relationships/hyperlink" Target="../uzdevumuPiemeri/8.4/M_8_UP_12.5..docx" TargetMode="External"/><Relationship Id="rId69" Type="http://schemas.openxmlformats.org/officeDocument/2006/relationships/hyperlink" Target="../VM/8_4/M_08_04_VM_03.swf" TargetMode="External"/><Relationship Id="rId70" Type="http://schemas.openxmlformats.org/officeDocument/2006/relationships/hyperlink" Target="../uzdevumuPiemeri/8.4/M_8_UP_11.2..docx" TargetMode="External"/><Relationship Id="rId71" Type="http://schemas.openxmlformats.org/officeDocument/2006/relationships/hyperlink" Target="../uzdevumuPiemeri/8.4/M_8_UP_11.3..docx" TargetMode="External"/><Relationship Id="rId72" Type="http://schemas.openxmlformats.org/officeDocument/2006/relationships/hyperlink" Target="../uzdevumuPiemeri/8.4/M_8_UP_11.4..docx" TargetMode="External"/><Relationship Id="rId73" Type="http://schemas.openxmlformats.org/officeDocument/2006/relationships/hyperlink" Target="../uzdevumuPiemeri/8.4/M_8_UP_11.5..docx" TargetMode="External"/><Relationship Id="rId74" Type="http://schemas.openxmlformats.org/officeDocument/2006/relationships/hyperlink" Target="../PDF/4Temats/NobeigumaDarbsSkolenam1var.pdf" TargetMode="External"/><Relationship Id="rId75" Type="http://schemas.openxmlformats.org/officeDocument/2006/relationships/hyperlink" Target="../PDF/4Temats/NobeigumaDarbsSkolenam2var.pdf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08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9:03:00Z</dcterms:modified>
  <cp:revision>8</cp:revision>
  <dc:subject/>
  <dc:title>SASNIEDZ A MO REZULTĀTU CEĻVEDIS TEM ATĀ </dc:title>
</cp:coreProperties>
</file>