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fac2aa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10199" y="284"/>
                                  </a:moveTo>
                                  <a:lnTo>
                                    <a:pt x="6957" y="284"/>
                                  </a:lnTo>
                                  <a:lnTo>
                                    <a:pt x="10199" y="284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199" y="0"/>
                                  </a:lnTo>
                                  <a:lnTo>
                                    <a:pt x="6957" y="284"/>
                                  </a:lnTo>
                                  <a:lnTo>
                                    <a:pt x="10199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101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0199" y="284"/>
                                  </a:lnTo>
                                  <a:lnTo>
                                    <a:pt x="6957" y="284"/>
                                  </a:lnTo>
                                  <a:lnTo>
                                    <a:pt x="10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3421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3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10199,284l6957,284l10199,284l14786,796l14786,0l10199,0l6957,284l10199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10199,0l0,0l0,796l14786,796l10199,284l6957,284l10199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3421l396,0l0,0l0,9114l396,9114l396,3421xe" fillcolor="#ed4237" stroked="f" o:allowincell="f" style="position:absolute;left:1015;top:1257;width:396;height:9132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96780</wp:posOffset>
                </wp:positionH>
                <wp:positionV relativeFrom="page">
                  <wp:posOffset>905510</wp:posOffset>
                </wp:positionV>
                <wp:extent cx="95631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4pt;margin-top:71.25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79990</wp:posOffset>
                </wp:positionH>
                <wp:positionV relativeFrom="page">
                  <wp:posOffset>6816725</wp:posOffset>
                </wp:positionV>
                <wp:extent cx="389890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9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1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RK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3.7pt;margin-top:536.7pt;width:30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1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RK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6885305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542.1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2137"/>
        <w:gridCol w:w="4027"/>
        <w:gridCol w:w="1182"/>
        <w:gridCol w:w="2060"/>
        <w:gridCol w:w="458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1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2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82" w:right="12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itļ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vi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20"/>
                <w:szCs w:val="20"/>
              </w:rPr>
              <w:t>ne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21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jēdziens</w:t>
            </w:r>
          </w:p>
        </w:tc>
        <w:tc>
          <w:tcPr>
            <w:tcW w:w="4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ksta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55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,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eidota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t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imbo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ind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nenos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ēm)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n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amai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(3.1.)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ei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ci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ajā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ē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evi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ā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 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o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lāk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k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a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š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tļu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59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21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6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 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galīga, bezgalīga,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oša,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nemainīga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0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um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6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idi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5_VM_02</w:t>
              </w:r>
            </w:hyperlink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pā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dējādi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paš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āj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paš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finīcij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cīz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ak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1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</w:rPr>
              <w:t>ritmēt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1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esij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21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sija</w:t>
            </w:r>
          </w:p>
        </w:tc>
        <w:tc>
          <w:tcPr>
            <w:tcW w:w="4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3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ij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n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amo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enc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7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uda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i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ā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ne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6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ij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u: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 xml:space="preserve">ļ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tāl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umm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enād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n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ētisko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ij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eidot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eidot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ij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zuā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ļ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os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ēm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o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žād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ļa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63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21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es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šana</w:t>
            </w:r>
          </w:p>
        </w:tc>
        <w:tc>
          <w:tcPr>
            <w:tcW w:w="4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1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ij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īpaš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mudin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r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vizu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a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glot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40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21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es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ļa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ula</w:t>
            </w:r>
          </w:p>
        </w:tc>
        <w:tc>
          <w:tcPr>
            <w:tcW w:w="4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66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ij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ā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52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ij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vis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īg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nci.</w:t>
            </w:r>
          </w:p>
        </w:tc>
        <w:tc>
          <w:tcPr>
            <w:tcW w:w="1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21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esij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ēl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ē</w:t>
            </w:r>
          </w:p>
        </w:tc>
        <w:tc>
          <w:tcPr>
            <w:tcW w:w="4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5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ē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tmētisk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s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4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ij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ļus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ci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edum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.</w:t>
            </w:r>
          </w:p>
        </w:tc>
        <w:tc>
          <w:tcPr>
            <w:tcW w:w="1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5" w:right="4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8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ritmēt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esij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f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a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8"/>
                  <w:sz w:val="20"/>
                  <w:szCs w:val="20"/>
                  <w:lang w:val="es-ES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8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es-ES"/>
                </w:rPr>
                <w:t xml:space="preserve">ēl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5_VM_04</w:t>
              </w:r>
            </w:hyperlink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7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in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īdz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funkcijām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runāj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ēm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gai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mainīg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  <w:lang w:val="cs-CZ"/>
              </w:rPr>
              <w:t xml:space="preserve">bet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gai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mainīg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u: 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sevi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unkt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ēmā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fac2aa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320738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3207240"/>
                          <a:chOff x="0" y="0"/>
                          <a:chExt cx="9401040" cy="32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930" y="796"/>
                                  </a:lnTo>
                                  <a:lnTo>
                                    <a:pt x="6957" y="284"/>
                                  </a:lnTo>
                                  <a:lnTo>
                                    <a:pt x="10199" y="284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600" y="181080"/>
                              <a:ext cx="7513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0199" y="796"/>
                                  </a:moveTo>
                                  <a:lnTo>
                                    <a:pt x="14786" y="796"/>
                                  </a:lnTo>
                                  <a:lnTo>
                                    <a:pt x="10199" y="284"/>
                                  </a:lnTo>
                                  <a:lnTo>
                                    <a:pt x="6957" y="284"/>
                                  </a:lnTo>
                                  <a:lnTo>
                                    <a:pt x="2930" y="796"/>
                                  </a:lnTo>
                                  <a:lnTo>
                                    <a:pt x="6957" y="796"/>
                                  </a:lnTo>
                                  <a:lnTo>
                                    <a:pt x="6957" y="284"/>
                                  </a:lnTo>
                                  <a:lnTo>
                                    <a:pt x="8139" y="284"/>
                                  </a:lnTo>
                                  <a:lnTo>
                                    <a:pt x="8139" y="796"/>
                                  </a:lnTo>
                                  <a:lnTo>
                                    <a:pt x="10199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960"/>
                            <a:ext cx="252000" cy="26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235">
                                <a:moveTo>
                                  <a:pt x="396" y="3703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5"/>
                                </a:lnTo>
                                <a:lnTo>
                                  <a:pt x="396" y="4235"/>
                                </a:lnTo>
                                <a:lnTo>
                                  <a:pt x="396" y="3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07960"/>
                            <a:ext cx="2560320" cy="26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7" h="4235">
                                <a:moveTo>
                                  <a:pt x="4027" y="2691"/>
                                </a:moveTo>
                                <a:lnTo>
                                  <a:pt x="40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5"/>
                                </a:lnTo>
                                <a:lnTo>
                                  <a:pt x="4027" y="4235"/>
                                </a:lnTo>
                                <a:lnTo>
                                  <a:pt x="4027" y="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252.55pt" coordorigin="1015,788" coordsize="14805,5051">
                <v:group id="shape_0" style="position:absolute;left:1015;top:788;width:14805;height:799">
                  <v:shape id="shape_0" coordsize="14787,797" path="m0,0l0,796l2930,796l6957,284l10199,284l14786,796l14786,0l0,0xe" fillcolor="#dbdcde" stroked="f" o:allowincell="f" style="position:absolute;left:1015;top:788;width:14804;height:79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7980;top:1073;width:1182;height:51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10199,796l14786,796l10199,284l6957,284l2930,796l6957,796l6957,284l8139,284l8139,796l10199,796xe" fillcolor="#dbdcde" stroked="f" o:allowincell="f" style="position:absolute;left:1015;top:788;width:14804;height:79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4235" path="m396,3703l396,0l0,0l0,4235l396,4235l396,3703xe" fillcolor="#ed4237" stroked="f" o:allowincell="f" style="position:absolute;left:1015;top:1588;width:396;height:4250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027,4235" path="m4027,2691l4027,0l0,0l0,4235l4027,4235l4027,2691xe" fillcolor="#f69e7f" stroked="f" o:allowincell="f" style="position:absolute;left:3949;top:1588;width:4031;height:4250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83165</wp:posOffset>
                </wp:positionH>
                <wp:positionV relativeFrom="page">
                  <wp:posOffset>619125</wp:posOffset>
                </wp:positionV>
                <wp:extent cx="383540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3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RK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3.95pt;margin-top:48.7pt;width:30.1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RK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2137"/>
        <w:gridCol w:w="4027"/>
        <w:gridCol w:w="1182"/>
        <w:gridCol w:w="2060"/>
        <w:gridCol w:w="458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13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2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82" w:right="12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3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3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ojum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21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 xml:space="preserve">es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summa</w:t>
            </w:r>
          </w:p>
        </w:tc>
        <w:tc>
          <w:tcPr>
            <w:tcW w:w="4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8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rup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itā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su 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ļu 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sum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s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ai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1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Atjautīgā saskaitī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9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9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1"/>
                <w:w w:val="98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8"/>
                  <w:sz w:val="20"/>
                  <w:szCs w:val="20"/>
                  <w:lang w:val="cs-CZ"/>
                </w:rPr>
                <w:t>Aritmētiskās progresijas summa I M_08_05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8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ritmēt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sijas sum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9"/>
                  <w:sz w:val="20"/>
                  <w:szCs w:val="20"/>
                  <w:lang w:val="cs-CZ"/>
                </w:rPr>
                <w:t xml:space="preserve">II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8_05_VM_03</w:t>
              </w:r>
            </w:hyperlink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āl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su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r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77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4"/>
                <w:w w:val="7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s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lu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tniecisk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21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es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ās</w:t>
            </w:r>
          </w:p>
        </w:tc>
        <w:tc>
          <w:tcPr>
            <w:tcW w:w="4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ēm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āl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cīju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ādēļ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ksē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nosacījumus: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 xml:space="preserve">dota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.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21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5_N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8.5/M_8_UP_3.1..docx" TargetMode="External"/><Relationship Id="rId3" Type="http://schemas.openxmlformats.org/officeDocument/2006/relationships/hyperlink" Target="../uzdevumuPiemeri/8.5/M_8_UP_3.2..docx" TargetMode="External"/><Relationship Id="rId4" Type="http://schemas.openxmlformats.org/officeDocument/2006/relationships/hyperlink" Target="../uzdevumuPiemeri/8.5/M_8_UP_3.5..docx" TargetMode="External"/><Relationship Id="rId5" Type="http://schemas.openxmlformats.org/officeDocument/2006/relationships/hyperlink" Target="../uzdevumuPiemeri/8.5/M_8_UP_4.1..docx" TargetMode="External"/><Relationship Id="rId6" Type="http://schemas.openxmlformats.org/officeDocument/2006/relationships/hyperlink" Target="../uzdevumuPiemeri/8.5/M_8_UP_4.2..docx" TargetMode="External"/><Relationship Id="rId7" Type="http://schemas.openxmlformats.org/officeDocument/2006/relationships/hyperlink" Target="../uzdevumuPiemeri/8.5/M_8_UP_4.3..docx" TargetMode="External"/><Relationship Id="rId8" Type="http://schemas.openxmlformats.org/officeDocument/2006/relationships/hyperlink" Target="../uzdevumuPiemeri/8.5/M_8_UP_2.1..docx" TargetMode="External"/><Relationship Id="rId9" Type="http://schemas.openxmlformats.org/officeDocument/2006/relationships/hyperlink" Target="../uzdevumuPiemeri/8.5/M_8_UP_2.2..docx" TargetMode="External"/><Relationship Id="rId10" Type="http://schemas.openxmlformats.org/officeDocument/2006/relationships/hyperlink" Target="../uzdevumuPiemeri/8.5/M_8_UP_2.3..docx" TargetMode="External"/><Relationship Id="rId11" Type="http://schemas.openxmlformats.org/officeDocument/2006/relationships/hyperlink" Target="../VM/8_5/M_08_05_VM_02.flipchart" TargetMode="External"/><Relationship Id="rId12" Type="http://schemas.openxmlformats.org/officeDocument/2006/relationships/hyperlink" Target="../VM/8_5/M_08_05_VM_02.flipchart" TargetMode="External"/><Relationship Id="rId13" Type="http://schemas.openxmlformats.org/officeDocument/2006/relationships/hyperlink" Target="../uzdevumuPiemeri/8.5/M_8_UP_1.1..docx" TargetMode="External"/><Relationship Id="rId14" Type="http://schemas.openxmlformats.org/officeDocument/2006/relationships/hyperlink" Target="../uzdevumuPiemeri/8.5/M_8_UP_1.2..docx" TargetMode="External"/><Relationship Id="rId15" Type="http://schemas.openxmlformats.org/officeDocument/2006/relationships/hyperlink" Target="../uzdevumuPiemeri/8.5/M_8_UP_1.3..docx" TargetMode="External"/><Relationship Id="rId16" Type="http://schemas.openxmlformats.org/officeDocument/2006/relationships/hyperlink" Target="../uzdevumuPiemeri/8.5/M_8_UP_1.4..docx" TargetMode="External"/><Relationship Id="rId17" Type="http://schemas.openxmlformats.org/officeDocument/2006/relationships/hyperlink" Target="../uzdevumuPiemeri/8.5/M_8_UP_2.4..docx" TargetMode="External"/><Relationship Id="rId18" Type="http://schemas.openxmlformats.org/officeDocument/2006/relationships/hyperlink" Target="../uzdevumuPiemeri/8.5/M_8_UP_5.2..docx" TargetMode="External"/><Relationship Id="rId19" Type="http://schemas.openxmlformats.org/officeDocument/2006/relationships/hyperlink" Target="../uzdevumuPiemeri/8.5/M_8_UP_3.4..docx" TargetMode="External"/><Relationship Id="rId20" Type="http://schemas.openxmlformats.org/officeDocument/2006/relationships/hyperlink" Target="../uzdevumuPiemeri/8.5/M_8_UP_3.3..docx" TargetMode="External"/><Relationship Id="rId21" Type="http://schemas.openxmlformats.org/officeDocument/2006/relationships/hyperlink" Target="../uzdevumuPiemeri/8.5/M_8_UP_5.1..docx" TargetMode="External"/><Relationship Id="rId22" Type="http://schemas.openxmlformats.org/officeDocument/2006/relationships/hyperlink" Target="../uzdevumuPiemeri/8.5/M_8_UP_6.1..docx" TargetMode="External"/><Relationship Id="rId23" Type="http://schemas.openxmlformats.org/officeDocument/2006/relationships/hyperlink" Target="../uzdevumuPiemeri/8.5/M_8_UP_6.2..docx" TargetMode="External"/><Relationship Id="rId24" Type="http://schemas.openxmlformats.org/officeDocument/2006/relationships/hyperlink" Target="../uzdevumuPiemeri/8.5/M_8_UP_6.3..docx" TargetMode="External"/><Relationship Id="rId25" Type="http://schemas.openxmlformats.org/officeDocument/2006/relationships/hyperlink" Target="../VM/8_5/M_08_05_VM_04.swf" TargetMode="External"/><Relationship Id="rId26" Type="http://schemas.openxmlformats.org/officeDocument/2006/relationships/hyperlink" Target="../uzdevumuPiemeri/8.5/M_8_UP_5.3..docx" TargetMode="External"/><Relationship Id="rId27" Type="http://schemas.openxmlformats.org/officeDocument/2006/relationships/hyperlink" Target="../PDF/5Temats/PetnieciskaisDarbs.pdf" TargetMode="External"/><Relationship Id="rId28" Type="http://schemas.openxmlformats.org/officeDocument/2006/relationships/hyperlink" Target="../VM/8_5/M_08_05_VM_01.flipchart" TargetMode="External"/><Relationship Id="rId29" Type="http://schemas.openxmlformats.org/officeDocument/2006/relationships/hyperlink" Target="../VM/8_5/M_08_05_VM_03.flipchart" TargetMode="External"/><Relationship Id="rId30" Type="http://schemas.openxmlformats.org/officeDocument/2006/relationships/hyperlink" Target="../uzdevumuPiemeri/8.5/M_8_UP_7.1..docx" TargetMode="External"/><Relationship Id="rId31" Type="http://schemas.openxmlformats.org/officeDocument/2006/relationships/hyperlink" Target="../uzdevumuPiemeri/8.5/M_8_UP_7.2..docx" TargetMode="External"/><Relationship Id="rId32" Type="http://schemas.openxmlformats.org/officeDocument/2006/relationships/hyperlink" Target="../uzdevumuPiemeri/8.5/M_8_UP_7.3..docx" TargetMode="External"/><Relationship Id="rId33" Type="http://schemas.openxmlformats.org/officeDocument/2006/relationships/hyperlink" Target="../PDF/5Temats/NobeigumaDarbs.pd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8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7:13:00Z</dcterms:modified>
  <cp:revision>6</cp:revision>
  <dc:subject/>
  <dc:title>SASNIEDZ A MO REZULTĀTU CEĻVEDIS TEM ATĀ </dc:title>
</cp:coreProperties>
</file>