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fac2aa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204" y="284"/>
                                  </a:moveTo>
                                  <a:lnTo>
                                    <a:pt x="10114" y="284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347" y="796"/>
                                  </a:lnTo>
                                  <a:lnTo>
                                    <a:pt x="7204" y="284"/>
                                  </a:lnTo>
                                  <a:lnTo>
                                    <a:pt x="8243" y="284"/>
                                  </a:lnTo>
                                  <a:lnTo>
                                    <a:pt x="720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8243" y="284"/>
                                  </a:moveTo>
                                  <a:lnTo>
                                    <a:pt x="7204" y="796"/>
                                  </a:lnTo>
                                  <a:lnTo>
                                    <a:pt x="8243" y="796"/>
                                  </a:lnTo>
                                  <a:lnTo>
                                    <a:pt x="824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2347" y="796"/>
                                  </a:moveTo>
                                  <a:lnTo>
                                    <a:pt x="7204" y="796"/>
                                  </a:lnTo>
                                  <a:lnTo>
                                    <a:pt x="8243" y="284"/>
                                  </a:lnTo>
                                  <a:lnTo>
                                    <a:pt x="8243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114" y="284"/>
                                  </a:lnTo>
                                  <a:lnTo>
                                    <a:pt x="7204" y="284"/>
                                  </a:lnTo>
                                  <a:lnTo>
                                    <a:pt x="2347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3845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3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06160"/>
                            <a:ext cx="308736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6" h="9115">
                                <a:moveTo>
                                  <a:pt x="4856" y="5883"/>
                                </a:moveTo>
                                <a:lnTo>
                                  <a:pt x="48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4856" y="9114"/>
                                </a:lnTo>
                                <a:lnTo>
                                  <a:pt x="4856" y="5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796">
                  <v:shape id="shape_0" coordsize="14787,796" path="m7204,284l10114,284l14786,0l0,0l0,796l2347,796l7204,284l8243,284l7204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8243,284l7204,796l8243,796l8243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2347,796l7204,796l8243,284l8243,796l14786,796l14786,0l10114,284l7204,284l2347,796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5" path="m396,3845l396,0l0,0l0,9114l396,9114l396,3845xe" fillcolor="#ed4237" stroked="f" o:allowincell="f" style="position:absolute;left:1015;top:1257;width:396;height:9132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856,9115" path="m4856,5883l4856,0l0,0l0,9114l4856,9114l4856,5883xe" fillcolor="#f69e7f" stroked="f" o:allowincell="f" style="position:absolute;left:3366;top:1257;width:4861;height:9132;mso-wrap-style:none;v-text-anchor:middle;mso-position-horizont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79965</wp:posOffset>
                </wp:positionH>
                <wp:positionV relativeFrom="page">
                  <wp:posOffset>822325</wp:posOffset>
                </wp:positionV>
                <wp:extent cx="78930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9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spacing w:val="-1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7.95pt;margin-top:64.75pt;width:6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spacing w:val="-1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LE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G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384"/>
        <w:gridCol w:w="4857"/>
        <w:gridCol w:w="1039"/>
        <w:gridCol w:w="1871"/>
        <w:gridCol w:w="467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85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91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6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10" w:right="50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6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08" w:right="1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8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etrstūri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–2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87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zli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liek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60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mm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0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mm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u 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šanā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ru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ēl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r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i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rstūru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j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 a), b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inušie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jēdzien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8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9"/>
                <w:sz w:val="20"/>
                <w:szCs w:val="20"/>
              </w:rPr>
              <w:t>rijstūri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gad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jāaktu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st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otņ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n)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n-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mm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ā tik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i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māk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lūko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s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ru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trstūr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lel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išņ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lel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40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šņ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el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ztā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ēlā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ē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īpašīb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9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šņu)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lel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 xml:space="preserve">t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šņ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el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i 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ām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ē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mu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j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</w:tc>
      </w:tr>
      <w:tr>
        <w:trPr>
          <w:trHeight w:val="92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a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īpašība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mi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di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m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es-ES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 c), d), e), f 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98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ale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8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a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w w:val="9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eidi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6_VM_01</w:t>
              </w:r>
            </w:hyperlink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paš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od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umam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am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3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a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iem vienpus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ekšējiem šķērs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me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āšan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–7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m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jum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m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1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cīg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īpašību 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ād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7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ot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7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1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ale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es-ES"/>
                </w:rPr>
                <w:t xml:space="preserve">a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īpaš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>M_08_06_VM_04</w:t>
              </w:r>
            </w:hyperlink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4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ī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sa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īšanai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ādījum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nā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šan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edzi.</w:t>
            </w:r>
          </w:p>
        </w:tc>
      </w:tr>
      <w:tr>
        <w:trPr>
          <w:trHeight w:val="128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24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mb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5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jum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ieņēm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ām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piemīt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siem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m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Rom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īpaš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832475</wp:posOffset>
                </wp:positionH>
                <wp:positionV relativeFrom="page">
                  <wp:posOffset>7190105</wp:posOffset>
                </wp:positionV>
                <wp:extent cx="721360" cy="3689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9000"/>
                          <a:chOff x="0" y="0"/>
                          <a:chExt cx="72144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668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6.15pt;width:56.85pt;height:29.05pt" coordorigin="9185,11323" coordsize="1137,581">
                <v:rect id="shape_0" fillcolor="#fac2aa" stroked="f" o:allowincell="f" style="position:absolute;left:9668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613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556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501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446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389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334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279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222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18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208;top:11323;width:1112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5246370" cy="6557645"/>
                <wp:effectExtent l="635" t="635" r="416433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6557760"/>
                          <a:chOff x="0" y="0"/>
                          <a:chExt cx="524628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628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6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4" h="797">
                                  <a:moveTo>
                                    <a:pt x="8243" y="284"/>
                                  </a:moveTo>
                                  <a:lnTo>
                                    <a:pt x="7204" y="796"/>
                                  </a:lnTo>
                                  <a:lnTo>
                                    <a:pt x="8243" y="796"/>
                                  </a:lnTo>
                                  <a:lnTo>
                                    <a:pt x="824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6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4" h="797">
                                  <a:moveTo>
                                    <a:pt x="10114" y="796"/>
                                  </a:move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114" y="284"/>
                                  </a:lnTo>
                                  <a:lnTo>
                                    <a:pt x="7204" y="284"/>
                                  </a:lnTo>
                                  <a:lnTo>
                                    <a:pt x="2347" y="796"/>
                                  </a:lnTo>
                                  <a:lnTo>
                                    <a:pt x="7204" y="796"/>
                                  </a:lnTo>
                                  <a:lnTo>
                                    <a:pt x="8243" y="284"/>
                                  </a:lnTo>
                                  <a:lnTo>
                                    <a:pt x="8243" y="796"/>
                                  </a:lnTo>
                                  <a:lnTo>
                                    <a:pt x="1011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6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4" h="797">
                                  <a:moveTo>
                                    <a:pt x="7204" y="284"/>
                                  </a:moveTo>
                                  <a:lnTo>
                                    <a:pt x="10114" y="284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347" y="796"/>
                                  </a:lnTo>
                                  <a:lnTo>
                                    <a:pt x="7204" y="284"/>
                                  </a:lnTo>
                                  <a:lnTo>
                                    <a:pt x="8243" y="284"/>
                                  </a:lnTo>
                                  <a:lnTo>
                                    <a:pt x="720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4335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4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06880"/>
                            <a:ext cx="30906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6" h="9511">
                                <a:moveTo>
                                  <a:pt x="4856" y="1068"/>
                                </a:moveTo>
                                <a:lnTo>
                                  <a:pt x="48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4856" y="9511"/>
                                </a:lnTo>
                                <a:lnTo>
                                  <a:pt x="4856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413.1pt;height:516.35pt" coordorigin="1015,788" coordsize="8262,10327">
                <v:group id="shape_0" style="position:absolute;left:1015;top:788;width:8262;height:797">
                  <v:shape id="shape_0" coordsize="8244,797" path="m8243,284l7204,796l8243,796l8243,284xe" fillcolor="#dbdcde" stroked="f" o:allowincell="f" style="position:absolute;left:1015;top:788;width:8261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8244,797" path="m10114,796l14786,796l14786,0l10114,284l7204,284l2347,796l7204,796l8243,284l8243,796l10114,796xe" fillcolor="#dbdcde" stroked="f" o:allowincell="f" style="position:absolute;left:1015;top:788;width:8261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8244,797" path="m7204,284l10114,284l14786,0l0,0l0,796l2347,796l7204,284l8243,284l7204,284xe" fillcolor="#dbdcde" stroked="f" o:allowincell="f" style="position:absolute;left:1015;top:788;width:8261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511" path="m396,4335l396,0l0,0l0,9511l396,9511l396,4335xe" fillcolor="#ed4237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856,9511" path="m4856,1068l4856,0l0,0l0,9511l4856,9511l4856,1068xe" fillcolor="#f69e7f" stroked="f" o:allowincell="f" style="position:absolute;left:3368;top:1586;width:4866;height:9528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86315</wp:posOffset>
                </wp:positionH>
                <wp:positionV relativeFrom="page">
                  <wp:posOffset>6616700</wp:posOffset>
                </wp:positionV>
                <wp:extent cx="77724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7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spacing w:val="-1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45pt;margin-top:520.95pt;width:61.1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spacing w:val="-1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LE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G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0994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384"/>
        <w:gridCol w:w="4857"/>
        <w:gridCol w:w="1039"/>
        <w:gridCol w:w="1871"/>
        <w:gridCol w:w="467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85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91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6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10" w:right="50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6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a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īpašība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īpašību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4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u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3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ta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mu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isn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51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ādījum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602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ādījum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6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m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9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m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m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ām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ās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lasif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ēj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5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 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m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īpašību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šanā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7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</w:rPr>
              <w:t xml:space="preserve">P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</w:rPr>
                <w:t>ale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8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8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īpašības</w:t>
              </w:r>
            </w:hyperlink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eic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pīg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gā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49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a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pazīme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m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azīmēm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8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ale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es-ES"/>
                </w:rPr>
                <w:t xml:space="preserve">a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es-ES"/>
                </w:rPr>
                <w:t>pazī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3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>M_08_06_VM_05</w:t>
              </w:r>
            </w:hyperlink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ztā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sacījum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secināj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dējādi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in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zīm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manīb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l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idīg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ījum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am.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j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o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88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mb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azīmēm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ībām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azīmēm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tu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īpašībām.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7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mb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pazīmju 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šana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72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i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ījum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9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1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ale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es-ES"/>
                </w:rPr>
                <w:t xml:space="preserve">a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īpašīb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w w:val="9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es-ES"/>
                </w:rPr>
                <w:t>pazī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3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8_06_VM_06</w:t>
              </w:r>
            </w:hyperlink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54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isn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azīmēm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3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u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nāk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azīmēm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fac2aa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493395</wp:posOffset>
                </wp:positionV>
                <wp:extent cx="9401175" cy="3985260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3985200"/>
                          <a:chOff x="0" y="0"/>
                          <a:chExt cx="9401040" cy="39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204" y="284"/>
                                  </a:moveTo>
                                  <a:lnTo>
                                    <a:pt x="2347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0114" y="284"/>
                                  </a:lnTo>
                                  <a:lnTo>
                                    <a:pt x="720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10114" y="284"/>
                                  </a:move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347" y="796"/>
                                  </a:lnTo>
                                  <a:lnTo>
                                    <a:pt x="7204" y="284"/>
                                  </a:lnTo>
                                  <a:lnTo>
                                    <a:pt x="1011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34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461">
                                <a:moveTo>
                                  <a:pt x="396" y="492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60"/>
                                </a:lnTo>
                                <a:lnTo>
                                  <a:pt x="396" y="5460"/>
                                </a:lnTo>
                                <a:lnTo>
                                  <a:pt x="396" y="4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06880"/>
                            <a:ext cx="3087360" cy="34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6" h="5461">
                                <a:moveTo>
                                  <a:pt x="4856" y="2198"/>
                                </a:moveTo>
                                <a:lnTo>
                                  <a:pt x="48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60"/>
                                </a:lnTo>
                                <a:lnTo>
                                  <a:pt x="4856" y="5460"/>
                                </a:lnTo>
                                <a:lnTo>
                                  <a:pt x="4856" y="2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8.85pt;width:740.25pt;height:313.85pt" coordorigin="1015,777" coordsize="14805,6277">
                <v:group id="shape_0" style="position:absolute;left:1015;top:777;width:14805;height:797">
                  <v:shape id="shape_0" coordsize="14787,796" path="m7204,284l2347,796l14786,796l10114,284l7204,284xe" fillcolor="#dbdcde" stroked="f" o:allowincell="f" style="position:absolute;left:1015;top:777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10114,284l14786,796l14786,0l0,0l0,796l2347,796l7204,284l10114,284xe" fillcolor="#dbdcde" stroked="f" o:allowincell="f" style="position:absolute;left:1015;top:777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5461" path="m396,4928l396,0l0,0l0,5460l396,5460l396,4928xe" fillcolor="#ed4237" stroked="f" o:allowincell="f" style="position:absolute;left:1015;top:1575;width:396;height:5477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856,5461" path="m4856,2198l4856,0l0,0l0,5460l4856,5460l4856,2198xe" fillcolor="#f69e7f" stroked="f" o:allowincell="f" style="position:absolute;left:3366;top:1575;width:4861;height:5477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86315</wp:posOffset>
                </wp:positionH>
                <wp:positionV relativeFrom="page">
                  <wp:posOffset>815975</wp:posOffset>
                </wp:positionV>
                <wp:extent cx="777240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7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spacing w:val="-1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45pt;margin-top:64.2pt;width:61.1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spacing w:val="-1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LE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G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384"/>
        <w:gridCol w:w="4857"/>
        <w:gridCol w:w="1039"/>
        <w:gridCol w:w="1871"/>
        <w:gridCol w:w="467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8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85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91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6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10" w:right="50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6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a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aukumi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7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m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augst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8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nāk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1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augst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7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r 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1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ale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4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es-ES"/>
                </w:rPr>
                <w:t xml:space="preserve">a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 xml:space="preserve">lauk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es-ES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ināšana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>M_08_06_VM_03</w:t>
              </w:r>
            </w:hyperlink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17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tu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vienībām.</w:t>
            </w:r>
          </w:p>
        </w:tc>
      </w:tr>
      <w:tr>
        <w:trPr>
          <w:trHeight w:val="112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117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mb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8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mb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4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1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>Rom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 xml:space="preserve">lauk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es-ES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ināšana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>M_08_06_VM_02</w:t>
              </w:r>
            </w:hyperlink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3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ī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 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augst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agonāli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m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60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53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2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87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5" w:right="51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mb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mul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7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mus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bā,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ējā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sa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950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č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rstūr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tu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le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miem.</w:t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5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3.</w:t>
            </w:r>
          </w:p>
        </w:tc>
        <w:tc>
          <w:tcPr>
            <w:tcW w:w="13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8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8_06_ND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8.6/M_8_UP_1.1..docx" TargetMode="External"/><Relationship Id="rId3" Type="http://schemas.openxmlformats.org/officeDocument/2006/relationships/hyperlink" Target="../uzdevumuPiemeri/8.6/M_8_UP_1.5..docx" TargetMode="External"/><Relationship Id="rId4" Type="http://schemas.openxmlformats.org/officeDocument/2006/relationships/hyperlink" Target="../uzdevumuPiemeri/8.6/M_8_UP_2.1..docx" TargetMode="External"/><Relationship Id="rId5" Type="http://schemas.openxmlformats.org/officeDocument/2006/relationships/hyperlink" Target="../uzdevumuPiemeri/8.6/M_8_UP_2.2..docx" TargetMode="External"/><Relationship Id="rId6" Type="http://schemas.openxmlformats.org/officeDocument/2006/relationships/hyperlink" Target="../uzdevumuPiemeri/8.6/M_8_UP_2.3..docx" TargetMode="External"/><Relationship Id="rId7" Type="http://schemas.openxmlformats.org/officeDocument/2006/relationships/hyperlink" Target="../uzdevumuPiemeri/8.6/M_8_UP_1.1..docx" TargetMode="External"/><Relationship Id="rId8" Type="http://schemas.openxmlformats.org/officeDocument/2006/relationships/hyperlink" Target="../uzdevumuPiemeri/8.6/M_8_UP_7.3..docx" TargetMode="External"/><Relationship Id="rId9" Type="http://schemas.openxmlformats.org/officeDocument/2006/relationships/hyperlink" Target="../VM/8_6/M_08_06_VM_01.swf" TargetMode="External"/><Relationship Id="rId10" Type="http://schemas.openxmlformats.org/officeDocument/2006/relationships/hyperlink" Target="../uzdevumuPiemeri/8.6/M_8_UP_3.2..docx" TargetMode="External"/><Relationship Id="rId11" Type="http://schemas.openxmlformats.org/officeDocument/2006/relationships/hyperlink" Target="../uzdevumuPiemeri/8.6/M_8_UP_3.3..docx" TargetMode="External"/><Relationship Id="rId12" Type="http://schemas.openxmlformats.org/officeDocument/2006/relationships/hyperlink" Target="../uzdevumuPiemeri/8.6/M_8_UP_1.4..docx" TargetMode="External"/><Relationship Id="rId13" Type="http://schemas.openxmlformats.org/officeDocument/2006/relationships/hyperlink" Target="../uzdevumuPiemeri/8.6/M_8_UP_3.7..docx" TargetMode="External"/><Relationship Id="rId14" Type="http://schemas.openxmlformats.org/officeDocument/2006/relationships/hyperlink" Target="../uzdevumuPiemeri/8.6/M_8_UP_5.1..docx" TargetMode="External"/><Relationship Id="rId15" Type="http://schemas.openxmlformats.org/officeDocument/2006/relationships/hyperlink" Target="../VM/8_6/M_08_06_VM_04.swf" TargetMode="External"/><Relationship Id="rId16" Type="http://schemas.openxmlformats.org/officeDocument/2006/relationships/hyperlink" Target="../PDF/6Temats/PetnieciskaisDarbs.pdf" TargetMode="External"/><Relationship Id="rId17" Type="http://schemas.openxmlformats.org/officeDocument/2006/relationships/hyperlink" Target="../uzdevumuPiemeri/8.6/M_8_UP_1.6..docx" TargetMode="External"/><Relationship Id="rId18" Type="http://schemas.openxmlformats.org/officeDocument/2006/relationships/hyperlink" Target="../uzdevumuPiemeri/8.6/M_8_UP_5.3..docx" TargetMode="External"/><Relationship Id="rId19" Type="http://schemas.openxmlformats.org/officeDocument/2006/relationships/hyperlink" Target="../uzdevumuPiemeri/8.6/M_8_UP_3.1..docx" TargetMode="External"/><Relationship Id="rId20" Type="http://schemas.openxmlformats.org/officeDocument/2006/relationships/hyperlink" Target="../uzdevumuPiemeri/8.6/M_8_UP_3.6..docx" TargetMode="External"/><Relationship Id="rId21" Type="http://schemas.openxmlformats.org/officeDocument/2006/relationships/hyperlink" Target="../uzdevumuPiemeri/8.6/M_8_UP_7.1..docx" TargetMode="External"/><Relationship Id="rId22" Type="http://schemas.openxmlformats.org/officeDocument/2006/relationships/hyperlink" Target="../uzdevumuPiemeri/8.6/M_8_UP_7.2..docx" TargetMode="External"/><Relationship Id="rId23" Type="http://schemas.openxmlformats.org/officeDocument/2006/relationships/hyperlink" Target="../uzdevumuPiemeri/8.6/M_8_UP_7.4..docx" TargetMode="External"/><Relationship Id="rId24" Type="http://schemas.openxmlformats.org/officeDocument/2006/relationships/hyperlink" Target="../../stunduPiemeri/matematika/M_08_06_12.pdf" TargetMode="External"/><Relationship Id="rId25" Type="http://schemas.openxmlformats.org/officeDocument/2006/relationships/hyperlink" Target="../uzdevumuPiemeri/8.6/M_8_UP_3.8..docx" TargetMode="External"/><Relationship Id="rId26" Type="http://schemas.openxmlformats.org/officeDocument/2006/relationships/hyperlink" Target="../uzdevumuPiemeri/8.6/M_8_UP_8.2..docx" TargetMode="External"/><Relationship Id="rId27" Type="http://schemas.openxmlformats.org/officeDocument/2006/relationships/hyperlink" Target="../VM/8_6/M_08_06_VM_05.swf" TargetMode="External"/><Relationship Id="rId28" Type="http://schemas.openxmlformats.org/officeDocument/2006/relationships/hyperlink" Target="../uzdevumuPiemeri/8.6/M_8_UP_3.4..docx" TargetMode="External"/><Relationship Id="rId29" Type="http://schemas.openxmlformats.org/officeDocument/2006/relationships/hyperlink" Target="../uzdevumuPiemeri/8.6/M_8_UP_5.2..docx" TargetMode="External"/><Relationship Id="rId30" Type="http://schemas.openxmlformats.org/officeDocument/2006/relationships/hyperlink" Target="../uzdevumuPiemeri/8.6/M_8_UP_8.4..docx" TargetMode="External"/><Relationship Id="rId31" Type="http://schemas.openxmlformats.org/officeDocument/2006/relationships/hyperlink" Target="../uzdevumuPiemeri/8.6/M_8_UP_3.5..docx" TargetMode="External"/><Relationship Id="rId32" Type="http://schemas.openxmlformats.org/officeDocument/2006/relationships/hyperlink" Target="../uzdevumuPiemeri/8.6/M_8_UP_3.9..docx" TargetMode="External"/><Relationship Id="rId33" Type="http://schemas.openxmlformats.org/officeDocument/2006/relationships/hyperlink" Target="../VM/8_6/M_08_06_VM_06.flipchart" TargetMode="External"/><Relationship Id="rId34" Type="http://schemas.openxmlformats.org/officeDocument/2006/relationships/hyperlink" Target="../uzdevumuPiemeri/8.6/M_8_UP_5.4..docx" TargetMode="External"/><Relationship Id="rId35" Type="http://schemas.openxmlformats.org/officeDocument/2006/relationships/hyperlink" Target="../uzdevumuPiemeri/8.6/M_8_UP_5.5..docx" TargetMode="External"/><Relationship Id="rId36" Type="http://schemas.openxmlformats.org/officeDocument/2006/relationships/hyperlink" Target="../uzdevumuPiemeri/8.6/M_8_UP_8.1..docx" TargetMode="External"/><Relationship Id="rId37" Type="http://schemas.openxmlformats.org/officeDocument/2006/relationships/hyperlink" Target="../uzdevumuPiemeri/8.6/M_8_UP_8.3..docx" TargetMode="External"/><Relationship Id="rId38" Type="http://schemas.openxmlformats.org/officeDocument/2006/relationships/hyperlink" Target="../uzdevumuPiemeri/8.6/M_8_UP_1.2..docx" TargetMode="External"/><Relationship Id="rId39" Type="http://schemas.openxmlformats.org/officeDocument/2006/relationships/hyperlink" Target="../uzdevumuPiemeri/8.6/M_8_UP_1.3..docx" TargetMode="External"/><Relationship Id="rId40" Type="http://schemas.openxmlformats.org/officeDocument/2006/relationships/hyperlink" Target="../uzdevumuPiemeri/8.6/M_8_UP_6.1..docx" TargetMode="External"/><Relationship Id="rId41" Type="http://schemas.openxmlformats.org/officeDocument/2006/relationships/hyperlink" Target="../uzdevumuPiemeri/8.6/M_8_UP_6.2..docx" TargetMode="External"/><Relationship Id="rId42" Type="http://schemas.openxmlformats.org/officeDocument/2006/relationships/hyperlink" Target="../uzdevumuPiemeri/8.6/M_8_UP_4.4..docx" TargetMode="External"/><Relationship Id="rId43" Type="http://schemas.openxmlformats.org/officeDocument/2006/relationships/hyperlink" Target="../uzdevumuPiemeri/8.6/M_8_UP_9.1...docx" TargetMode="External"/><Relationship Id="rId44" Type="http://schemas.openxmlformats.org/officeDocument/2006/relationships/hyperlink" Target="../uzdevumuPiemeri/8.6/M_8_UP_9.2..docx" TargetMode="External"/><Relationship Id="rId45" Type="http://schemas.openxmlformats.org/officeDocument/2006/relationships/hyperlink" Target="../uzdevumuPiemeri/8.6/M_8_UP_9.3..docx" TargetMode="External"/><Relationship Id="rId46" Type="http://schemas.openxmlformats.org/officeDocument/2006/relationships/hyperlink" Target="../VM/8_6/M_08_06_VM_03.swf" TargetMode="External"/><Relationship Id="rId47" Type="http://schemas.openxmlformats.org/officeDocument/2006/relationships/hyperlink" Target="../uzdevumuPiemeri/8.7/M_8_UP_4.1..docx" TargetMode="External"/><Relationship Id="rId48" Type="http://schemas.openxmlformats.org/officeDocument/2006/relationships/hyperlink" Target="../uzdevumuPiemeri/8.6/M_8_UP_6.3..docx" TargetMode="External"/><Relationship Id="rId49" Type="http://schemas.openxmlformats.org/officeDocument/2006/relationships/hyperlink" Target="../uzdevumuPiemeri/8.6/M_8_UP_6.4..docx" TargetMode="External"/><Relationship Id="rId50" Type="http://schemas.openxmlformats.org/officeDocument/2006/relationships/hyperlink" Target="../VM/8_6/M_08_06_VM_02.swf" TargetMode="External"/><Relationship Id="rId51" Type="http://schemas.openxmlformats.org/officeDocument/2006/relationships/hyperlink" Target="../uzdevumuPiemeri/8.6/M_8_UP_4.2..docx" TargetMode="External"/><Relationship Id="rId52" Type="http://schemas.openxmlformats.org/officeDocument/2006/relationships/hyperlink" Target="../uzdevumuPiemeri/8.6/M_8_UP_4.3..docx" TargetMode="External"/><Relationship Id="rId53" Type="http://schemas.openxmlformats.org/officeDocument/2006/relationships/hyperlink" Target="../uzdevumuPiemeri/8.6/M_8_UP_9.4..docx" TargetMode="External"/><Relationship Id="rId54" Type="http://schemas.openxmlformats.org/officeDocument/2006/relationships/hyperlink" Target="../uzdevumuPiemeri/8.6/M_8_UP_9.5..docx" TargetMode="External"/><Relationship Id="rId55" Type="http://schemas.openxmlformats.org/officeDocument/2006/relationships/hyperlink" Target="../PDF/6Temats/NobeigumaDarbsSkolenam1var.pdf" TargetMode="External"/><Relationship Id="rId56" Type="http://schemas.openxmlformats.org/officeDocument/2006/relationships/hyperlink" Target="../PDF/6Temats/NobeigumaDarbsSkolenam2var.pdf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7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9:04:00Z</dcterms:modified>
  <cp:revision>8</cp:revision>
  <dc:subject/>
  <dc:title>SASNIEDZ A MO REZULTĀTU CEĻVEDIS TEM ATĀ </dc:title>
</cp:coreProperties>
</file>