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pt;width:56.85pt;height:29pt" coordorigin="6917,0" coordsize="1137,580">
                <v:rect id="shape_0" fillcolor="#fac2aa" stroked="f" o:allowincell="f" style="position:absolute;left:6917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916" y="284"/>
                                </a:moveTo>
                                <a:lnTo>
                                  <a:pt x="7172" y="284"/>
                                </a:lnTo>
                                <a:lnTo>
                                  <a:pt x="991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8178" y="284"/>
                                </a:moveTo>
                                <a:lnTo>
                                  <a:pt x="7172" y="796"/>
                                </a:lnTo>
                                <a:lnTo>
                                  <a:pt x="8178" y="796"/>
                                </a:lnTo>
                                <a:lnTo>
                                  <a:pt x="817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7172" y="796"/>
                                </a:lnTo>
                                <a:lnTo>
                                  <a:pt x="7172" y="284"/>
                                </a:lnTo>
                                <a:lnTo>
                                  <a:pt x="8178" y="284"/>
                                </a:lnTo>
                                <a:lnTo>
                                  <a:pt x="7172" y="284"/>
                                </a:lnTo>
                                <a:lnTo>
                                  <a:pt x="9916" y="284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8178" y="284"/>
                                </a:moveTo>
                                <a:lnTo>
                                  <a:pt x="7172" y="796"/>
                                </a:lnTo>
                                <a:lnTo>
                                  <a:pt x="7172" y="284"/>
                                </a:lnTo>
                                <a:lnTo>
                                  <a:pt x="9916" y="284"/>
                                </a:lnTo>
                                <a:lnTo>
                                  <a:pt x="9916" y="796"/>
                                </a:lnTo>
                                <a:lnTo>
                                  <a:pt x="9916" y="284"/>
                                </a:lnTo>
                                <a:lnTo>
                                  <a:pt x="14786" y="796"/>
                                </a:lnTo>
                                <a:lnTo>
                                  <a:pt x="8178" y="796"/>
                                </a:lnTo>
                                <a:lnTo>
                                  <a:pt x="817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9916,284l7172,284l9916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8178,284l7172,796l8178,796l8178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396,0l0,0l0,796l7172,796l7172,284l8178,284l7172,284l9916,284l14786,796l14786,0l396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8178,284l7172,796l7172,284l9916,284l9916,796l9916,284l14786,796l8178,796l8178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49155</wp:posOffset>
                </wp:positionH>
                <wp:positionV relativeFrom="page">
                  <wp:posOffset>953135</wp:posOffset>
                </wp:positionV>
                <wp:extent cx="105092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7.65pt;margin-top:75.05pt;width:82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040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531495</wp:posOffset>
                </wp:positionV>
                <wp:extent cx="18542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41.8pt;width:14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937"/>
        <w:gridCol w:w="4272"/>
        <w:gridCol w:w="1006"/>
        <w:gridCol w:w="1738"/>
        <w:gridCol w:w="48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4" w:right="3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risināšana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spriedumu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ienādojum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de-DE"/>
              </w:rPr>
              <w:t>t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isināj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9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ā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6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pilno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ekšē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ā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iem.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lāno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k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bl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8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ienādoju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6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isināšana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3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6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es-E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 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gū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i.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ieciešamīb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ājum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kop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ā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alīd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6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zinā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lli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zināju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līd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llei,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l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 c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4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identit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o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iem.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nonāk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ājuma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m  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g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udz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1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īs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ība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oli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adalīšan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izinātājo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t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m.</w:t>
            </w:r>
          </w:p>
        </w:tc>
      </w:tr>
      <w:tr>
        <w:trPr>
          <w:trHeight w:val="204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ienādoju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6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de-DE"/>
              </w:rPr>
              <w:t>k)·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8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0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50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6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 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de-DE"/>
              </w:rPr>
              <w:t>k)·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5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8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d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spējam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 xml:space="preserve">z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zinājum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vienādī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lli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a),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d)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adal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ē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s)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spēj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ņēmien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9229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66.15pt;width:56.85pt;height:29.05pt" coordorigin="6917,11323" coordsize="1137,581">
                <v:rect id="shape_0" fillcolor="#fac2aa" stroked="f" o:allowincell="f" style="position:absolute;left:740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34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9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3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7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2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1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42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916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8178" y="796"/>
                                  </a:lnTo>
                                  <a:lnTo>
                                    <a:pt x="991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8178" y="796"/>
                                  </a:lnTo>
                                  <a:lnTo>
                                    <a:pt x="8178" y="284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173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06880"/>
                            <a:ext cx="27151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9511">
                                <a:moveTo>
                                  <a:pt x="4271" y="8640"/>
                                </a:moveTo>
                                <a:lnTo>
                                  <a:pt x="4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4271" y="9511"/>
                                </a:lnTo>
                                <a:lnTo>
                                  <a:pt x="4271" y="8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9916,796l14786,796l9916,284l7172,284l7172,0l0,0l0,796l7172,796l7172,284l9916,284l8178,796l9916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4786,796l14786,0l7172,0l7172,796l7172,284l7172,796l8178,796l8178,284l9916,284l14786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1731l396,0l0,0l0,9511l396,9511l396,1731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271,9511" path="m4271,8640l4271,0l0,0l0,9511l4271,9511l4271,8640xe" fillcolor="#f69e7f" stroked="f" o:allowincell="f" style="position:absolute;left:3919;top:1586;width:4275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57410</wp:posOffset>
                </wp:positionH>
                <wp:positionV relativeFrom="page">
                  <wp:posOffset>6488430</wp:posOffset>
                </wp:positionV>
                <wp:extent cx="103441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3pt;margin-top:510.9pt;width:81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040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937"/>
        <w:gridCol w:w="4272"/>
        <w:gridCol w:w="1006"/>
        <w:gridCol w:w="1738"/>
        <w:gridCol w:w="48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4" w:right="3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devumi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 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tād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dumu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u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mā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2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ā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ī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l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tād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odeli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rmula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9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oju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es-ES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m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ja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s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el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ļi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7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8"/>
                  <w:sz w:val="20"/>
                  <w:szCs w:val="20"/>
                  <w:lang w:val="cs-CZ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107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102"/>
                  <w:sz w:val="20"/>
                  <w:szCs w:val="20"/>
                  <w:lang w:val="cs-CZ"/>
                </w:rPr>
                <w:t>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102"/>
                  <w:sz w:val="20"/>
                  <w:szCs w:val="20"/>
                  <w:lang w:val="cs-CZ"/>
                </w:rPr>
                <w:t xml:space="preserve">jum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8_VM_01</w:t>
              </w:r>
            </w:hyperlink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la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am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iespē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runā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n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4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)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17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eficient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8_VM_02</w:t>
              </w:r>
            </w:hyperlink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cs-CZ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- jum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līdzināšana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ebūtu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īb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5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zīmj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it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</w:tc>
        <w:tc>
          <w:tcPr>
            <w:tcW w:w="17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zin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ļau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l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alīd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eidojum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a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</w:tc>
        <w:tc>
          <w:tcPr>
            <w:tcW w:w="17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ot 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o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īdz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jēdzien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</w:tc>
      </w:tr>
      <w:tr>
        <w:trPr>
          <w:trHeight w:val="15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bl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</w:rPr>
              <w:t xml:space="preserve">2 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ā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d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lam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87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tund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ij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39229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pt;width:56.85pt;height:29pt" coordorigin="6917,0" coordsize="1137,580">
                <v:rect id="shape_0" fillcolor="#fac2aa" stroked="f" o:allowincell="f" style="position:absolute;left:6917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916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8178" y="796"/>
                                  </a:lnTo>
                                  <a:lnTo>
                                    <a:pt x="991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8178" y="796"/>
                                  </a:lnTo>
                                  <a:lnTo>
                                    <a:pt x="8178" y="284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411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4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9916,796l14786,796l9916,284l7172,284l7172,0l0,0l0,796l7172,796l7172,284l9916,284l8178,796l9916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4786,796l14786,0l7172,0l7172,796l7172,284l7172,796l8178,796l8178,284l9916,284l14786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4113l396,0l0,0l0,9511l396,9511l396,4113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57410</wp:posOffset>
                </wp:positionH>
                <wp:positionV relativeFrom="page">
                  <wp:posOffset>944880</wp:posOffset>
                </wp:positionV>
                <wp:extent cx="103441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3pt;margin-top:74.4pt;width:81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7040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937"/>
        <w:gridCol w:w="4272"/>
        <w:gridCol w:w="1006"/>
        <w:gridCol w:w="1738"/>
        <w:gridCol w:w="48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4" w:right="3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0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Vjet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ēm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jet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a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bul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8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ē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7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s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īg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ā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5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r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starp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ē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ad-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j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ficientie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nē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1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Vje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w w:val="103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ēma.</w:t>
              </w:r>
            </w:hyperlink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ild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k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nieg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am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sasniedz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38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jet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1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uda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jet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1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itļ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jet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6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biedr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oj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ņēmieniem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Vje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 xml:space="preserve">ēma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8_VM_03</w:t>
              </w:r>
            </w:hyperlink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3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ēlētā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cīb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r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bā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sastādī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iem,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tādī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vlaic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mā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mainā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evumiem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cij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iem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iem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ņēmien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m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0" w:hanging="0"/>
              <w:rPr/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  <w:lang w:val="cs-CZ"/>
              </w:rPr>
              <w:t xml:space="preserve">P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Kops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vi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um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par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6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7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8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119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cs-CZ"/>
                </w:rPr>
                <w:t>vienā</w:t>
              </w:r>
              <w:r>
                <w:rPr>
                  <w:rStyle w:val="InternetLink"/>
                  <w:rFonts w:cs="Times New Roman" w:ascii="Times New Roman" w:hAnsi="Times New Roman"/>
                  <w:w w:val="92"/>
                  <w:sz w:val="20"/>
                  <w:szCs w:val="20"/>
                  <w:lang w:val="cs-CZ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dojuma</w:t>
              </w:r>
              <w:r>
                <w:rPr>
                  <w:rStyle w:val="InternetLink"/>
                  <w:rFonts w:cs="Times New Roman" w:ascii="Times New Roman" w:hAnsi="Times New Roman"/>
                  <w:spacing w:val="3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cs-CZ"/>
                </w:rPr>
                <w:t>eidiem</w:t>
              </w:r>
            </w:hyperlink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lemj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ne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stund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sasniedz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sasni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4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o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kopošan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glāk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7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s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cījuma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4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a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ituācija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des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le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dotā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loti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i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 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ojumiem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35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īša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9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astād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otaj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ie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šu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j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ituācija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sastādī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tun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t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lētā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ņēmie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</w:tc>
      </w:tr>
      <w:tr>
        <w:trPr>
          <w:trHeight w:val="13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īša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cīb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r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ejamā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ņēmieniem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udzī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9229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66.15pt;width:56.85pt;height:29.05pt" coordorigin="6917,11323" coordsize="1137,581">
                <v:rect id="shape_0" fillcolor="#fac2aa" stroked="f" o:allowincell="f" style="position:absolute;left:740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34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9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3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7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2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1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42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3766185"/>
                <wp:effectExtent l="127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3766320"/>
                          <a:chOff x="0" y="0"/>
                          <a:chExt cx="9401040" cy="37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916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8178" y="796"/>
                                  </a:lnTo>
                                  <a:lnTo>
                                    <a:pt x="991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7172" y="284"/>
                                  </a:lnTo>
                                  <a:lnTo>
                                    <a:pt x="7172" y="796"/>
                                  </a:lnTo>
                                  <a:lnTo>
                                    <a:pt x="8178" y="796"/>
                                  </a:lnTo>
                                  <a:lnTo>
                                    <a:pt x="8178" y="284"/>
                                  </a:lnTo>
                                  <a:lnTo>
                                    <a:pt x="9916" y="284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32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115">
                                <a:moveTo>
                                  <a:pt x="396" y="482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15"/>
                                </a:lnTo>
                                <a:lnTo>
                                  <a:pt x="396" y="5115"/>
                                </a:lnTo>
                                <a:lnTo>
                                  <a:pt x="396" y="4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07240"/>
                            <a:ext cx="2715120" cy="32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5115">
                                <a:moveTo>
                                  <a:pt x="4271" y="1068"/>
                                </a:moveTo>
                                <a:lnTo>
                                  <a:pt x="4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15"/>
                                </a:lnTo>
                                <a:lnTo>
                                  <a:pt x="4271" y="5115"/>
                                </a:lnTo>
                                <a:lnTo>
                                  <a:pt x="4271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296.55pt" coordorigin="1015,788" coordsize="14805,5931">
                <v:group id="shape_0" style="position:absolute;left:1015;top:788;width:14805;height:798">
                  <v:shape id="shape_0" coordsize="14787,797" path="m9916,796l14786,796l9916,284l7172,284l7172,0l0,0l0,796l7172,796l7172,284l9916,284l8178,796l9916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4786,796l14786,0l7172,0l7172,796l7172,284l7172,796l8178,796l8178,284l9916,284l14786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5115" path="m396,4823l396,0l0,0l0,5115l396,5115l396,4823xe" fillcolor="#ed4237" stroked="f" o:allowincell="f" style="position:absolute;left:1015;top:1587;width:396;height:5131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271,5115" path="m4271,1068l4271,0l0,0l0,5115l4271,5115l4271,1068xe" fillcolor="#f69e7f" stroked="f" o:allowincell="f" style="position:absolute;left:3919;top:1587;width:4275;height:5131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757410</wp:posOffset>
                </wp:positionH>
                <wp:positionV relativeFrom="page">
                  <wp:posOffset>6488430</wp:posOffset>
                </wp:positionV>
                <wp:extent cx="1034415" cy="127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3pt;margin-top:510.9pt;width:81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7040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937"/>
        <w:gridCol w:w="4272"/>
        <w:gridCol w:w="1006"/>
        <w:gridCol w:w="1738"/>
        <w:gridCol w:w="48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4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4" w:right="3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8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o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šan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8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āttrino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ttrino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m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adalīšanai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o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āk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ētajiem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ie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šan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gā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o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šan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ņēmien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olino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.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m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7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dina,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j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ksme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s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ā)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zpild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ek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o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d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bā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š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ie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aj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ulā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zle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aš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o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ied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6.</w:t>
            </w:r>
          </w:p>
        </w:tc>
        <w:tc>
          <w:tcPr>
            <w:tcW w:w="19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2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_08_08_ND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2</w:t>
              </w:r>
            </w:hyperlink>
          </w:p>
        </w:tc>
        <w:tc>
          <w:tcPr>
            <w:tcW w:w="4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8/M_8_UP_5.1..docx" TargetMode="External"/><Relationship Id="rId3" Type="http://schemas.openxmlformats.org/officeDocument/2006/relationships/hyperlink" Target="../uzdevumuPiemeri/8.8/M_8_UP_5.2..docx" TargetMode="External"/><Relationship Id="rId4" Type="http://schemas.openxmlformats.org/officeDocument/2006/relationships/hyperlink" Target="../uzdevumuPiemeri/8.8/M_8_UP_5.3..docx" TargetMode="External"/><Relationship Id="rId5" Type="http://schemas.openxmlformats.org/officeDocument/2006/relationships/hyperlink" Target="../uzdevumuPiemeri/8.8/M_8_UP_7.2..docx" TargetMode="External"/><Relationship Id="rId6" Type="http://schemas.openxmlformats.org/officeDocument/2006/relationships/hyperlink" Target="../uzdevumuPiemeri/8.8/M_8_UP_3.1..docx" TargetMode="External"/><Relationship Id="rId7" Type="http://schemas.openxmlformats.org/officeDocument/2006/relationships/hyperlink" Target="../uzdevumuPiemeri/8.8/M_8_UP_3.2..docx" TargetMode="External"/><Relationship Id="rId8" Type="http://schemas.openxmlformats.org/officeDocument/2006/relationships/hyperlink" Target="../uzdevumuPiemeri/8.8/M_8_UP_3.4..docx" TargetMode="External"/><Relationship Id="rId9" Type="http://schemas.openxmlformats.org/officeDocument/2006/relationships/hyperlink" Target="../uzdevumuPiemeri/8.8/M_8_UP_5.2..docx" TargetMode="External"/><Relationship Id="rId10" Type="http://schemas.openxmlformats.org/officeDocument/2006/relationships/hyperlink" Target="../uzdevumuPiemeri/8.8/M_8_UP_5.4..docx" TargetMode="External"/><Relationship Id="rId11" Type="http://schemas.openxmlformats.org/officeDocument/2006/relationships/hyperlink" Target="../uzdevumuPiemeri/8.8/M_8_UP_5.2..docx" TargetMode="External"/><Relationship Id="rId12" Type="http://schemas.openxmlformats.org/officeDocument/2006/relationships/hyperlink" Target="../uzdevumuPiemeri/8.8/M_8_UP_9.2...docx" TargetMode="External"/><Relationship Id="rId13" Type="http://schemas.openxmlformats.org/officeDocument/2006/relationships/hyperlink" Target="../uzdevumuPiemeri/8.8/M_8_UP_1.1..docx" TargetMode="External"/><Relationship Id="rId14" Type="http://schemas.openxmlformats.org/officeDocument/2006/relationships/hyperlink" Target="../uzdevumuPiemeri/8.8/M_8_UP_2.1..docx" TargetMode="External"/><Relationship Id="rId15" Type="http://schemas.openxmlformats.org/officeDocument/2006/relationships/hyperlink" Target="../VM/8_8/M_08_08_VM_01.flipchart" TargetMode="External"/><Relationship Id="rId16" Type="http://schemas.openxmlformats.org/officeDocument/2006/relationships/hyperlink" Target="../uzdevumuPiemeri/8.8/M_8_UP_1.5..docx" TargetMode="External"/><Relationship Id="rId17" Type="http://schemas.openxmlformats.org/officeDocument/2006/relationships/hyperlink" Target="../uzdevumuPiemeri/8.8/M_8_UP_2.2..docx" TargetMode="External"/><Relationship Id="rId18" Type="http://schemas.openxmlformats.org/officeDocument/2006/relationships/hyperlink" Target="../uzdevumuPiemeri/8.8/M_8_UP_2.3..docx" TargetMode="External"/><Relationship Id="rId19" Type="http://schemas.openxmlformats.org/officeDocument/2006/relationships/hyperlink" Target="../VM/8_8/M_08_08_VM_02.swf" TargetMode="External"/><Relationship Id="rId20" Type="http://schemas.openxmlformats.org/officeDocument/2006/relationships/hyperlink" Target="../uzdevumuPiemeri/8.8/M_8_UP_2.4..docx" TargetMode="External"/><Relationship Id="rId21" Type="http://schemas.openxmlformats.org/officeDocument/2006/relationships/hyperlink" Target="../uzdevumuPiemeri/8.8/M_8_UP_4.2..docx" TargetMode="External"/><Relationship Id="rId22" Type="http://schemas.openxmlformats.org/officeDocument/2006/relationships/hyperlink" Target="../uzdevumuPiemeri/8.8/M_8_UP_8.1..docx" TargetMode="External"/><Relationship Id="rId23" Type="http://schemas.openxmlformats.org/officeDocument/2006/relationships/hyperlink" Target="../uzdevumuPiemeri/8.8/M_8_UP_9.1...docx" TargetMode="External"/><Relationship Id="rId24" Type="http://schemas.openxmlformats.org/officeDocument/2006/relationships/hyperlink" Target="../uzdevumuPiemeri/8.8/M_8_UP_9.3..docx" TargetMode="External"/><Relationship Id="rId25" Type="http://schemas.openxmlformats.org/officeDocument/2006/relationships/hyperlink" Target="../uzdevumuPiemeri/8.8/M_8_UP_10.1..docx" TargetMode="External"/><Relationship Id="rId26" Type="http://schemas.openxmlformats.org/officeDocument/2006/relationships/hyperlink" Target="../uzdevumuPiemeri/8.8/M_8_UP_10.2..docx" TargetMode="External"/><Relationship Id="rId27" Type="http://schemas.openxmlformats.org/officeDocument/2006/relationships/hyperlink" Target="../uzdevumuPiemeri/8.8/M_8_UP_10.3..docx" TargetMode="External"/><Relationship Id="rId28" Type="http://schemas.openxmlformats.org/officeDocument/2006/relationships/hyperlink" Target="../uzdevumuPiemeri/8.8/M_8_UP_6.1..docx" TargetMode="External"/><Relationship Id="rId29" Type="http://schemas.openxmlformats.org/officeDocument/2006/relationships/hyperlink" Target="../uzdevumuPiemeri/8.8/M_8_UP_6.2..docx" TargetMode="External"/><Relationship Id="rId30" Type="http://schemas.openxmlformats.org/officeDocument/2006/relationships/hyperlink" Target="../uzdevumuPiemeri/8.8/M_8_UP_6.3..docx" TargetMode="External"/><Relationship Id="rId31" Type="http://schemas.openxmlformats.org/officeDocument/2006/relationships/hyperlink" Target="../PDF/8Temats/PetnieciskaisDarbs.pdf" TargetMode="External"/><Relationship Id="rId32" Type="http://schemas.openxmlformats.org/officeDocument/2006/relationships/hyperlink" Target="../uzdevumuPiemeri/8.8/M_8_UP_1.4..docx" TargetMode="External"/><Relationship Id="rId33" Type="http://schemas.openxmlformats.org/officeDocument/2006/relationships/hyperlink" Target="../uzdevumuPiemeri/8.8/M_8_UP_3.3..docx" TargetMode="External"/><Relationship Id="rId34" Type="http://schemas.openxmlformats.org/officeDocument/2006/relationships/hyperlink" Target="../uzdevumuPiemeri/8.8/M_8_UP_6.4..docx" TargetMode="External"/><Relationship Id="rId35" Type="http://schemas.openxmlformats.org/officeDocument/2006/relationships/hyperlink" Target="../VM/8_8/M_08_08_VM_03.swf" TargetMode="External"/><Relationship Id="rId36" Type="http://schemas.openxmlformats.org/officeDocument/2006/relationships/hyperlink" Target="../uzdevumuPiemeri/8.8/M_8_UP_4.4..docx" TargetMode="External"/><Relationship Id="rId37" Type="http://schemas.openxmlformats.org/officeDocument/2006/relationships/hyperlink" Target="../uzdevumuPiemeri/8.8/M_8_UP_7.3..docx" TargetMode="External"/><Relationship Id="rId38" Type="http://schemas.openxmlformats.org/officeDocument/2006/relationships/hyperlink" Target="../../stunduPiemeri/matematika/M_08_08_16.pdf" TargetMode="External"/><Relationship Id="rId39" Type="http://schemas.openxmlformats.org/officeDocument/2006/relationships/hyperlink" Target="../../stunduPiemeri/matematika/M_08_08_16.pdf" TargetMode="External"/><Relationship Id="rId40" Type="http://schemas.openxmlformats.org/officeDocument/2006/relationships/hyperlink" Target="../uzdevumuPiemeri/8.8/M_8_UP_1.3..docx" TargetMode="External"/><Relationship Id="rId41" Type="http://schemas.openxmlformats.org/officeDocument/2006/relationships/hyperlink" Target="../uzdevumuPiemeri/8.8/M_8_UP_4.1..docx" TargetMode="External"/><Relationship Id="rId42" Type="http://schemas.openxmlformats.org/officeDocument/2006/relationships/hyperlink" Target="../uzdevumuPiemeri/8.8/M_8_UP_7.1..docx" TargetMode="External"/><Relationship Id="rId43" Type="http://schemas.openxmlformats.org/officeDocument/2006/relationships/hyperlink" Target="../uzdevumuPiemeri/8.8/M_8_UP_1.2..docx" TargetMode="External"/><Relationship Id="rId44" Type="http://schemas.openxmlformats.org/officeDocument/2006/relationships/hyperlink" Target="../uzdevumuPiemeri/8.8/M_8_UP_2.6..docx" TargetMode="External"/><Relationship Id="rId45" Type="http://schemas.openxmlformats.org/officeDocument/2006/relationships/hyperlink" Target="../uzdevumuPiemeri/8.8/M_8_UP_4.3..docx" TargetMode="External"/><Relationship Id="rId46" Type="http://schemas.openxmlformats.org/officeDocument/2006/relationships/hyperlink" Target="../uzdevumuPiemeri/8.8/M_8_UP_2.5..docx" TargetMode="External"/><Relationship Id="rId47" Type="http://schemas.openxmlformats.org/officeDocument/2006/relationships/hyperlink" Target="../uzdevumuPiemeri/8.8/M_8_UP_2.7..docx" TargetMode="External"/><Relationship Id="rId48" Type="http://schemas.openxmlformats.org/officeDocument/2006/relationships/hyperlink" Target="../uzdevumuPiemeri/8.8/M_8_UP_8.2..docx" TargetMode="External"/><Relationship Id="rId49" Type="http://schemas.openxmlformats.org/officeDocument/2006/relationships/hyperlink" Target="../uzdevumuPiemeri/8.8/M_8_UP_8.3..docx" TargetMode="External"/><Relationship Id="rId50" Type="http://schemas.openxmlformats.org/officeDocument/2006/relationships/hyperlink" Target="../uzdevumuPiemeri/8.8/M_8_UP_9.4..docx" TargetMode="External"/><Relationship Id="rId51" Type="http://schemas.openxmlformats.org/officeDocument/2006/relationships/hyperlink" Target="../PDF/8Temats/NobeigumaDarbsSkolenam1Var.pdf" TargetMode="External"/><Relationship Id="rId52" Type="http://schemas.openxmlformats.org/officeDocument/2006/relationships/hyperlink" Target="../PDF/8Temats/NobeigumaDarbsSkolenam2Var.pd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6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7:20:00Z</dcterms:modified>
  <cp:revision>10</cp:revision>
  <dc:subject/>
  <dc:title>SASNIEDZ A MO REZULTĀTU CEĻVEDIS TEM ATĀ </dc:title>
</cp:coreProperties>
</file>