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672205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0pt;width:56.85pt;height:29pt" coordorigin="5783,0" coordsize="1137,580">
                <v:rect id="shape_0" fillcolor="#fac2aa" stroked="f" o:allowincell="f" style="position:absolute;left:5783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401810" cy="628269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6282720"/>
                          <a:chOff x="0" y="0"/>
                          <a:chExt cx="9401760" cy="628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92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5" h="796">
                                <a:moveTo>
                                  <a:pt x="3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7484" y="796"/>
                                </a:lnTo>
                                <a:lnTo>
                                  <a:pt x="7484" y="0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0"/>
                            <a:ext cx="46425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2" h="796">
                                <a:moveTo>
                                  <a:pt x="3082" y="284"/>
                                </a:moveTo>
                                <a:lnTo>
                                  <a:pt x="3082" y="796"/>
                                </a:lnTo>
                                <a:lnTo>
                                  <a:pt x="7302" y="796"/>
                                </a:lnTo>
                                <a:lnTo>
                                  <a:pt x="73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1240" y="284"/>
                                </a:lnTo>
                                <a:lnTo>
                                  <a:pt x="1240" y="796"/>
                                </a:lnTo>
                                <a:lnTo>
                                  <a:pt x="3082" y="796"/>
                                </a:lnTo>
                                <a:lnTo>
                                  <a:pt x="3082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506160"/>
                            <a:ext cx="2613600" cy="57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1" h="9079">
                                <a:moveTo>
                                  <a:pt x="4111" y="6714"/>
                                </a:moveTo>
                                <a:lnTo>
                                  <a:pt x="41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79"/>
                                </a:lnTo>
                                <a:lnTo>
                                  <a:pt x="4111" y="9079"/>
                                </a:lnTo>
                                <a:lnTo>
                                  <a:pt x="4111" y="6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40.3pt;height:494.7pt" coordorigin="1015,460" coordsize="14806,9894">
                <v:shape id="shape_0" coordsize="7485,796" path="m396,0l0,0l0,796l7484,796l7484,0l396,0xe" fillcolor="#dbdcde" stroked="f" o:allowincell="f" style="position:absolute;left:1015;top:460;width:7494;height:796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7302,796" path="m3082,284l3082,796l7302,796l7302,0l0,0l0,284l1240,284l1240,796l3082,796l3082,284xe" fillcolor="#dbdcde" stroked="f" o:allowincell="f" style="position:absolute;left:8510;top:460;width:7310;height:796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4111,9079" path="m4111,6714l4111,0l0,0l0,9079l4111,9079l4111,6714xe" fillcolor="#f69e7f" stroked="f" o:allowincell="f" style="position:absolute;left:4393;top:1257;width:4115;height:9096;mso-wrap-style:none;v-text-anchor:middle;mso-position-horizont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20275</wp:posOffset>
                </wp:positionH>
                <wp:positionV relativeFrom="page">
                  <wp:posOffset>882015</wp:posOffset>
                </wp:positionV>
                <wp:extent cx="908685" cy="127635"/>
                <wp:effectExtent l="812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8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G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OR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3.25pt;margin-top:69.45pt;width:71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GO</w:t>
                      </w:r>
                      <w:r>
                        <w:rPr>
                          <w:kern w:val="2"/>
                          <w:sz w:val="1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ORĒ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96780</wp:posOffset>
                </wp:positionH>
                <wp:positionV relativeFrom="page">
                  <wp:posOffset>6542405</wp:posOffset>
                </wp:positionV>
                <wp:extent cx="95631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4pt;margin-top:515.1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50310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3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ge">
                  <wp:posOffset>531495</wp:posOffset>
                </wp:positionV>
                <wp:extent cx="18542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7pt;margin-top:41.8pt;width:14.5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"/>
        <w:gridCol w:w="2410"/>
        <w:gridCol w:w="4111"/>
        <w:gridCol w:w="1241"/>
        <w:gridCol w:w="1842"/>
        <w:gridCol w:w="4219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241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1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08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1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11" w:right="15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1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749" w:right="3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itag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5"/>
                <w:sz w:val="20"/>
                <w:szCs w:val="20"/>
              </w:rPr>
              <w:t>ēma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isnl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</w:p>
        </w:tc>
        <w:tc>
          <w:tcPr>
            <w:tcW w:w="41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74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zīmēj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i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(ma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).</w:t>
            </w:r>
          </w:p>
        </w:tc>
        <w:tc>
          <w:tcPr>
            <w:tcW w:w="12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aš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manīb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iem,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u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ai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gl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m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(1.3.)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 xml:space="preserve">be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i.</w:t>
            </w:r>
          </w:p>
        </w:tc>
      </w:tr>
      <w:tr>
        <w:trPr>
          <w:trHeight w:val="1740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2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ag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ēma</w:t>
            </w:r>
          </w:p>
        </w:tc>
        <w:tc>
          <w:tcPr>
            <w:tcW w:w="41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9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kopo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bulā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jum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inu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6" w:right="69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es-ES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m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hip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nū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6" w:right="19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auda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pieņēm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es-ES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loti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š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gar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cina 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tag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pie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2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</w:t>
              </w:r>
            </w:hyperlink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4"/>
                <w:sz w:val="20"/>
                <w:szCs w:val="20"/>
                <w:lang w:val="es-ES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pacing w:val="-3"/>
                  <w:w w:val="95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  <w:lang w:val="es-ES"/>
                </w:rPr>
                <w:t>itag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6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8"/>
                  <w:sz w:val="20"/>
                  <w:szCs w:val="20"/>
                  <w:lang w:val="es-ES"/>
                </w:rPr>
                <w:t xml:space="preserve">a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9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  <w:lang w:val="es-ES"/>
                </w:rPr>
                <w:t>eo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7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lang w:val="es-ES"/>
                </w:rPr>
                <w:t>ēma.</w:t>
              </w:r>
            </w:hyperlink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s-E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7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itag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7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7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12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e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7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  <w:lang w:val="es-ES"/>
                </w:rPr>
                <w:t>ēma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M_08_09_VM_01</w:t>
              </w:r>
            </w:hyperlink>
          </w:p>
        </w:tc>
        <w:tc>
          <w:tcPr>
            <w:tcW w:w="42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 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rupām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t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 xml:space="preserve">mācij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tag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u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tag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ēm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ījum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su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cij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7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3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2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ag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ēma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dījums</w:t>
            </w:r>
          </w:p>
        </w:tc>
        <w:tc>
          <w:tcPr>
            <w:tcW w:w="41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r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ag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dī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ai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.</w:t>
            </w:r>
          </w:p>
        </w:tc>
        <w:tc>
          <w:tcPr>
            <w:tcW w:w="12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left="66" w:right="25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nimācija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7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itag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7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7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12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e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7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es-ES"/>
                </w:rPr>
                <w:t xml:space="preserve">ēm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es-ES"/>
                </w:rPr>
                <w:t>p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9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es-ES"/>
                </w:rPr>
                <w:t>ādījum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9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69"/>
                  <w:sz w:val="20"/>
                  <w:szCs w:val="20"/>
                  <w:lang w:val="es-ES"/>
                </w:rPr>
                <w:t xml:space="preserve">I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M_08_09_VM_02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6" w:right="180" w:hanging="0"/>
              <w:rPr>
                <w:rFonts w:ascii="Times New Roman" w:hAnsi="Times New Roman" w:cs="Times New Roman"/>
                <w:i/>
                <w:i/>
                <w:iCs/>
                <w:color w:val="363435"/>
                <w:spacing w:val="-2"/>
                <w:w w:val="97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7"/>
                  <w:sz w:val="20"/>
                  <w:szCs w:val="20"/>
                  <w:lang w:val="es-ES"/>
                </w:rPr>
                <w:t>Pitagora teorēmas pierādījums III M_08_09_VM_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7"/>
                  <w:sz w:val="20"/>
                  <w:szCs w:val="20"/>
                  <w:lang w:val="cs-CZ"/>
                </w:rPr>
                <w:t>04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6" w:righ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āli: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6" w:right="25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7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itag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7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7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12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e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7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es-ES"/>
                </w:rPr>
                <w:t xml:space="preserve">ēm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es-ES"/>
                </w:rPr>
                <w:t>p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9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es-ES"/>
                </w:rPr>
                <w:t>ādījum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9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69"/>
                  <w:sz w:val="20"/>
                  <w:szCs w:val="20"/>
                  <w:lang w:val="es-ES"/>
                </w:rPr>
                <w:t xml:space="preserve">II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M_08_09_VM_03</w:t>
              </w:r>
            </w:hyperlink>
          </w:p>
        </w:tc>
        <w:tc>
          <w:tcPr>
            <w:tcW w:w="42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ījum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ei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ja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sošo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ojotie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pašībām.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Jāpanā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t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i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šos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dī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saistīt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smēm.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4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8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iespēj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žāda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īmeņ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2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l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 daļ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tag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dī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25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32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2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7" w:right="347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tag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ēm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an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ijstūr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tu 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ināšanā</w:t>
            </w:r>
          </w:p>
        </w:tc>
        <w:tc>
          <w:tcPr>
            <w:tcW w:w="41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7" w:right="34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š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m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 zinām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ma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ita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ecīz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6.</w:t>
              </w:r>
            </w:hyperlink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7" w:right="17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7" w:right="25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7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itag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7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7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12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e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7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es-ES"/>
                </w:rPr>
                <w:t xml:space="preserve">ēm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es-ES"/>
                </w:rPr>
                <w:t>l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6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4"/>
                  <w:sz w:val="20"/>
                  <w:szCs w:val="20"/>
                  <w:lang w:val="es-E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es-ES"/>
                </w:rPr>
                <w:t xml:space="preserve">jums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M_08_09_VM_10</w:t>
              </w:r>
            </w:hyperlink>
          </w:p>
        </w:tc>
        <w:tc>
          <w:tcPr>
            <w:tcW w:w="42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7" w:right="11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el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ak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m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salīdzi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36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7" w:right="11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2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ag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kola</w:t>
            </w:r>
          </w:p>
        </w:tc>
        <w:tc>
          <w:tcPr>
            <w:tcW w:w="41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ziņu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 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ar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9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itag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tag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sko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7" w:right="1126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māciju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lasesbied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2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7" w:right="17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7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s-E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7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itag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7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7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12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e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7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es-ES"/>
                </w:rPr>
                <w:t>ēmas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7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s-E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es-ES"/>
                </w:rPr>
                <w:t>p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9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es-ES"/>
                </w:rPr>
                <w:t>ādījum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9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69"/>
                  <w:sz w:val="20"/>
                  <w:szCs w:val="20"/>
                  <w:lang w:val="es-ES"/>
                </w:rPr>
                <w:t>II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8_09_VM_03</w:t>
              </w:r>
            </w:hyperlink>
          </w:p>
        </w:tc>
        <w:tc>
          <w:tcPr>
            <w:tcW w:w="42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7" w:right="10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ot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 xml:space="preserve">ast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ādod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spēj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ļūt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uzziņ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m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ļ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sursiem.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- niem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8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e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7" w:right="22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iji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cs-CZ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tā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šaj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cs-CZ"/>
              </w:rPr>
              <w:t>visi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pazīst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tā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7" w:right="18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nepiecieša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cs-CZ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l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pil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skolē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cija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neminētiem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0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faktiem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cs-CZ" w:eastAsia="en-US"/>
        </w:rPr>
      </w:pPr>
      <w:r>
        <w:rPr>
          <w:rFonts w:cs="Times New Roman" w:ascii="Times New Roman" w:hAnsi="Times New Roman"/>
          <w:sz w:val="8"/>
          <w:szCs w:val="8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72205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566.15pt;width:56.85pt;height:29.05pt" coordorigin="5783,11323" coordsize="1137,581">
                <v:rect id="shape_0" fillcolor="#fac2aa" stroked="f" o:allowincell="f" style="position:absolute;left:626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6211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615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6099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6044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5989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5932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587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5822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578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5808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59963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5996160"/>
                          <a:chOff x="0" y="0"/>
                          <a:chExt cx="9401040" cy="599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8725" y="284"/>
                                  </a:moveTo>
                                  <a:lnTo>
                                    <a:pt x="7484" y="284"/>
                                  </a:lnTo>
                                  <a:lnTo>
                                    <a:pt x="7484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10567" y="284"/>
                                  </a:lnTo>
                                  <a:lnTo>
                                    <a:pt x="8725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39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7484" y="796"/>
                                  </a:lnTo>
                                  <a:lnTo>
                                    <a:pt x="7484" y="0"/>
                                  </a:lnTo>
                                  <a:lnTo>
                                    <a:pt x="3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10567" y="0"/>
                                  </a:moveTo>
                                  <a:lnTo>
                                    <a:pt x="7484" y="0"/>
                                  </a:lnTo>
                                  <a:lnTo>
                                    <a:pt x="7484" y="284"/>
                                  </a:lnTo>
                                  <a:lnTo>
                                    <a:pt x="8725" y="284"/>
                                  </a:lnTo>
                                  <a:lnTo>
                                    <a:pt x="8725" y="796"/>
                                  </a:lnTo>
                                  <a:lnTo>
                                    <a:pt x="8725" y="284"/>
                                  </a:lnTo>
                                  <a:lnTo>
                                    <a:pt x="10567" y="284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105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52000" cy="54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8627">
                                <a:moveTo>
                                  <a:pt x="396" y="3563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27"/>
                                </a:lnTo>
                                <a:lnTo>
                                  <a:pt x="396" y="8627"/>
                                </a:lnTo>
                                <a:lnTo>
                                  <a:pt x="396" y="3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506880"/>
                            <a:ext cx="2613600" cy="54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1" h="8627">
                                <a:moveTo>
                                  <a:pt x="4111" y="3563"/>
                                </a:moveTo>
                                <a:lnTo>
                                  <a:pt x="41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27"/>
                                </a:lnTo>
                                <a:lnTo>
                                  <a:pt x="4111" y="8627"/>
                                </a:lnTo>
                                <a:lnTo>
                                  <a:pt x="4111" y="3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472.15pt" coordorigin="1015,788" coordsize="14805,9443">
                <v:group id="shape_0" style="position:absolute;left:1015;top:788;width:14805;height:797">
                  <v:shape id="shape_0" coordsize="14787,797" path="m8725,284l7484,284l7484,796l14786,796l14786,0l10567,284l8725,284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396,0l0,0l0,796l7484,796l7484,0l396,0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10567,0l7484,0l7484,284l8725,284l8725,796l8725,284l10567,284l14786,0l10567,0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8627" path="m396,3563l396,0l0,0l0,8627l396,8627l396,3563xe" fillcolor="#ed4237" stroked="f" o:allowincell="f" style="position:absolute;left:1015;top:1586;width:396;height:8644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  <v:shape id="shape_0" coordsize="4111,8627" path="m4111,3563l4111,0l0,0l0,8627l4111,8627l4111,3563xe" fillcolor="#f69e7f" stroked="f" o:allowincell="f" style="position:absolute;left:4393;top:1586;width:4115;height:8644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04400</wp:posOffset>
                </wp:positionH>
                <wp:positionV relativeFrom="page">
                  <wp:posOffset>897890</wp:posOffset>
                </wp:positionV>
                <wp:extent cx="940435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70.7pt;width:7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26625</wp:posOffset>
                </wp:positionH>
                <wp:positionV relativeFrom="page">
                  <wp:posOffset>6557010</wp:posOffset>
                </wp:positionV>
                <wp:extent cx="896620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G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OR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3.75pt;margin-top:516.25pt;width:70.5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GO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ORĒ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50310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3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8460</wp:posOffset>
                </wp:positionH>
                <wp:positionV relativeFrom="page">
                  <wp:posOffset>6884670</wp:posOffset>
                </wp:positionV>
                <wp:extent cx="18224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5pt;margin-top:542.1pt;width:14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"/>
        <w:gridCol w:w="2410"/>
        <w:gridCol w:w="4111"/>
        <w:gridCol w:w="1241"/>
        <w:gridCol w:w="1842"/>
        <w:gridCol w:w="4219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241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1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08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1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11" w:right="15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1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3"/>
                <w:w w:val="7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aisnleņ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10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</w:rPr>
              <w:t>trijstūr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vienādīb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</w:rPr>
              <w:t>pazīmes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isnl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jstūr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ība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s</w:t>
            </w:r>
          </w:p>
        </w:tc>
        <w:tc>
          <w:tcPr>
            <w:tcW w:w="41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7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pieciešam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o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u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ī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k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9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jstūr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ības 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5.</w:t>
              </w:r>
            </w:hyperlink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isnl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ība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pazīm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lik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ītie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it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īg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ec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mā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ība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pazīme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m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ta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l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os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01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–8.</w:t>
            </w:r>
          </w:p>
        </w:tc>
        <w:tc>
          <w:tcPr>
            <w:tcW w:w="2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isnl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jstūr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īb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os</w:t>
            </w:r>
          </w:p>
        </w:tc>
        <w:tc>
          <w:tcPr>
            <w:tcW w:w="41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7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ība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2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r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ag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ēm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ība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azīmēm.</w:t>
            </w:r>
          </w:p>
        </w:tc>
        <w:tc>
          <w:tcPr>
            <w:tcW w:w="12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6.</w:t>
              </w:r>
            </w:hyperlink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au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ie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ādī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tu 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pieciešam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sināšanā.</w:t>
            </w:r>
          </w:p>
        </w:tc>
      </w:tr>
      <w:tr>
        <w:trPr>
          <w:trHeight w:val="106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itag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5"/>
                <w:sz w:val="20"/>
                <w:szCs w:val="20"/>
              </w:rPr>
              <w:t>ošana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sināj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lānošana</w:t>
            </w:r>
          </w:p>
        </w:tc>
        <w:tc>
          <w:tcPr>
            <w:tcW w:w="41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70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tag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41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ru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plān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2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w w:val="88"/>
                  <w:sz w:val="20"/>
                  <w:szCs w:val="20"/>
                </w:rPr>
                <w:t>2.2.</w:t>
              </w:r>
            </w:hyperlink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9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88"/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7.1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7.2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7.4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5.</w:t>
              </w:r>
            </w:hyperlink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4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nimācija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85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  <w:lang w:val="es-ES"/>
                </w:rPr>
                <w:t>rijst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2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eid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  <w:lang w:val="es-ES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7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es-ES"/>
                </w:rPr>
                <w:t xml:space="preserve">eikšana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es-ES"/>
                </w:rPr>
                <w:t>M_08_09_VM_05</w:t>
              </w:r>
            </w:hyperlink>
          </w:p>
        </w:tc>
        <w:tc>
          <w:tcPr>
            <w:tcW w:w="42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ū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rs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manīb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oš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lodas 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jumam,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plān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0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vienādo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tādīšana,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ag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ēmu</w:t>
            </w:r>
          </w:p>
        </w:tc>
        <w:tc>
          <w:tcPr>
            <w:tcW w:w="41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50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tād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vienād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tag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2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i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o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gan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vienādojuma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no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45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ag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ē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ko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os</w:t>
            </w:r>
          </w:p>
        </w:tc>
        <w:tc>
          <w:tcPr>
            <w:tcW w:w="41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95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ā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tag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ēma.</w:t>
            </w:r>
          </w:p>
        </w:tc>
        <w:tc>
          <w:tcPr>
            <w:tcW w:w="12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nimācija.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w w:val="9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  <w:lang w:val="es-ES"/>
              </w:rPr>
              <w:t>rijstū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w w:val="9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10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 xml:space="preserve">eida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7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  <w:lang w:val="es-ES"/>
              </w:rPr>
              <w:t xml:space="preserve">eikšana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es-ES"/>
                </w:rPr>
                <w:t>M_08_09_VM_0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76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7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  <w:lang w:val="cs-CZ"/>
              </w:rPr>
              <w:t>acionāl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aitļi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cs-CZ"/>
                </w:rPr>
                <w:t>M_08_09_VM_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 xml:space="preserve">_07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   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_08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7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u w:val="single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u w:val="single"/>
                <w:lang w:val="cs-CZ"/>
              </w:rPr>
              <w:t>eo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u w:val="single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u w:val="single"/>
                <w:lang w:val="cs-CZ"/>
              </w:rPr>
              <w:t>x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u w:val="single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u w:val="single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u w:val="single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u w:val="single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u w:val="single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u w:val="single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u w:val="single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u w:val="single"/>
                <w:lang w:val="cs-CZ"/>
              </w:rPr>
              <w:t>iāls: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cs-CZ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4"/>
                  <w:sz w:val="20"/>
                  <w:szCs w:val="20"/>
                  <w:lang w:val="cs-CZ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cs-CZ"/>
                </w:rPr>
                <w:t>ais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cs-CZ"/>
                </w:rPr>
                <w:t xml:space="preserve">balons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8_09_VM_09</w:t>
              </w:r>
            </w:hyperlink>
          </w:p>
        </w:tc>
        <w:tc>
          <w:tcPr>
            <w:tcW w:w="42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3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š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stā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ļ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t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vie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und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ū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bā,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r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ļau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šie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81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w w:val="87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  <w:lang w:val="cs-CZ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pild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vizuālo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53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1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_08_09_ND 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V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V2</w:t>
              </w:r>
            </w:hyperlink>
          </w:p>
        </w:tc>
        <w:tc>
          <w:tcPr>
            <w:tcW w:w="42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8.9/M_8_UP_1.1..docx" TargetMode="External"/><Relationship Id="rId3" Type="http://schemas.openxmlformats.org/officeDocument/2006/relationships/hyperlink" Target="../uzdevumuPiemeri/8.9/M_8_UP_1.2..docx" TargetMode="External"/><Relationship Id="rId4" Type="http://schemas.openxmlformats.org/officeDocument/2006/relationships/hyperlink" Target="../uzdevumuPiemeri/8.9/M_8_UP_1.3..docx" TargetMode="External"/><Relationship Id="rId5" Type="http://schemas.openxmlformats.org/officeDocument/2006/relationships/hyperlink" Target="../uzdevumuPiemeri/8.9/M_8_UP_1.4..docx" TargetMode="External"/><Relationship Id="rId6" Type="http://schemas.openxmlformats.org/officeDocument/2006/relationships/hyperlink" Target="../uzdevumuPiemeri/8.9/M_8_UP_3.1..docx" TargetMode="External"/><Relationship Id="rId7" Type="http://schemas.openxmlformats.org/officeDocument/2006/relationships/hyperlink" Target="../uzdevumuPiemeri/8.9/M_8_UP_3.2..docx" TargetMode="External"/><Relationship Id="rId8" Type="http://schemas.openxmlformats.org/officeDocument/2006/relationships/hyperlink" Target="../uzdevumuPiemeri/8.9/M_8_UP_3.3..docx" TargetMode="External"/><Relationship Id="rId9" Type="http://schemas.openxmlformats.org/officeDocument/2006/relationships/hyperlink" Target="../uzdevumuPiemeri/8.9/M_8_UP_3.3..docx" TargetMode="External"/><Relationship Id="rId10" Type="http://schemas.openxmlformats.org/officeDocument/2006/relationships/hyperlink" Target="../PDF/9Temats/PetnieciskaisDarbs.pdf" TargetMode="External"/><Relationship Id="rId11" Type="http://schemas.openxmlformats.org/officeDocument/2006/relationships/hyperlink" Target="../VM/8_9/M_08_09_VM_01.swf" TargetMode="External"/><Relationship Id="rId12" Type="http://schemas.openxmlformats.org/officeDocument/2006/relationships/hyperlink" Target="../VM/8_9/M_08_09_VM_01.swf" TargetMode="External"/><Relationship Id="rId13" Type="http://schemas.openxmlformats.org/officeDocument/2006/relationships/hyperlink" Target="../uzdevumuPiemeri/8.9/M_8_UP_4.1..docx" TargetMode="External"/><Relationship Id="rId14" Type="http://schemas.openxmlformats.org/officeDocument/2006/relationships/hyperlink" Target="../uzdevumuPiemeri/8.9/M_8_UP_4.2..docx" TargetMode="External"/><Relationship Id="rId15" Type="http://schemas.openxmlformats.org/officeDocument/2006/relationships/hyperlink" Target="../uzdevumuPiemeri/8.9/M_8_UP_4.3..docx" TargetMode="External"/><Relationship Id="rId16" Type="http://schemas.openxmlformats.org/officeDocument/2006/relationships/hyperlink" Target="../uzdevumuPiemeri/8.9/M_8_UP_4.4..docx" TargetMode="External"/><Relationship Id="rId17" Type="http://schemas.openxmlformats.org/officeDocument/2006/relationships/hyperlink" Target="../VM/8_9/M_08_09_VM_02.swf" TargetMode="External"/><Relationship Id="rId18" Type="http://schemas.openxmlformats.org/officeDocument/2006/relationships/hyperlink" Target="../VM/8_9/M_08_09_VM_04.swf" TargetMode="External"/><Relationship Id="rId19" Type="http://schemas.openxmlformats.org/officeDocument/2006/relationships/hyperlink" Target="../VM/8_9/M_08_09_VM_03.flipchart" TargetMode="External"/><Relationship Id="rId20" Type="http://schemas.openxmlformats.org/officeDocument/2006/relationships/hyperlink" Target="../uzdevumuPiemeri/8.9/M_8_UP_2.1..docx" TargetMode="External"/><Relationship Id="rId21" Type="http://schemas.openxmlformats.org/officeDocument/2006/relationships/hyperlink" Target="../uzdevumuPiemeri/8.9/M_8_UP_2.4..docx" TargetMode="External"/><Relationship Id="rId22" Type="http://schemas.openxmlformats.org/officeDocument/2006/relationships/hyperlink" Target="../uzdevumuPiemeri/8.9/M_8_UP_2.5..docx" TargetMode="External"/><Relationship Id="rId23" Type="http://schemas.openxmlformats.org/officeDocument/2006/relationships/hyperlink" Target="../uzdevumuPiemeri/8.9/M_8_UP_2.6..docx" TargetMode="External"/><Relationship Id="rId24" Type="http://schemas.openxmlformats.org/officeDocument/2006/relationships/hyperlink" Target="../VM/8_9/M_08_09_VM_10.flipchart" TargetMode="External"/><Relationship Id="rId25" Type="http://schemas.openxmlformats.org/officeDocument/2006/relationships/hyperlink" Target="../uzdevumuPiemeri/8.9/M_8_UP_5.1..docx" TargetMode="External"/><Relationship Id="rId26" Type="http://schemas.openxmlformats.org/officeDocument/2006/relationships/hyperlink" Target="../uzdevumuPiemeri/8.9/M_8_UP_5.2..docx" TargetMode="External"/><Relationship Id="rId27" Type="http://schemas.openxmlformats.org/officeDocument/2006/relationships/hyperlink" Target="../uzdevumuPiemeri/8.9/M_8_UP_5.3..docx" TargetMode="External"/><Relationship Id="rId28" Type="http://schemas.openxmlformats.org/officeDocument/2006/relationships/hyperlink" Target="../VM/8_9/M_08_09_VM_03.flipchart" TargetMode="External"/><Relationship Id="rId29" Type="http://schemas.openxmlformats.org/officeDocument/2006/relationships/hyperlink" Target="../VM/8_9/M_08_09_VM_03.flipchart" TargetMode="External"/><Relationship Id="rId30" Type="http://schemas.openxmlformats.org/officeDocument/2006/relationships/hyperlink" Target="../VM/8_9/M_08_09_VM_03.flipchart" TargetMode="External"/><Relationship Id="rId31" Type="http://schemas.openxmlformats.org/officeDocument/2006/relationships/hyperlink" Target="../uzdevumuPiemeri/8.9/M_8_UP_6.1..docx" TargetMode="External"/><Relationship Id="rId32" Type="http://schemas.openxmlformats.org/officeDocument/2006/relationships/hyperlink" Target="../uzdevumuPiemeri/8.9/M_8_UP_6.5..docx" TargetMode="External"/><Relationship Id="rId33" Type="http://schemas.openxmlformats.org/officeDocument/2006/relationships/hyperlink" Target="../uzdevumuPiemeri/8.9/M_8_UP_6.2..docx" TargetMode="External"/><Relationship Id="rId34" Type="http://schemas.openxmlformats.org/officeDocument/2006/relationships/hyperlink" Target="../uzdevumuPiemeri/8.9/M_8_UP_6.3..docx" TargetMode="External"/><Relationship Id="rId35" Type="http://schemas.openxmlformats.org/officeDocument/2006/relationships/hyperlink" Target="../uzdevumuPiemeri/8.9/M_8_UP_6.4..docx" TargetMode="External"/><Relationship Id="rId36" Type="http://schemas.openxmlformats.org/officeDocument/2006/relationships/hyperlink" Target="../uzdevumuPiemeri/8.9/M_8_UP_6.6..docx" TargetMode="External"/><Relationship Id="rId37" Type="http://schemas.openxmlformats.org/officeDocument/2006/relationships/hyperlink" Target="../uzdevumuPiemeri/8.9/M_8_UP_2.2..docx" TargetMode="External"/><Relationship Id="rId38" Type="http://schemas.openxmlformats.org/officeDocument/2006/relationships/hyperlink" Target="../uzdevumuPiemeri/8.9/M_8_UP_2.3..docx" TargetMode="External"/><Relationship Id="rId39" Type="http://schemas.openxmlformats.org/officeDocument/2006/relationships/hyperlink" Target="../uzdevumuPiemeri/8.9/M_8_UP_7.1..docx" TargetMode="External"/><Relationship Id="rId40" Type="http://schemas.openxmlformats.org/officeDocument/2006/relationships/hyperlink" Target="../uzdevumuPiemeri/8.9/M_8_UP_7.2..docx" TargetMode="External"/><Relationship Id="rId41" Type="http://schemas.openxmlformats.org/officeDocument/2006/relationships/hyperlink" Target="../uzdevumuPiemeri/8.9/M_8_UP_7.3..docx" TargetMode="External"/><Relationship Id="rId42" Type="http://schemas.openxmlformats.org/officeDocument/2006/relationships/hyperlink" Target="../uzdevumuPiemeri/8.9/M_8_UP_7.4..docx" TargetMode="External"/><Relationship Id="rId43" Type="http://schemas.openxmlformats.org/officeDocument/2006/relationships/hyperlink" Target="../uzdevumuPiemeri/8.9/M_8_UP_7.5..docx" TargetMode="External"/><Relationship Id="rId44" Type="http://schemas.openxmlformats.org/officeDocument/2006/relationships/hyperlink" Target="../VM/8_9/M_08_09_VM_05.swf" TargetMode="External"/><Relationship Id="rId45" Type="http://schemas.openxmlformats.org/officeDocument/2006/relationships/hyperlink" Target="../uzdevumuPiemeri/8.9/M_8_UP_8.1..docx" TargetMode="External"/><Relationship Id="rId46" Type="http://schemas.openxmlformats.org/officeDocument/2006/relationships/hyperlink" Target="../uzdevumuPiemeri/8.9/M_8_UP_8.2..docx" TargetMode="External"/><Relationship Id="rId47" Type="http://schemas.openxmlformats.org/officeDocument/2006/relationships/hyperlink" Target="../uzdevumuPiemeri/8.9/M_8_UP_8.3..docx" TargetMode="External"/><Relationship Id="rId48" Type="http://schemas.openxmlformats.org/officeDocument/2006/relationships/hyperlink" Target="../uzdevumuPiemeri/8.9/M_8_UP_8.4..docx" TargetMode="External"/><Relationship Id="rId49" Type="http://schemas.openxmlformats.org/officeDocument/2006/relationships/hyperlink" Target="../uzdevumuPiemeri/8.9/M_8_UP_9.1..docx" TargetMode="External"/><Relationship Id="rId50" Type="http://schemas.openxmlformats.org/officeDocument/2006/relationships/hyperlink" Target="../uzdevumuPiemeri/8.9/M_8_UP_9.2..docx" TargetMode="External"/><Relationship Id="rId51" Type="http://schemas.openxmlformats.org/officeDocument/2006/relationships/hyperlink" Target="../uzdevumuPiemeri/8.9/M_8_UP_9.3..docx" TargetMode="External"/><Relationship Id="rId52" Type="http://schemas.openxmlformats.org/officeDocument/2006/relationships/hyperlink" Target="../VM/8_9/M_08_09_VM_05.swf" TargetMode="External"/><Relationship Id="rId53" Type="http://schemas.openxmlformats.org/officeDocument/2006/relationships/hyperlink" Target="../VM/8_9/M_08_09_VM_06.swf" TargetMode="External"/><Relationship Id="rId54" Type="http://schemas.openxmlformats.org/officeDocument/2006/relationships/hyperlink" Target="../VM/8_9/M_08_09_VM_07.swf" TargetMode="External"/><Relationship Id="rId55" Type="http://schemas.openxmlformats.org/officeDocument/2006/relationships/hyperlink" Target="../VM/8_9/M_08_09_VM_08.swf" TargetMode="External"/><Relationship Id="rId56" Type="http://schemas.openxmlformats.org/officeDocument/2006/relationships/hyperlink" Target="../VM/8_9/M_08_09_VM_09.gxt" TargetMode="External"/><Relationship Id="rId57" Type="http://schemas.openxmlformats.org/officeDocument/2006/relationships/hyperlink" Target="../PDF/9Temats/NobeigumaDarbsSkolenam1Var.pdf" TargetMode="External"/><Relationship Id="rId58" Type="http://schemas.openxmlformats.org/officeDocument/2006/relationships/hyperlink" Target="../PDF/9Temats/NobeigumaDarbsSkolenam2Var.pdf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06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07:21:00Z</dcterms:modified>
  <cp:revision>6</cp:revision>
  <dc:subject/>
  <dc:title>SASNIEDZ A MO REZULTĀTU CEĻVEDIS TEM ATĀ </dc:title>
</cp:coreProperties>
</file>