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fac2aa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6224905" cy="505460"/>
                <wp:effectExtent l="635" t="0" r="316420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505440"/>
                          <a:chOff x="0" y="0"/>
                          <a:chExt cx="622476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7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796">
                                <a:moveTo>
                                  <a:pt x="6911" y="284"/>
                                </a:moveTo>
                                <a:lnTo>
                                  <a:pt x="7946" y="284"/>
                                </a:lnTo>
                                <a:lnTo>
                                  <a:pt x="6911" y="796"/>
                                </a:lnTo>
                                <a:lnTo>
                                  <a:pt x="7946" y="796"/>
                                </a:lnTo>
                                <a:lnTo>
                                  <a:pt x="7946" y="284"/>
                                </a:lnTo>
                                <a:lnTo>
                                  <a:pt x="9802" y="284"/>
                                </a:lnTo>
                                <a:lnTo>
                                  <a:pt x="691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80360"/>
                            <a:ext cx="117864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7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796">
                                <a:moveTo>
                                  <a:pt x="14786" y="796"/>
                                </a:moveTo>
                                <a:lnTo>
                                  <a:pt x="147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6911" y="796"/>
                                </a:lnTo>
                                <a:lnTo>
                                  <a:pt x="7946" y="284"/>
                                </a:lnTo>
                                <a:lnTo>
                                  <a:pt x="6911" y="284"/>
                                </a:lnTo>
                                <a:lnTo>
                                  <a:pt x="9802" y="284"/>
                                </a:lnTo>
                                <a:lnTo>
                                  <a:pt x="9802" y="796"/>
                                </a:lnTo>
                                <a:lnTo>
                                  <a:pt x="14786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490.15pt;height:39.8pt" coordorigin="1025,470" coordsize="9803,796">
                <v:shape id="shape_0" coordsize="9803,796" path="m6911,284l7946,284l6911,796l7946,796l7946,284l9802,284l6911,284xe" fillcolor="#dbdcde" stroked="f" o:allowincell="f" style="position:absolute;left:1025;top:470;width:9802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8971;top:754;width:1855;height:511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9803,796" path="m14786,796l14786,0l0,0l0,796l6911,796l7946,284l6911,284l9802,284l9802,796l14786,796xe" fillcolor="#dbdcde" stroked="f" o:allowincell="f" style="position:absolute;left:1025;top:470;width:9802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82175</wp:posOffset>
                </wp:positionH>
                <wp:positionV relativeFrom="page">
                  <wp:posOffset>920115</wp:posOffset>
                </wp:positionV>
                <wp:extent cx="98552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5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4"/>
                                <w:spacing w:val="-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Ļ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EI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ZTEIKSM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0.25pt;margin-top:72.4pt;width:77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4"/>
                          <w:spacing w:val="-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Ļ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EI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w w:val="9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ZTEIKS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818"/>
        <w:gridCol w:w="4186"/>
        <w:gridCol w:w="1035"/>
        <w:gridCol w:w="1856"/>
        <w:gridCol w:w="4984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8" w:right="4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697" w:right="3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eiksme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s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2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ā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ēm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7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tāj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4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mainīgā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8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5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>esel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5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daļ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eid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es-E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6"/>
                  <w:sz w:val="20"/>
                  <w:szCs w:val="20"/>
                  <w:lang w:val="es-E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es-ES"/>
                </w:rPr>
                <w:t>eiks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1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1_VM_01</w:t>
              </w:r>
            </w:hyperlink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u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itā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pē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s daļās: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sel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īgo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2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el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smē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eiks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aj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stundā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tu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utā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pieļaujamām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bām,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o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u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45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2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eiksm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pgabals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84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kt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nīg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ām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 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tlisko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0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tājumu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m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jiem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ētīj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m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nīg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ā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eiksm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finēta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Mainīg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w w:val="9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 xml:space="preserve">pieļaujamā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3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k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nākt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u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a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mainīg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cs-CZ"/>
              </w:rPr>
              <w:t xml:space="preserve">pieļaujamā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9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cs-CZ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eiksme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cs-CZ"/>
              </w:rPr>
              <w:t>definīcij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gabal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vies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š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  <w:lang w:val="cs-CZ"/>
              </w:rPr>
              <w:t xml:space="preserve">mainīgā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pieļaujamā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9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67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5" w:right="3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smj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 dažād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es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īšanā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63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iksmi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pgab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81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st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umiem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m,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k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ļu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em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ērš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t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gabalam.</w:t>
            </w:r>
          </w:p>
        </w:tc>
      </w:tr>
      <w:tr>
        <w:trPr>
          <w:trHeight w:val="275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4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pašība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5" w:right="42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0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ī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plaš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aļ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tāj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62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pašīb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3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īpašīb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3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ktualizācij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ņēmien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olino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šana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š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od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ošana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aitītāj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ēj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šaj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liel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jā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sm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ī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fac2aa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320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3080"/>
                          <a:chOff x="0" y="0"/>
                          <a:chExt cx="940104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4786" y="0"/>
                                  </a:moveTo>
                                  <a:lnTo>
                                    <a:pt x="9802" y="284"/>
                                  </a:lnTo>
                                  <a:lnTo>
                                    <a:pt x="9802" y="796"/>
                                  </a:lnTo>
                                  <a:lnTo>
                                    <a:pt x="9802" y="284"/>
                                  </a:lnTo>
                                  <a:lnTo>
                                    <a:pt x="6911" y="284"/>
                                  </a:lnTo>
                                  <a:lnTo>
                                    <a:pt x="98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6911" y="796"/>
                                  </a:lnTo>
                                  <a:lnTo>
                                    <a:pt x="7946" y="284"/>
                                  </a:lnTo>
                                  <a:lnTo>
                                    <a:pt x="7946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6911" y="284"/>
                                  </a:moveTo>
                                  <a:lnTo>
                                    <a:pt x="9802" y="284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9802" y="0"/>
                                  </a:lnTo>
                                  <a:lnTo>
                                    <a:pt x="691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7946" y="284"/>
                                  </a:moveTo>
                                  <a:lnTo>
                                    <a:pt x="6911" y="796"/>
                                  </a:lnTo>
                                  <a:lnTo>
                                    <a:pt x="7946" y="796"/>
                                  </a:lnTo>
                                  <a:lnTo>
                                    <a:pt x="794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2320" y="506880"/>
                            <a:ext cx="2661840" cy="60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7" h="9504">
                                <a:moveTo>
                                  <a:pt x="4186" y="5472"/>
                                </a:moveTo>
                                <a:lnTo>
                                  <a:pt x="41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04"/>
                                </a:lnTo>
                                <a:lnTo>
                                  <a:pt x="4186" y="9504"/>
                                </a:lnTo>
                                <a:lnTo>
                                  <a:pt x="4186" y="5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pt" coordorigin="1015,788" coordsize="14805,10320">
                <v:group id="shape_0" style="position:absolute;left:1015;top:788;width:14805;height:797">
                  <v:shape id="shape_0" coordsize="14787,797" path="m14786,0l9802,284l9802,796l9802,284l6911,284l9802,0l0,0l0,796l6911,796l7946,284l7946,796l14786,796l14786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6911,284l9802,284l14786,0l9802,0l6911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7946,284l6911,796l7946,796l7946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187,9504" path="m4186,5472l4186,0l0,0l0,9504l4186,9504l4186,5472xe" fillcolor="#f69e7f" stroked="f" o:allowincell="f" style="position:absolute;left:3743;top:1586;width:4191;height:9521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89795</wp:posOffset>
                </wp:positionH>
                <wp:positionV relativeFrom="page">
                  <wp:posOffset>6520815</wp:posOffset>
                </wp:positionV>
                <wp:extent cx="96964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9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E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ZTEIKSM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0.85pt;margin-top:513.45pt;width:76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Ļ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EI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ZTEIKS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818"/>
        <w:gridCol w:w="4186"/>
        <w:gridCol w:w="1035"/>
        <w:gridCol w:w="1856"/>
        <w:gridCol w:w="4984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8" w:right="4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369" w:right="3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Darbīb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6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2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lgebr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daļām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7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vienād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ējas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eiksmes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2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0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ja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daļa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ju 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0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eidojum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ā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ja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1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sm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es-E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Ident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8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2"/>
                  <w:sz w:val="20"/>
                  <w:szCs w:val="20"/>
                  <w:lang w:val="es-ES"/>
                </w:rPr>
                <w:t xml:space="preserve">i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vienād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ējas daļ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1_VM_02</w:t>
              </w:r>
            </w:hyperlink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ēj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ēja daļ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vienād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audzī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jumie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cs-CZ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vienād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)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eiksme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6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8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8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jā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as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ez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ne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iegaumēt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su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„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en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  <w:lang w:val="es-ES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o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jo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sm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ā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c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t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t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ērš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īnusa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īšan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iekšā.</w:t>
            </w:r>
          </w:p>
        </w:tc>
      </w:tr>
      <w:tr>
        <w:trPr>
          <w:trHeight w:val="258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6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aļ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āšana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9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z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ā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m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ā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aļu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ļ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1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ļ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tāj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0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5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5"/>
                  <w:sz w:val="20"/>
                  <w:szCs w:val="20"/>
                  <w:lang w:val="cs-CZ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aļ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 xml:space="preserve">pamatīpašīb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l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o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9_01_VM_03</w:t>
              </w:r>
            </w:hyperlink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3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ļ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tm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cs-CZ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vizu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19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eig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cin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asmi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daļ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o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mācīb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ām.</w:t>
            </w:r>
          </w:p>
        </w:tc>
      </w:tr>
      <w:tr>
        <w:trPr>
          <w:trHeight w:val="204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19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aļ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dalīšana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49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z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ā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m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ā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aļ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šan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a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ļ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90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5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šan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zu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ā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uj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l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m.</w:t>
            </w:r>
          </w:p>
        </w:tc>
      </w:tr>
      <w:tr>
        <w:trPr>
          <w:trHeight w:val="19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aļ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iem s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j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šan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ņemšana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5" w:right="49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z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ā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m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ā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ļ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5" w:right="5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ie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šan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ņemšan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64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iem s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jiem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īdz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ild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m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ām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ļām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fac2aa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4786" y="0"/>
                                  </a:moveTo>
                                  <a:lnTo>
                                    <a:pt x="9802" y="284"/>
                                  </a:lnTo>
                                  <a:lnTo>
                                    <a:pt x="9802" y="796"/>
                                  </a:lnTo>
                                  <a:lnTo>
                                    <a:pt x="9802" y="284"/>
                                  </a:lnTo>
                                  <a:lnTo>
                                    <a:pt x="6911" y="284"/>
                                  </a:lnTo>
                                  <a:lnTo>
                                    <a:pt x="98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6911" y="796"/>
                                  </a:lnTo>
                                  <a:lnTo>
                                    <a:pt x="7946" y="284"/>
                                  </a:lnTo>
                                  <a:lnTo>
                                    <a:pt x="7946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6911" y="284"/>
                                  </a:moveTo>
                                  <a:lnTo>
                                    <a:pt x="9802" y="284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9802" y="0"/>
                                  </a:lnTo>
                                  <a:lnTo>
                                    <a:pt x="691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7946" y="284"/>
                                  </a:moveTo>
                                  <a:lnTo>
                                    <a:pt x="6911" y="796"/>
                                  </a:lnTo>
                                  <a:lnTo>
                                    <a:pt x="7946" y="796"/>
                                  </a:lnTo>
                                  <a:lnTo>
                                    <a:pt x="794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4905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4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06880"/>
                            <a:ext cx="266184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7" h="9511">
                                <a:moveTo>
                                  <a:pt x="4186" y="2721"/>
                                </a:moveTo>
                                <a:lnTo>
                                  <a:pt x="41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4186" y="9511"/>
                                </a:lnTo>
                                <a:lnTo>
                                  <a:pt x="4186" y="2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shape id="shape_0" coordsize="14787,797" path="m14786,0l9802,284l9802,796l9802,284l6911,284l9802,0l0,0l0,796l6911,796l7946,284l7946,796l14786,796l14786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6911,284l9802,284l14786,0l9802,0l6911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7946,284l6911,796l7946,796l7946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4905l396,0l0,0l0,9511l396,9511l396,4905xe" fillcolor="#ed4237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187,9511" path="m4186,2721l4186,0l0,0l0,9511l4186,9511l4186,2721xe" fillcolor="#f69e7f" stroked="f" o:allowincell="f" style="position:absolute;left:3743;top:1586;width:4191;height:9528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90430</wp:posOffset>
                </wp:positionH>
                <wp:positionV relativeFrom="page">
                  <wp:posOffset>911860</wp:posOffset>
                </wp:positionV>
                <wp:extent cx="969010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9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E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ZTEIKSM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0.9pt;margin-top:71.75pt;width:76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Ļ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EI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ZTEIKS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818"/>
        <w:gridCol w:w="4186"/>
        <w:gridCol w:w="1035"/>
        <w:gridCol w:w="1856"/>
        <w:gridCol w:w="4984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8" w:right="4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Darbīb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6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2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lgebr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daļām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aļ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ažādiem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j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šan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ņemšana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2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a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ju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j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kopīgo s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9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dz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ā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tām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ā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daļ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6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ie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j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īšan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ņemšan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1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dažādiem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j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cinā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īb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pen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aliel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ļ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74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position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1)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m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uvuši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ļ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u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nom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position w:val="7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šaj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liel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jā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sm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e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jiem.</w:t>
            </w:r>
          </w:p>
        </w:tc>
      </w:tr>
      <w:tr>
        <w:trPr>
          <w:trHeight w:val="218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3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>is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daļām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1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sm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eidojum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ec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6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rš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itī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ņem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šan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t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aļ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ec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evum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šan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num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o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a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ā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zpild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b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š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ildī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ēm.</w:t>
            </w:r>
          </w:p>
        </w:tc>
      </w:tr>
      <w:tr>
        <w:trPr>
          <w:trHeight w:val="255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vienādojum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vienādojumi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t 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6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pild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ā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5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ītāj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j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īb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ulli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ul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56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inīg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ļaujamā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vienādojumu 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sniegt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blēmsitu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viņ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kt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galā,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ā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ām.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aici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de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baudi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od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ojumam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j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ā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un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ībā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oj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īg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05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3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isināšan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s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liel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75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isin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6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saistīb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1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ekt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apkop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t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asvī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ekst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bula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.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.)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šiem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iem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g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k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fac2aa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14786" y="0"/>
                                </a:moveTo>
                                <a:lnTo>
                                  <a:pt x="9802" y="284"/>
                                </a:lnTo>
                                <a:lnTo>
                                  <a:pt x="9802" y="796"/>
                                </a:lnTo>
                                <a:lnTo>
                                  <a:pt x="9802" y="284"/>
                                </a:lnTo>
                                <a:lnTo>
                                  <a:pt x="6911" y="284"/>
                                </a:lnTo>
                                <a:lnTo>
                                  <a:pt x="9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6911" y="796"/>
                                </a:lnTo>
                                <a:lnTo>
                                  <a:pt x="7946" y="284"/>
                                </a:lnTo>
                                <a:lnTo>
                                  <a:pt x="7946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6911" y="284"/>
                                </a:moveTo>
                                <a:lnTo>
                                  <a:pt x="9802" y="284"/>
                                </a:lnTo>
                                <a:lnTo>
                                  <a:pt x="14786" y="0"/>
                                </a:lnTo>
                                <a:lnTo>
                                  <a:pt x="9802" y="0"/>
                                </a:lnTo>
                                <a:lnTo>
                                  <a:pt x="691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7946" y="284"/>
                                </a:moveTo>
                                <a:lnTo>
                                  <a:pt x="6911" y="796"/>
                                </a:lnTo>
                                <a:lnTo>
                                  <a:pt x="7946" y="796"/>
                                </a:lnTo>
                                <a:lnTo>
                                  <a:pt x="794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14786,0l9802,284l9802,796l9802,284l6911,284l9802,0l0,0l0,796l6911,796l7946,284l7946,796l14786,796l14786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6911,284l9802,284l14786,0l9802,0l6911,284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7946,284l6911,796l7946,796l7946,284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789795</wp:posOffset>
                </wp:positionH>
                <wp:positionV relativeFrom="page">
                  <wp:posOffset>6520815</wp:posOffset>
                </wp:positionV>
                <wp:extent cx="969645" cy="127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9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E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ZTEIKSM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0.85pt;margin-top:513.45pt;width:76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Ļ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EI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ZTEIKS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818"/>
        <w:gridCol w:w="4186"/>
        <w:gridCol w:w="1035"/>
        <w:gridCol w:w="1856"/>
        <w:gridCol w:w="4984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8" w:right="4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595" w:right="2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cij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=k/x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4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iezt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onāli lielum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ls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6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pazīst 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zt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onāl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7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t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cionālu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61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tieš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cionā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61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61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ri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cionā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61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mi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lūk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t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onāli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ēt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funk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t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onāl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.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nāk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ājuma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t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n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ais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bola).</w:t>
            </w:r>
          </w:p>
        </w:tc>
      </w:tr>
      <w:tr>
        <w:trPr>
          <w:trHeight w:val="17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  <w:lang w:val="es-ES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23"/>
                <w:sz w:val="20"/>
                <w:szCs w:val="20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u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2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in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g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afi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&lt;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&gt;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0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88"/>
                <w:sz w:val="20"/>
                <w:szCs w:val="20"/>
              </w:rPr>
              <w:t>GEO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88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pacing w:val="-7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kcija</w:t>
              </w:r>
              <w:r>
                <w:rPr>
                  <w:rStyle w:val="InternetLink"/>
                  <w:rFonts w:cs="Times New Roman" w:ascii="Times New Roman" w:hAnsi="Times New Roman"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123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 xml:space="preserve">x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1_VM_04</w:t>
              </w:r>
            </w:hyperlink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mēšanai.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 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oti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nepieciešam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ecīz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li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hi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ola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zīmēšanai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smaz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īs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nāk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ecinājuma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 xml:space="preserve">x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k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  <w:lang w:val="cs-CZ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60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0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6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kcija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23"/>
                <w:sz w:val="20"/>
                <w:szCs w:val="20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īpašības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1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auda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unkt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ieder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 xml:space="preserve">nolas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anal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de-DE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" w:right="1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ā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es-E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01" w:right="4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/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ugoša/d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oša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51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ekt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sko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ktualizācijas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īs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funkcij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laso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7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isināšan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funkciju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2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x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9" w:right="4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afi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48" w:right="7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pgabalu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funkcijai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āl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</w:rPr>
              <w:t>iel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opojum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8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s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ksmēm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iem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idojum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ē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6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ekt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90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isināšanai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nepieciešamā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j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ā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dā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dividuāli,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aj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pieciešamā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ā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jiem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em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i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i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menim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tā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443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9.</w:t>
            </w:r>
          </w:p>
        </w:tc>
        <w:tc>
          <w:tcPr>
            <w:tcW w:w="18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1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9_01_ND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9.1/M_9_UP_1.1..docx" TargetMode="External"/><Relationship Id="rId3" Type="http://schemas.openxmlformats.org/officeDocument/2006/relationships/hyperlink" Target="../VM/9_1/M_09_01_VM_01.swf" TargetMode="External"/><Relationship Id="rId4" Type="http://schemas.openxmlformats.org/officeDocument/2006/relationships/hyperlink" Target="../UzdevumuPiemeri/9.1/M_9_UP_2.1..docx" TargetMode="External"/><Relationship Id="rId5" Type="http://schemas.openxmlformats.org/officeDocument/2006/relationships/hyperlink" Target="../UzdevumuPiemeri/9.1/M_9_UP_2.2..docx" TargetMode="External"/><Relationship Id="rId6" Type="http://schemas.openxmlformats.org/officeDocument/2006/relationships/hyperlink" Target="../PDF/1Temats/PetnieciskaisDarbs1.pdf" TargetMode="External"/><Relationship Id="rId7" Type="http://schemas.openxmlformats.org/officeDocument/2006/relationships/hyperlink" Target="../UzdevumuPiemeri/9.1/M_9_UP_2.3..docx" TargetMode="External"/><Relationship Id="rId8" Type="http://schemas.openxmlformats.org/officeDocument/2006/relationships/hyperlink" Target="../UzdevumuPiemeri/9.1/M_9_UP_3.1..docx" TargetMode="External"/><Relationship Id="rId9" Type="http://schemas.openxmlformats.org/officeDocument/2006/relationships/hyperlink" Target="../UzdevumuPiemeri/9.1/M_9_UP_3.5..docx" TargetMode="External"/><Relationship Id="rId10" Type="http://schemas.openxmlformats.org/officeDocument/2006/relationships/hyperlink" Target="../UzdevumuPiemeri/9.1/M_9_UP_10.1..docx" TargetMode="External"/><Relationship Id="rId11" Type="http://schemas.openxmlformats.org/officeDocument/2006/relationships/hyperlink" Target="../UzdevumuPiemeri/9.1/M_9_UP_3.2..docx" TargetMode="External"/><Relationship Id="rId12" Type="http://schemas.openxmlformats.org/officeDocument/2006/relationships/hyperlink" Target="../UzdevumuPiemeri/9.1/M_9_UP_3.3..docx" TargetMode="External"/><Relationship Id="rId13" Type="http://schemas.openxmlformats.org/officeDocument/2006/relationships/hyperlink" Target="../UzdevumuPiemeri/9.1/M_9_UP_3.4..docx" TargetMode="External"/><Relationship Id="rId14" Type="http://schemas.openxmlformats.org/officeDocument/2006/relationships/hyperlink" Target="../VM/9_1/M_09_01_VM_02.swf" TargetMode="External"/><Relationship Id="rId15" Type="http://schemas.openxmlformats.org/officeDocument/2006/relationships/hyperlink" Target="../UzdevumuPiemeri/9.1/M_9_UP_8.1..docx" TargetMode="External"/><Relationship Id="rId16" Type="http://schemas.openxmlformats.org/officeDocument/2006/relationships/hyperlink" Target="../UzdevumuPiemeri/9.1/M_9_UP_8.2..docx" TargetMode="External"/><Relationship Id="rId17" Type="http://schemas.openxmlformats.org/officeDocument/2006/relationships/hyperlink" Target="../VM/9_1/M_09_01_VM_03.swf" TargetMode="External"/><Relationship Id="rId18" Type="http://schemas.openxmlformats.org/officeDocument/2006/relationships/hyperlink" Target="../UzdevumuPiemeri/9.1/M_9_UP_7.1..docx" TargetMode="External"/><Relationship Id="rId19" Type="http://schemas.openxmlformats.org/officeDocument/2006/relationships/hyperlink" Target="../UzdevumuPiemeri/9.1/M_9_UP_4.2..docx" TargetMode="External"/><Relationship Id="rId20" Type="http://schemas.openxmlformats.org/officeDocument/2006/relationships/hyperlink" Target="../UzdevumuPiemeri/9.1/M_9_UP_7.2..docx" TargetMode="External"/><Relationship Id="rId21" Type="http://schemas.openxmlformats.org/officeDocument/2006/relationships/hyperlink" Target="../UzdevumuPiemeri/9.1/M_9_UP_7.3..docx" TargetMode="External"/><Relationship Id="rId22" Type="http://schemas.openxmlformats.org/officeDocument/2006/relationships/hyperlink" Target="../UzdevumuPiemeri/9.1/M_9_UP_4.1..docx" TargetMode="External"/><Relationship Id="rId23" Type="http://schemas.openxmlformats.org/officeDocument/2006/relationships/hyperlink" Target="../UzdevumuPiemeri/9.1/M_9_UP_4.3..docx" TargetMode="External"/><Relationship Id="rId24" Type="http://schemas.openxmlformats.org/officeDocument/2006/relationships/hyperlink" Target="../UzdevumuPiemeri/9.1/M_9_UP_4.5..docx" TargetMode="External"/><Relationship Id="rId25" Type="http://schemas.openxmlformats.org/officeDocument/2006/relationships/hyperlink" Target="../UzdevumuPiemeri/9.1/M_9_UP_8.3..docx" TargetMode="External"/><Relationship Id="rId26" Type="http://schemas.openxmlformats.org/officeDocument/2006/relationships/hyperlink" Target="../UzdevumuPiemeri/9.1/M_9_UP_10.2..docx" TargetMode="External"/><Relationship Id="rId27" Type="http://schemas.openxmlformats.org/officeDocument/2006/relationships/hyperlink" Target="../UzdevumuPiemeri/9.1/M_9_UP_1.2..docx" TargetMode="External"/><Relationship Id="rId28" Type="http://schemas.openxmlformats.org/officeDocument/2006/relationships/hyperlink" Target="../UzdevumuPiemeri/9.1/M_9_UP_5.1..docx" TargetMode="External"/><Relationship Id="rId29" Type="http://schemas.openxmlformats.org/officeDocument/2006/relationships/hyperlink" Target="../UzdevumuPiemeri/9.1/M_9_UP_5.2..docx" TargetMode="External"/><Relationship Id="rId30" Type="http://schemas.openxmlformats.org/officeDocument/2006/relationships/hyperlink" Target="../UzdevumuPiemeri/9.1/M_9_UP_5.3..docx" TargetMode="External"/><Relationship Id="rId31" Type="http://schemas.openxmlformats.org/officeDocument/2006/relationships/hyperlink" Target="../UzdevumuPiemeri/9.1/M_9_UP_10.3..docx" TargetMode="External"/><Relationship Id="rId32" Type="http://schemas.openxmlformats.org/officeDocument/2006/relationships/hyperlink" Target="../UzdevumuPiemeri/9.1/M_9_UP_11.1..docx" TargetMode="External"/><Relationship Id="rId33" Type="http://schemas.openxmlformats.org/officeDocument/2006/relationships/hyperlink" Target="../UzdevumuPiemeri/9.1/M_9_UP_11.2..docx" TargetMode="External"/><Relationship Id="rId34" Type="http://schemas.openxmlformats.org/officeDocument/2006/relationships/hyperlink" Target="../UzdevumuPiemeri/9.1/M_9_UP_11.3..docx" TargetMode="External"/><Relationship Id="rId35" Type="http://schemas.openxmlformats.org/officeDocument/2006/relationships/hyperlink" Target="../UzdevumuPiemeri/9.1/M_9_UP_11.4..docx" TargetMode="External"/><Relationship Id="rId36" Type="http://schemas.openxmlformats.org/officeDocument/2006/relationships/hyperlink" Target="../UzdevumuPiemeri/9.1/M_9_UP_6.1..docx" TargetMode="External"/><Relationship Id="rId37" Type="http://schemas.openxmlformats.org/officeDocument/2006/relationships/hyperlink" Target="../UzdevumuPiemeri/9.1/M_9_UP_6.3..docx" TargetMode="External"/><Relationship Id="rId38" Type="http://schemas.openxmlformats.org/officeDocument/2006/relationships/hyperlink" Target="../UzdevumuPiemeri/9.1/M_9_UP_9.2..docx" TargetMode="External"/><Relationship Id="rId39" Type="http://schemas.openxmlformats.org/officeDocument/2006/relationships/hyperlink" Target="../VM/9_1/M_09_01_VM_04.gxt" TargetMode="External"/><Relationship Id="rId40" Type="http://schemas.openxmlformats.org/officeDocument/2006/relationships/hyperlink" Target="../UzdevumuPiemeri/9.1/M_9_UP_9.1..docx" TargetMode="External"/><Relationship Id="rId41" Type="http://schemas.openxmlformats.org/officeDocument/2006/relationships/hyperlink" Target="../UzdevumuPiemeri/9.1/M_9_UP_9.3..docx" TargetMode="External"/><Relationship Id="rId42" Type="http://schemas.openxmlformats.org/officeDocument/2006/relationships/hyperlink" Target="../UzdevumuPiemeri/9.1/M_9_UP_6.2..docx" TargetMode="External"/><Relationship Id="rId43" Type="http://schemas.openxmlformats.org/officeDocument/2006/relationships/hyperlink" Target="../UzdevumuPiemeri/9.1/M_9_UP_12.1..docx" TargetMode="External"/><Relationship Id="rId44" Type="http://schemas.openxmlformats.org/officeDocument/2006/relationships/hyperlink" Target="../UzdevumuPiemeri/9.1/M_9_UP_12.2..docx" TargetMode="External"/><Relationship Id="rId45" Type="http://schemas.openxmlformats.org/officeDocument/2006/relationships/hyperlink" Target="../UzdevumuPiemeri/9.1/M_9_UP_12.3..docx" TargetMode="External"/><Relationship Id="rId46" Type="http://schemas.openxmlformats.org/officeDocument/2006/relationships/hyperlink" Target="../UzdevumuPiemeri/9.1/M_9_UP_1.3..docx" TargetMode="External"/><Relationship Id="rId47" Type="http://schemas.openxmlformats.org/officeDocument/2006/relationships/hyperlink" Target="../UzdevumuPiemeri/9.1/M_9_UP_4.4..docx" TargetMode="External"/><Relationship Id="rId48" Type="http://schemas.openxmlformats.org/officeDocument/2006/relationships/hyperlink" Target="../UzdevumuPiemeri/9.1/M_9_UP_8.4..docx" TargetMode="External"/><Relationship Id="rId49" Type="http://schemas.openxmlformats.org/officeDocument/2006/relationships/hyperlink" Target="../PDF/1Temats/NobeigumaDarbsSkolenam1Var.pdf" TargetMode="External"/><Relationship Id="rId50" Type="http://schemas.openxmlformats.org/officeDocument/2006/relationships/hyperlink" Target="../PDF/1Temats/NobeigumaDarbsSkolenam2Var.pd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6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0:50:00Z</dcterms:modified>
  <cp:revision>6</cp:revision>
  <dc:subject/>
  <dc:title>SASNIEDZ A MO REZULTĀTU CEĻVEDIS TEM ATĀ </dc:title>
</cp:coreProperties>
</file>