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20" w:leader="none"/>
        </w:tabs>
        <w:autoSpaceDE w:val="false"/>
        <w:spacing w:lineRule="auto" w:line="240" w:before="70" w:after="0"/>
        <w:ind w:left="23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27202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0pt;width:56.85pt;height:29pt" coordorigin="11452,0" coordsize="1137,580">
                <v:rect id="shape_0" fillcolor="#fac2aa" stroked="f" o:allowincell="f" style="position:absolute;left:11452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8810</wp:posOffset>
                </wp:positionH>
                <wp:positionV relativeFrom="paragraph">
                  <wp:posOffset>292100</wp:posOffset>
                </wp:positionV>
                <wp:extent cx="9412605" cy="62337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2560" cy="6233760"/>
                          <a:chOff x="0" y="0"/>
                          <a:chExt cx="9412560" cy="623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256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256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5" h="796">
                                  <a:moveTo>
                                    <a:pt x="7856" y="284"/>
                                  </a:moveTo>
                                  <a:lnTo>
                                    <a:pt x="6835" y="796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04" y="0"/>
                                  </a:lnTo>
                                  <a:lnTo>
                                    <a:pt x="6835" y="284"/>
                                  </a:lnTo>
                                  <a:lnTo>
                                    <a:pt x="9604" y="284"/>
                                  </a:lnTo>
                                  <a:lnTo>
                                    <a:pt x="9604" y="796"/>
                                  </a:lnTo>
                                  <a:lnTo>
                                    <a:pt x="7856" y="796"/>
                                  </a:lnTo>
                                  <a:lnTo>
                                    <a:pt x="7856" y="284"/>
                                  </a:lnTo>
                                  <a:lnTo>
                                    <a:pt x="6835" y="284"/>
                                  </a:lnTo>
                                  <a:lnTo>
                                    <a:pt x="7856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256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5" h="796">
                                  <a:moveTo>
                                    <a:pt x="6835" y="796"/>
                                  </a:moveTo>
                                  <a:lnTo>
                                    <a:pt x="6835" y="284"/>
                                  </a:lnTo>
                                  <a:lnTo>
                                    <a:pt x="6835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256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5" h="796">
                                  <a:moveTo>
                                    <a:pt x="9604" y="284"/>
                                  </a:moveTo>
                                  <a:lnTo>
                                    <a:pt x="9604" y="796"/>
                                  </a:lnTo>
                                  <a:lnTo>
                                    <a:pt x="14805" y="796"/>
                                  </a:lnTo>
                                  <a:lnTo>
                                    <a:pt x="14805" y="0"/>
                                  </a:lnTo>
                                  <a:lnTo>
                                    <a:pt x="9604" y="0"/>
                                  </a:lnTo>
                                  <a:lnTo>
                                    <a:pt x="6835" y="284"/>
                                  </a:lnTo>
                                  <a:lnTo>
                                    <a:pt x="960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45880" cy="57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002">
                                <a:moveTo>
                                  <a:pt x="387" y="4259"/>
                                </a:moveTo>
                                <a:lnTo>
                                  <a:pt x="3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01"/>
                                </a:lnTo>
                                <a:lnTo>
                                  <a:pt x="387" y="9001"/>
                                </a:lnTo>
                                <a:lnTo>
                                  <a:pt x="387" y="4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23pt;width:741.15pt;height:490.85pt" coordorigin="1006,460" coordsize="14823,9817">
                <v:group id="shape_0" style="position:absolute;left:1006;top:460;width:14823;height:796">
                  <v:shape id="shape_0" coordsize="14805,796" path="m7856,284l6835,796l0,796l0,0l9604,0l6835,284l9604,284l9604,796l7856,796l7856,284l6835,284l7856,284xe" fillcolor="#dbdcde" stroked="f" o:allowincell="f" style="position:absolute;left:1006;top:460;width:14822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805,796" path="m6835,796l6835,284l6835,796xe" fillcolor="#dbdcde" stroked="f" o:allowincell="f" style="position:absolute;left:1006;top:460;width:14822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805,796" path="m9604,284l9604,796l14805,796l14805,0l9604,0l6835,284l9604,284xe" fillcolor="#dbdcde" stroked="f" o:allowincell="f" style="position:absolute;left:1006;top:460;width:14822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87,9002" path="m387,4259l387,0l0,0l0,9001l387,9001l387,4259xe" fillcolor="#ed4237" stroked="f" o:allowincell="f" style="position:absolute;left:1006;top:1257;width:386;height:9019;mso-wrap-style:none;v-text-anchor:middle;mso-position-horizont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97675</wp:posOffset>
                </wp:positionH>
                <wp:positionV relativeFrom="page">
                  <wp:posOffset>6075045</wp:posOffset>
                </wp:positionV>
                <wp:extent cx="64135" cy="609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6">
                              <a:moveTo>
                                <a:pt x="83" y="96"/>
                              </a:moveTo>
                              <a:lnTo>
                                <a:pt x="61" y="46"/>
                              </a:lnTo>
                              <a:lnTo>
                                <a:pt x="101" y="0"/>
                              </a:lnTo>
                              <a:lnTo>
                                <a:pt x="82" y="0"/>
                              </a:lnTo>
                              <a:lnTo>
                                <a:pt x="64" y="22"/>
                              </a:lnTo>
                              <a:lnTo>
                                <a:pt x="60" y="27"/>
                              </a:lnTo>
                              <a:lnTo>
                                <a:pt x="58" y="31"/>
                              </a:lnTo>
                              <a:lnTo>
                                <a:pt x="54" y="36"/>
                              </a:lnTo>
                              <a:lnTo>
                                <a:pt x="53" y="36"/>
                              </a:lnTo>
                              <a:lnTo>
                                <a:pt x="51" y="31"/>
                              </a:lnTo>
                              <a:lnTo>
                                <a:pt x="50" y="27"/>
                              </a:lnTo>
                              <a:lnTo>
                                <a:pt x="47" y="20"/>
                              </a:lnTo>
                              <a:lnTo>
                                <a:pt x="37" y="0"/>
                              </a:lnTo>
                              <a:lnTo>
                                <a:pt x="20" y="0"/>
                              </a:lnTo>
                              <a:lnTo>
                                <a:pt x="42" y="46"/>
                              </a:lnTo>
                              <a:lnTo>
                                <a:pt x="0" y="96"/>
                              </a:lnTo>
                              <a:lnTo>
                                <a:pt x="19" y="96"/>
                              </a:lnTo>
                              <a:lnTo>
                                <a:pt x="38" y="72"/>
                              </a:lnTo>
                              <a:lnTo>
                                <a:pt x="42" y="66"/>
                              </a:lnTo>
                              <a:lnTo>
                                <a:pt x="45" y="62"/>
                              </a:lnTo>
                              <a:lnTo>
                                <a:pt x="48" y="57"/>
                              </a:lnTo>
                              <a:lnTo>
                                <a:pt x="49" y="57"/>
                              </a:lnTo>
                              <a:lnTo>
                                <a:pt x="51" y="63"/>
                              </a:lnTo>
                              <a:lnTo>
                                <a:pt x="52" y="67"/>
                              </a:lnTo>
                              <a:lnTo>
                                <a:pt x="56" y="74"/>
                              </a:lnTo>
                              <a:lnTo>
                                <a:pt x="65" y="96"/>
                              </a:lnTo>
                              <a:lnTo>
                                <a:pt x="8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6" path="m83,96l61,46l101,0l82,0l64,22l60,27l58,31l54,36l53,36l51,31l50,27l47,20l37,0l20,0l42,46l0,96l19,96l38,72l42,66l45,62l48,57l49,57l51,63l52,67l56,74l65,96l83,96xe" fillcolor="#363435" stroked="f" o:allowincell="f" style="position:absolute;margin-left:535.25pt;margin-top:478.35pt;width:5pt;height:4.7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059295</wp:posOffset>
                </wp:positionH>
                <wp:positionV relativeFrom="page">
                  <wp:posOffset>5993130</wp:posOffset>
                </wp:positionV>
                <wp:extent cx="64770" cy="615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7">
                              <a:moveTo>
                                <a:pt x="83" y="96"/>
                              </a:moveTo>
                              <a:lnTo>
                                <a:pt x="61" y="46"/>
                              </a:lnTo>
                              <a:lnTo>
                                <a:pt x="101" y="0"/>
                              </a:lnTo>
                              <a:lnTo>
                                <a:pt x="82" y="0"/>
                              </a:lnTo>
                              <a:lnTo>
                                <a:pt x="64" y="22"/>
                              </a:lnTo>
                              <a:lnTo>
                                <a:pt x="60" y="27"/>
                              </a:lnTo>
                              <a:lnTo>
                                <a:pt x="58" y="31"/>
                              </a:lnTo>
                              <a:lnTo>
                                <a:pt x="54" y="36"/>
                              </a:lnTo>
                              <a:lnTo>
                                <a:pt x="53" y="36"/>
                              </a:lnTo>
                              <a:lnTo>
                                <a:pt x="51" y="31"/>
                              </a:lnTo>
                              <a:lnTo>
                                <a:pt x="50" y="27"/>
                              </a:lnTo>
                              <a:lnTo>
                                <a:pt x="47" y="20"/>
                              </a:lnTo>
                              <a:lnTo>
                                <a:pt x="37" y="0"/>
                              </a:lnTo>
                              <a:lnTo>
                                <a:pt x="20" y="0"/>
                              </a:lnTo>
                              <a:lnTo>
                                <a:pt x="42" y="46"/>
                              </a:lnTo>
                              <a:lnTo>
                                <a:pt x="0" y="96"/>
                              </a:lnTo>
                              <a:lnTo>
                                <a:pt x="19" y="96"/>
                              </a:lnTo>
                              <a:lnTo>
                                <a:pt x="38" y="72"/>
                              </a:lnTo>
                              <a:lnTo>
                                <a:pt x="42" y="66"/>
                              </a:lnTo>
                              <a:lnTo>
                                <a:pt x="45" y="62"/>
                              </a:lnTo>
                              <a:lnTo>
                                <a:pt x="48" y="57"/>
                              </a:lnTo>
                              <a:lnTo>
                                <a:pt x="49" y="57"/>
                              </a:lnTo>
                              <a:lnTo>
                                <a:pt x="51" y="63"/>
                              </a:lnTo>
                              <a:lnTo>
                                <a:pt x="52" y="67"/>
                              </a:lnTo>
                              <a:lnTo>
                                <a:pt x="56" y="74"/>
                              </a:lnTo>
                              <a:lnTo>
                                <a:pt x="65" y="96"/>
                              </a:lnTo>
                              <a:lnTo>
                                <a:pt x="8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7" path="m83,96l61,46l101,0l82,0l64,22l60,27l58,31l54,36l53,36l51,31l50,27l47,20l37,0l20,0l42,46l0,96l19,96l38,72l42,66l45,62l48,57l49,57l51,63l52,67l56,74l65,96l83,96xe" fillcolor="#363435" stroked="f" o:allowincell="f" style="position:absolute;margin-left:555.85pt;margin-top:471.9pt;width:5.05pt;height:4.8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7185025</wp:posOffset>
                </wp:positionH>
                <wp:positionV relativeFrom="page">
                  <wp:posOffset>5983605</wp:posOffset>
                </wp:positionV>
                <wp:extent cx="163830" cy="73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73800"/>
                          <a:chOff x="0" y="0"/>
                          <a:chExt cx="163800" cy="73800"/>
                        </a:xfrm>
                      </wpg:grpSpPr>
                      <wps:wsp>
                        <wps:cNvSpPr/>
                        <wps:spPr>
                          <a:xfrm>
                            <a:off x="96480" y="6480"/>
                            <a:ext cx="67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83" y="96"/>
                                </a:moveTo>
                                <a:lnTo>
                                  <a:pt x="61" y="46"/>
                                </a:lnTo>
                                <a:lnTo>
                                  <a:pt x="101" y="0"/>
                                </a:lnTo>
                                <a:lnTo>
                                  <a:pt x="82" y="0"/>
                                </a:lnTo>
                                <a:lnTo>
                                  <a:pt x="64" y="22"/>
                                </a:lnTo>
                                <a:lnTo>
                                  <a:pt x="60" y="27"/>
                                </a:lnTo>
                                <a:lnTo>
                                  <a:pt x="58" y="31"/>
                                </a:lnTo>
                                <a:lnTo>
                                  <a:pt x="54" y="36"/>
                                </a:lnTo>
                                <a:lnTo>
                                  <a:pt x="53" y="36"/>
                                </a:lnTo>
                                <a:lnTo>
                                  <a:pt x="51" y="31"/>
                                </a:lnTo>
                                <a:lnTo>
                                  <a:pt x="50" y="27"/>
                                </a:lnTo>
                                <a:lnTo>
                                  <a:pt x="47" y="20"/>
                                </a:lnTo>
                                <a:lnTo>
                                  <a:pt x="37" y="0"/>
                                </a:lnTo>
                                <a:lnTo>
                                  <a:pt x="20" y="0"/>
                                </a:lnTo>
                                <a:lnTo>
                                  <a:pt x="42" y="46"/>
                                </a:lnTo>
                                <a:lnTo>
                                  <a:pt x="0" y="96"/>
                                </a:lnTo>
                                <a:lnTo>
                                  <a:pt x="19" y="96"/>
                                </a:lnTo>
                                <a:lnTo>
                                  <a:pt x="38" y="72"/>
                                </a:lnTo>
                                <a:lnTo>
                                  <a:pt x="42" y="66"/>
                                </a:lnTo>
                                <a:lnTo>
                                  <a:pt x="45" y="62"/>
                                </a:lnTo>
                                <a:lnTo>
                                  <a:pt x="48" y="57"/>
                                </a:lnTo>
                                <a:lnTo>
                                  <a:pt x="49" y="57"/>
                                </a:lnTo>
                                <a:lnTo>
                                  <a:pt x="51" y="63"/>
                                </a:lnTo>
                                <a:lnTo>
                                  <a:pt x="52" y="67"/>
                                </a:lnTo>
                                <a:lnTo>
                                  <a:pt x="56" y="74"/>
                                </a:lnTo>
                                <a:lnTo>
                                  <a:pt x="65" y="96"/>
                                </a:lnTo>
                                <a:lnTo>
                                  <a:pt x="8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47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58"/>
                                </a:lnTo>
                                <a:lnTo>
                                  <a:pt x="47" y="58"/>
                                </a:lnTo>
                                <a:lnTo>
                                  <a:pt x="47" y="106"/>
                                </a:lnTo>
                                <a:lnTo>
                                  <a:pt x="58" y="106"/>
                                </a:lnTo>
                                <a:lnTo>
                                  <a:pt x="58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47"/>
                                </a:lnTo>
                                <a:lnTo>
                                  <a:pt x="58" y="47"/>
                                </a:lnTo>
                                <a:lnTo>
                                  <a:pt x="5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471.15pt;width:12.9pt;height:5.8pt" coordorigin="11315,9423" coordsize="258,116">
                <v:shape id="shape_0" coordsize="102,97" path="m83,96l61,46l101,0l82,0l64,22l60,27l58,31l54,36l53,36l51,31l50,27l47,20l37,0l20,0l42,46l0,96l19,96l38,72l42,66l45,62l48,57l49,57l51,63l52,67l56,74l65,96l83,96xe" fillcolor="#363435" stroked="f" o:allowincell="f" style="position:absolute;left:11467;top:9433;width:105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07" path="m47,47l0,47l0,58l47,58l47,106l58,106l58,58l105,58l105,47l58,47l58,0l47,0l47,47xe" fillcolor="#363435" stroked="f" o:allowincell="f" style="position:absolute;left:11315;top:9423;width:109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7202805</wp:posOffset>
                </wp:positionH>
                <wp:positionV relativeFrom="page">
                  <wp:posOffset>6148705</wp:posOffset>
                </wp:positionV>
                <wp:extent cx="52705" cy="8382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2">
                              <a:moveTo>
                                <a:pt x="12" y="5"/>
                              </a:moveTo>
                              <a:lnTo>
                                <a:pt x="3" y="13"/>
                              </a:lnTo>
                              <a:lnTo>
                                <a:pt x="8" y="25"/>
                              </a:lnTo>
                              <a:lnTo>
                                <a:pt x="14" y="20"/>
                              </a:lnTo>
                              <a:lnTo>
                                <a:pt x="24" y="14"/>
                              </a:lnTo>
                              <a:lnTo>
                                <a:pt x="55" y="14"/>
                              </a:lnTo>
                              <a:lnTo>
                                <a:pt x="62" y="26"/>
                              </a:lnTo>
                              <a:lnTo>
                                <a:pt x="62" y="42"/>
                              </a:lnTo>
                              <a:lnTo>
                                <a:pt x="58" y="56"/>
                              </a:lnTo>
                              <a:lnTo>
                                <a:pt x="49" y="70"/>
                              </a:lnTo>
                              <a:lnTo>
                                <a:pt x="34" y="87"/>
                              </a:lnTo>
                              <a:lnTo>
                                <a:pt x="13" y="107"/>
                              </a:lnTo>
                              <a:lnTo>
                                <a:pt x="0" y="121"/>
                              </a:lnTo>
                              <a:lnTo>
                                <a:pt x="0" y="132"/>
                              </a:lnTo>
                              <a:lnTo>
                                <a:pt x="82" y="132"/>
                              </a:lnTo>
                              <a:lnTo>
                                <a:pt x="82" y="117"/>
                              </a:lnTo>
                              <a:lnTo>
                                <a:pt x="24" y="117"/>
                              </a:lnTo>
                              <a:lnTo>
                                <a:pt x="24" y="117"/>
                              </a:lnTo>
                              <a:lnTo>
                                <a:pt x="34" y="107"/>
                              </a:lnTo>
                              <a:lnTo>
                                <a:pt x="37" y="104"/>
                              </a:lnTo>
                              <a:lnTo>
                                <a:pt x="55" y="87"/>
                              </a:lnTo>
                              <a:lnTo>
                                <a:pt x="68" y="70"/>
                              </a:lnTo>
                              <a:lnTo>
                                <a:pt x="76" y="54"/>
                              </a:lnTo>
                              <a:lnTo>
                                <a:pt x="79" y="37"/>
                              </a:lnTo>
                              <a:lnTo>
                                <a:pt x="77" y="23"/>
                              </a:lnTo>
                              <a:lnTo>
                                <a:pt x="64" y="6"/>
                              </a:lnTo>
                              <a:lnTo>
                                <a:pt x="40" y="0"/>
                              </a:lnTo>
                              <a:lnTo>
                                <a:pt x="25" y="0"/>
                              </a:lnTo>
                              <a:lnTo>
                                <a:pt x="1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2" path="m12,5l3,13l8,25l14,20l24,14l55,14l62,26l62,42l58,56l49,70l34,87l13,107l0,121l0,132l82,132l82,117l24,117l24,117l34,107l37,104l55,87l68,70l76,54l79,37l77,23l64,6l40,0l25,0l12,5xe" fillcolor="#363435" stroked="f" o:allowincell="f" style="position:absolute;margin-left:567.15pt;margin-top:484.15pt;width:4.1pt;height:6.5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6950075</wp:posOffset>
                </wp:positionH>
                <wp:positionV relativeFrom="page">
                  <wp:posOffset>6086475</wp:posOffset>
                </wp:positionV>
                <wp:extent cx="66675" cy="311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30960"/>
                          <a:chOff x="0" y="0"/>
                          <a:chExt cx="66600" cy="3096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6600" cy="64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6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25pt;margin-top:479.25pt;width:5.25pt;height:2.45pt" coordorigin="10945,9585" coordsize="105,49">
                <v:rect id="shape_0" fillcolor="#363435" stroked="f" o:allowincell="f" style="position:absolute;left:10945;top:9624;width:104;height: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10945;top:9585;width:104;height: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44525</wp:posOffset>
                </wp:positionH>
                <wp:positionV relativeFrom="paragraph">
                  <wp:posOffset>40005</wp:posOffset>
                </wp:positionV>
                <wp:extent cx="9401810" cy="149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.15pt;width:740.3pt;height:11.8pt" coordorigin="1015,63" coordsize="14806,236">
                <v:rect id="shape_0" fillcolor="#363435" stroked="f" o:allowincell="f" style="position:absolute;left:1015;top:63;width:13671;height:23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63;width:1132;height:235;mso-wrap-style:none;v-text-anchor:middle;mso-position-horizont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46945</wp:posOffset>
                </wp:positionH>
                <wp:positionV relativeFrom="page">
                  <wp:posOffset>855345</wp:posOffset>
                </wp:positionV>
                <wp:extent cx="855345" cy="127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53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5"/>
                                <w:spacing w:val="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F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I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5.35pt;margin-top:67.35pt;width:67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5"/>
                          <w:spacing w:val="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D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FUN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5012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3860</wp:posOffset>
                </wp:positionH>
                <wp:positionV relativeFrom="page">
                  <wp:posOffset>530860</wp:posOffset>
                </wp:positionV>
                <wp:extent cx="132080" cy="127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41.75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510"/>
        <w:gridCol w:w="1904"/>
        <w:gridCol w:w="4035"/>
        <w:gridCol w:w="1020"/>
        <w:gridCol w:w="1749"/>
        <w:gridCol w:w="5201"/>
      </w:tblGrid>
      <w:tr>
        <w:trPr>
          <w:trHeight w:val="284" w:hRule="exact"/>
        </w:trPr>
        <w:tc>
          <w:tcPr>
            <w:tcW w:w="3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0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3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76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520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22" w:right="371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520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2" w:right="371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1" w:hRule="exact"/>
        </w:trPr>
        <w:tc>
          <w:tcPr>
            <w:tcW w:w="3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4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95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  <w:lang w:val="es-ES"/>
              </w:rPr>
              <w:t>cij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FDFDFD"/>
                <w:position w:val="7"/>
                <w:sz w:val="11"/>
                <w:szCs w:val="11"/>
                <w:lang w:val="es-ES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iCs/>
                <w:color w:val="FDFDFD"/>
                <w:spacing w:val="27"/>
                <w:position w:val="7"/>
                <w:sz w:val="11"/>
                <w:szCs w:val="11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w w:val="101"/>
                <w:sz w:val="20"/>
                <w:szCs w:val="20"/>
                <w:lang w:val="es-E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color w:val="FDFDFD"/>
                <w:w w:val="103"/>
                <w:position w:val="7"/>
                <w:sz w:val="11"/>
                <w:szCs w:val="11"/>
                <w:lang w:val="es-ES"/>
              </w:rPr>
              <w:t>2</w:t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kcijas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position w:val="7"/>
                <w:sz w:val="11"/>
                <w:szCs w:val="11"/>
                <w:lang w:val="es-ES"/>
              </w:rPr>
              <w:t xml:space="preserve">2 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position w:val="7"/>
                <w:sz w:val="11"/>
                <w:szCs w:val="11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position w:val="7"/>
                <w:sz w:val="11"/>
                <w:szCs w:val="11"/>
                <w:lang w:val="es-ES"/>
              </w:rPr>
              <w:t>2</w:t>
            </w:r>
          </w:p>
        </w:tc>
        <w:tc>
          <w:tcPr>
            <w:tcW w:w="4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1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bul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zīmē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funkcij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position w:val="7"/>
                <w:sz w:val="11"/>
                <w:szCs w:val="11"/>
                <w:lang w:val="es-E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position w:val="7"/>
                <w:sz w:val="11"/>
                <w:szCs w:val="11"/>
                <w:lang w:val="es-ES"/>
              </w:rPr>
              <w:t xml:space="preserve">2 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position w:val="7"/>
                <w:sz w:val="11"/>
                <w:szCs w:val="11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54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 xml:space="preserve">tfunkcijas: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finī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pgab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slielāko (vismazā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tību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apgab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šanas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dilšana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ā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ā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funkcija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īb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ne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88"/>
                <w:sz w:val="20"/>
                <w:szCs w:val="20"/>
                <w:lang w:val="es-ES"/>
              </w:rPr>
              <w:t>GEON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88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8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8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76"/>
                  <w:sz w:val="20"/>
                  <w:szCs w:val="20"/>
                  <w:lang w:val="es-E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es-ES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5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cij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5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8"/>
                  <w:sz w:val="20"/>
                  <w:szCs w:val="20"/>
                  <w:lang w:val="es-ES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88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es-ES"/>
                </w:rPr>
                <w:t>ax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position w:val="7"/>
                  <w:sz w:val="11"/>
                  <w:szCs w:val="11"/>
                  <w:lang w:val="es-ES"/>
                </w:rPr>
                <w:t xml:space="preserve">2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fi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4_VM_01</w:t>
              </w:r>
            </w:hyperlink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unkci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konstruēšan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pašīb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šan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aktu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iemē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4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funkcij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īmējumi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ecīzā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skolotāj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ē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ien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zīmētā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kop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skolotā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ši,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skolotāj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ē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678" w:hRule="exact"/>
        </w:trPr>
        <w:tc>
          <w:tcPr>
            <w:tcW w:w="3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kcija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position w:val="7"/>
                <w:sz w:val="11"/>
                <w:szCs w:val="11"/>
              </w:rPr>
              <w:t>2</w:t>
            </w:r>
          </w:p>
        </w:tc>
        <w:tc>
          <w:tcPr>
            <w:tcW w:w="4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zīmē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color w:val="363435"/>
                <w:position w:val="7"/>
                <w:sz w:val="11"/>
                <w:szCs w:val="11"/>
                <w:lang w:val="es-ES"/>
              </w:rPr>
              <w:t xml:space="preserve">2 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0"/>
                <w:position w:val="7"/>
                <w:sz w:val="11"/>
                <w:szCs w:val="11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o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rupās)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me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color w:val="363435"/>
                <w:position w:val="7"/>
                <w:sz w:val="11"/>
                <w:szCs w:val="11"/>
                <w:lang w:val="es-ES"/>
              </w:rPr>
              <w:t xml:space="preserve">2 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0"/>
                <w:position w:val="7"/>
                <w:sz w:val="11"/>
                <w:szCs w:val="11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īpašībām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ājo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sī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vis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.</w:t>
            </w:r>
          </w:p>
        </w:tc>
      </w:tr>
      <w:tr>
        <w:trPr>
          <w:trHeight w:val="2158" w:hRule="exact"/>
        </w:trPr>
        <w:tc>
          <w:tcPr>
            <w:tcW w:w="3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9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95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  <w:lang w:val="es-ES"/>
              </w:rPr>
              <w:t xml:space="preserve">cijas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  <w:lang w:val="es-E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color w:val="FDFDFD"/>
                <w:position w:val="7"/>
                <w:sz w:val="11"/>
                <w:szCs w:val="11"/>
                <w:lang w:val="es-E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FDFDFD"/>
                <w:spacing w:val="23"/>
                <w:position w:val="7"/>
                <w:sz w:val="11"/>
                <w:szCs w:val="11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pacing w:val="-2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  <w:lang w:val="es-ES"/>
              </w:rPr>
              <w:t>īpašības</w:t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funkcija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color w:val="363435"/>
                <w:position w:val="7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konstruēšan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ru</w:t>
            </w:r>
          </w:p>
        </w:tc>
        <w:tc>
          <w:tcPr>
            <w:tcW w:w="4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7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ād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abul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nē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86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color w:val="363435"/>
                <w:position w:val="7"/>
                <w:sz w:val="11"/>
                <w:szCs w:val="11"/>
                <w:lang w:val="es-E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2"/>
                <w:position w:val="7"/>
                <w:sz w:val="11"/>
                <w:szCs w:val="11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nē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86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  <w:lang w:val="es-ES"/>
              </w:rPr>
              <w:t>el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02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īz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tbild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utājumiem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otajie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em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3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3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es-ES"/>
              </w:rPr>
              <w:t>el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9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77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es-ES"/>
                </w:rPr>
                <w:t>ātf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5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 xml:space="preserve">cij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tīb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3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es-ES"/>
                </w:rPr>
                <w:t xml:space="preserve">tabula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M_09_04_VM_02</w:t>
              </w:r>
            </w:hyperlink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84" w:hRule="exact"/>
        </w:trPr>
        <w:tc>
          <w:tcPr>
            <w:tcW w:w="3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bol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virsotn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stpunkt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sīm</w:t>
            </w:r>
          </w:p>
        </w:tc>
        <w:tc>
          <w:tcPr>
            <w:tcW w:w="4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9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u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īz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bol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otn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t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rustpunktu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ī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9" w:right="6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e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01" w:right="7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color w:val="363435"/>
                <w:position w:val="7"/>
                <w:sz w:val="11"/>
                <w:szCs w:val="11"/>
                <w:lang w:val="es-E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2"/>
                <w:position w:val="7"/>
                <w:sz w:val="11"/>
                <w:szCs w:val="11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88"/>
                <w:sz w:val="20"/>
                <w:szCs w:val="20"/>
                <w:lang w:val="es-ES"/>
              </w:rPr>
              <w:t>GEON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88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8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8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s-E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76"/>
                  <w:sz w:val="20"/>
                  <w:szCs w:val="20"/>
                  <w:lang w:val="es-E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es-ES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5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cija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89" w:firstLine="36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5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8"/>
                  <w:sz w:val="20"/>
                  <w:szCs w:val="20"/>
                  <w:lang w:val="es-ES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88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x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position w:val="7"/>
                  <w:sz w:val="11"/>
                  <w:szCs w:val="11"/>
                  <w:lang w:val="es-ES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5"/>
                  <w:position w:val="7"/>
                  <w:sz w:val="11"/>
                  <w:szCs w:val="11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c 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fi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M_09_04_VM_03</w:t>
              </w:r>
            </w:hyperlink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zuā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aktu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, 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k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u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i,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0,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  <w:lang w:val="cs-CZ"/>
              </w:rPr>
              <w:t>b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k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ru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i,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49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du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šie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s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10" w:after="0"/>
              <w:ind w:left="4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u w:val="single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u w:val="single"/>
                <w:lang w:val="cs-CZ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1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du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tfunkcij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fik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u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unktā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cs-CZ"/>
              </w:rPr>
              <w:t>(0;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).</w:t>
            </w:r>
          </w:p>
        </w:tc>
      </w:tr>
    </w:tbl>
    <w:p>
      <w:pPr>
        <w:sectPr>
          <w:type w:val="nextPage"/>
          <w:pgSz w:orient="landscape" w:w="16838" w:h="11920"/>
          <w:pgMar w:left="90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0" w:after="0"/>
        <w:rPr>
          <w:rFonts w:ascii="Times New Roman" w:hAnsi="Times New Roman" w:cs="Times New Roman"/>
          <w:sz w:val="8"/>
          <w:szCs w:val="8"/>
          <w:lang w:val="cs-CZ" w:eastAsia="en-US"/>
        </w:rPr>
      </w:pPr>
      <w:r>
        <w:rPr>
          <w:rFonts w:cs="Times New Roman" w:ascii="Times New Roman" w:hAnsi="Times New Roman"/>
          <w:sz w:val="8"/>
          <w:szCs w:val="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7202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566.15pt;width:56.85pt;height:29.05pt" coordorigin="11452,11323" coordsize="1137,581">
                <v:rect id="shape_0" fillcolor="#fac2aa" stroked="f" o:allowincell="f" style="position:absolute;left:1193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88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82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77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71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65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60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54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49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45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477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8810</wp:posOffset>
                </wp:positionH>
                <wp:positionV relativeFrom="page">
                  <wp:posOffset>488950</wp:posOffset>
                </wp:positionV>
                <wp:extent cx="9412605" cy="65690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2560" cy="6568920"/>
                          <a:chOff x="0" y="0"/>
                          <a:chExt cx="9412560" cy="65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256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256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5" h="796">
                                  <a:moveTo>
                                    <a:pt x="7856" y="284"/>
                                  </a:moveTo>
                                  <a:lnTo>
                                    <a:pt x="6835" y="796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04" y="0"/>
                                  </a:lnTo>
                                  <a:lnTo>
                                    <a:pt x="6835" y="284"/>
                                  </a:lnTo>
                                  <a:lnTo>
                                    <a:pt x="9604" y="284"/>
                                  </a:lnTo>
                                  <a:lnTo>
                                    <a:pt x="9604" y="796"/>
                                  </a:lnTo>
                                  <a:lnTo>
                                    <a:pt x="7856" y="796"/>
                                  </a:lnTo>
                                  <a:lnTo>
                                    <a:pt x="7856" y="284"/>
                                  </a:lnTo>
                                  <a:lnTo>
                                    <a:pt x="6835" y="284"/>
                                  </a:lnTo>
                                  <a:lnTo>
                                    <a:pt x="7856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256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5" h="796">
                                  <a:moveTo>
                                    <a:pt x="6835" y="796"/>
                                  </a:moveTo>
                                  <a:lnTo>
                                    <a:pt x="6835" y="284"/>
                                  </a:lnTo>
                                  <a:lnTo>
                                    <a:pt x="6835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256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5" h="796">
                                  <a:moveTo>
                                    <a:pt x="9604" y="284"/>
                                  </a:moveTo>
                                  <a:lnTo>
                                    <a:pt x="9604" y="796"/>
                                  </a:lnTo>
                                  <a:lnTo>
                                    <a:pt x="14805" y="796"/>
                                  </a:lnTo>
                                  <a:lnTo>
                                    <a:pt x="14805" y="0"/>
                                  </a:lnTo>
                                  <a:lnTo>
                                    <a:pt x="9604" y="0"/>
                                  </a:lnTo>
                                  <a:lnTo>
                                    <a:pt x="6835" y="284"/>
                                  </a:lnTo>
                                  <a:lnTo>
                                    <a:pt x="960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45880" cy="60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530">
                                <a:moveTo>
                                  <a:pt x="387" y="4592"/>
                                </a:moveTo>
                                <a:lnTo>
                                  <a:pt x="3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9"/>
                                </a:lnTo>
                                <a:lnTo>
                                  <a:pt x="387" y="9529"/>
                                </a:lnTo>
                                <a:lnTo>
                                  <a:pt x="387" y="4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38.5pt;width:741.15pt;height:517.25pt" coordorigin="1006,770" coordsize="14823,10345">
                <v:group id="shape_0" style="position:absolute;left:1006;top:770;width:14823;height:796">
                  <v:shape id="shape_0" coordsize="14805,796" path="m7856,284l6835,796l0,796l0,0l9604,0l6835,284l9604,284l9604,796l7856,796l7856,284l6835,284l7856,284xe" fillcolor="#dbdcde" stroked="f" o:allowincell="f" style="position:absolute;left:1006;top:770;width:14822;height:79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805,796" path="m6835,796l6835,284l6835,796xe" fillcolor="#dbdcde" stroked="f" o:allowincell="f" style="position:absolute;left:1006;top:770;width:14822;height:79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805,796" path="m9604,284l9604,796l14805,796l14805,0l9604,0l6835,284l9604,284xe" fillcolor="#dbdcde" stroked="f" o:allowincell="f" style="position:absolute;left:1006;top:770;width:14822;height:79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87,9530" path="m387,4592l387,0l0,0l0,9529l387,9529l387,4592xe" fillcolor="#ed4237" stroked="f" o:allowincell="f" style="position:absolute;left:1006;top:1567;width:386;height:9547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644890</wp:posOffset>
                </wp:positionH>
                <wp:positionV relativeFrom="page">
                  <wp:posOffset>1226185</wp:posOffset>
                </wp:positionV>
                <wp:extent cx="171450" cy="635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720"/>
                          <a:chOff x="0" y="0"/>
                          <a:chExt cx="171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7pt;margin-top:96.55pt;width:13.5pt;height:0.05pt" coordorigin="13614,1931" coordsize="270,1">
                <v:shape id="shape_0" path="m270,0l0,0e" stroked="t" o:allowincell="f" style="position:absolute;left:13614;top:1931;width:26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70,0e" stroked="t" o:allowincell="f" style="position:absolute;left:13614;top:1931;width:269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853930</wp:posOffset>
                </wp:positionH>
                <wp:positionV relativeFrom="page">
                  <wp:posOffset>6584315</wp:posOffset>
                </wp:positionV>
                <wp:extent cx="842010" cy="127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2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5"/>
                                <w:spacing w:val="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F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I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9pt;margin-top:518.4pt;width:66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5"/>
                          <w:spacing w:val="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D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FUN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5012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510"/>
        <w:gridCol w:w="1904"/>
        <w:gridCol w:w="4035"/>
        <w:gridCol w:w="1020"/>
        <w:gridCol w:w="1749"/>
        <w:gridCol w:w="5201"/>
      </w:tblGrid>
      <w:tr>
        <w:trPr>
          <w:trHeight w:val="284" w:hRule="exact"/>
        </w:trPr>
        <w:tc>
          <w:tcPr>
            <w:tcW w:w="3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0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3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76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520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22" w:right="371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520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2" w:right="371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1" w:hRule="exact"/>
        </w:trPr>
        <w:tc>
          <w:tcPr>
            <w:tcW w:w="3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823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95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  <w:lang w:val="es-ES"/>
              </w:rPr>
              <w:t xml:space="preserve">cijas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  <w:lang w:val="es-E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color w:val="FDFDFD"/>
                <w:position w:val="7"/>
                <w:sz w:val="11"/>
                <w:szCs w:val="11"/>
                <w:lang w:val="es-E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FDFDFD"/>
                <w:spacing w:val="23"/>
                <w:position w:val="7"/>
                <w:sz w:val="11"/>
                <w:szCs w:val="11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pacing w:val="-2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  <w:lang w:val="es-ES"/>
              </w:rPr>
              <w:t>īpašības</w:t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bol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virsot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rustpunktu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asīm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nāšana</w:t>
            </w:r>
          </w:p>
        </w:tc>
        <w:tc>
          <w:tcPr>
            <w:tcW w:w="4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3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i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īmēša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91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virsot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rustpunktu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sīm 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6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</w:t>
              </w:r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4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12"/>
                  <w:sz w:val="20"/>
                  <w:szCs w:val="20"/>
                </w:rPr>
                <w:t>d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cs-CZ"/>
              </w:rPr>
            </w:r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60" w:after="0"/>
              <w:ind w:left="2962" w:right="1905"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7"/>
                <w:position w:val="-3"/>
                <w:lang w:val="es-ES"/>
              </w:rPr>
              <w:t>−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position w:val="-3"/>
                <w:lang w:val="es-ES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353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position w:val="8"/>
                <w:sz w:val="20"/>
                <w:szCs w:val="20"/>
                <w:lang w:val="es-ES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position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8"/>
                <w:sz w:val="20"/>
                <w:szCs w:val="20"/>
                <w:lang w:val="es-ES"/>
              </w:rPr>
              <w:t>iepazīstas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8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position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position w:val="8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position w:val="8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position w:val="8"/>
                <w:sz w:val="20"/>
                <w:szCs w:val="20"/>
                <w:lang w:val="es-ES"/>
              </w:rPr>
              <w:t xml:space="preserve">mulu </w:t>
            </w:r>
            <w:r>
              <w:rPr>
                <w:rFonts w:cs="Times New Roman" w:ascii="Times New Roman" w:hAnsi="Times New Roman"/>
                <w:color w:val="363435"/>
                <w:spacing w:val="2"/>
                <w:position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"/>
                <w:position w:val="15"/>
                <w:lang w:val="es-ES"/>
              </w:rPr>
              <w:t>x</w:t>
            </w:r>
            <w:r>
              <w:rPr>
                <w:rFonts w:cs="Times New Roman" w:ascii="Times New Roman" w:hAnsi="Times New Roman"/>
                <w:color w:val="363435"/>
                <w:position w:val="9"/>
                <w:sz w:val="13"/>
                <w:szCs w:val="13"/>
                <w:lang w:val="es-ES"/>
              </w:rPr>
              <w:t xml:space="preserve">0   </w:t>
            </w:r>
            <w:r>
              <w:rPr>
                <w:rFonts w:cs="Times New Roman" w:ascii="Times New Roman" w:hAnsi="Times New Roman"/>
                <w:color w:val="363435"/>
                <w:spacing w:val="9"/>
                <w:position w:val="9"/>
                <w:sz w:val="13"/>
                <w:szCs w:val="1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5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20"/>
                <w:position w:val="15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8"/>
                <w:position w:val="-3"/>
                <w:lang w:val="es-E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363435"/>
                <w:position w:val="-3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9"/>
                <w:position w:val="-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8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position w:val="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position w:val="8"/>
                <w:sz w:val="20"/>
                <w:szCs w:val="20"/>
                <w:lang w:val="es-ES"/>
              </w:rPr>
              <w:t>abolas</w:t>
            </w:r>
            <w:r>
              <w:rPr>
                <w:rFonts w:cs="Times New Roman" w:ascii="Times New Roman" w:hAnsi="Times New Roman"/>
                <w:color w:val="363435"/>
                <w:spacing w:val="36"/>
                <w:position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8"/>
                <w:sz w:val="20"/>
                <w:szCs w:val="20"/>
                <w:lang w:val="es-ES"/>
              </w:rPr>
              <w:t>virsotn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bscis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šanai.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nepiecieš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pā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ed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6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bol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go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unktu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ām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odēm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āk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abol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šanai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bol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ēšanai.</w:t>
            </w:r>
          </w:p>
        </w:tc>
      </w:tr>
      <w:tr>
        <w:trPr>
          <w:trHeight w:val="2481" w:hRule="exact"/>
        </w:trPr>
        <w:tc>
          <w:tcPr>
            <w:tcW w:w="3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6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funkc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nal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dotu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s</w:t>
            </w:r>
          </w:p>
        </w:tc>
        <w:tc>
          <w:tcPr>
            <w:tcW w:w="4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: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fu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cija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fu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cij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fi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 xml:space="preserve">ola,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fu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cij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ull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fu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cij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tīb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>gabal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6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gšanas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dilšana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ā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o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rupās)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ametru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tfunkcija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70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color w:val="363435"/>
                <w:position w:val="7"/>
                <w:sz w:val="11"/>
                <w:szCs w:val="11"/>
                <w:lang w:val="es-ES"/>
              </w:rPr>
              <w:t>2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īpašībām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1. a, b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1.1.;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5.1.(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zpildi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kolēn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lasa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as)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a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eikt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rupā.</w:t>
            </w:r>
          </w:p>
        </w:tc>
      </w:tr>
      <w:tr>
        <w:trPr>
          <w:trHeight w:val="1224" w:hRule="exact"/>
        </w:trPr>
        <w:tc>
          <w:tcPr>
            <w:tcW w:w="3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48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95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  <w:lang w:val="es-ES"/>
              </w:rPr>
              <w:t>cij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  <w:lang w:val="es-ES"/>
              </w:rPr>
              <w:t>ax</w:t>
            </w:r>
            <w:r>
              <w:rPr>
                <w:rFonts w:cs="Times New Roman" w:ascii="Times New Roman" w:hAnsi="Times New Roman"/>
                <w:b/>
                <w:bCs/>
                <w:color w:val="FDFDFD"/>
                <w:position w:val="7"/>
                <w:sz w:val="11"/>
                <w:szCs w:val="11"/>
                <w:lang w:val="es-E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pacing w:val="-2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DFDFD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14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  <w:lang w:val="es-ES"/>
              </w:rPr>
              <w:t>zīmēšana</w:t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bol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zīmēšan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lāns</w:t>
            </w:r>
          </w:p>
        </w:tc>
        <w:tc>
          <w:tcPr>
            <w:tcW w:w="4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color w:val="363435"/>
                <w:position w:val="7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šana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l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4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l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zīmē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funkcij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102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</w:rPr>
                <w:t>2.2./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  <w:sz w:val="20"/>
                  <w:szCs w:val="20"/>
                  <w:lang w:val="cs-CZ"/>
                </w:rPr>
                <w:t>a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n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īcā,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ē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ajā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am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l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nktu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ciz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ei.</w:t>
            </w:r>
          </w:p>
        </w:tc>
      </w:tr>
      <w:tr>
        <w:trPr>
          <w:trHeight w:val="1704" w:hRule="exact"/>
        </w:trPr>
        <w:tc>
          <w:tcPr>
            <w:tcW w:w="3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8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bol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zīmēšan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funkc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esel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i</w:t>
            </w:r>
          </w:p>
        </w:tc>
        <w:tc>
          <w:tcPr>
            <w:tcW w:w="4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39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zīmē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position w:val="7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0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</w:rPr>
              <w:t xml:space="preserve">c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otn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el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53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ina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bol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ttiecīb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īm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s 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) 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nul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2.2./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3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4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12"/>
                  <w:sz w:val="20"/>
                  <w:szCs w:val="20"/>
                </w:rPr>
                <w:t>d</w:t>
              </w:r>
            </w:hyperlink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ig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ād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blēmsitu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33" w:right="179" w:hanging="2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āpēc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ām,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k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cau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mpunktu?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33" w:right="28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āpēc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funkcij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?</w:t>
            </w:r>
          </w:p>
        </w:tc>
      </w:tr>
      <w:tr>
        <w:trPr>
          <w:trHeight w:val="2009" w:hRule="exact"/>
        </w:trPr>
        <w:tc>
          <w:tcPr>
            <w:tcW w:w="3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33" w:right="28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bola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zīmēša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funkc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nal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4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as: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funkcija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pgaba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null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 lielāk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mazā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rustpunk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i,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šanas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dil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u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ā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 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e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nolasī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dod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 salīd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00" w:right="9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727202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0pt;width:56.85pt;height:29pt" coordorigin="11452,0" coordsize="1137,580">
                <v:rect id="shape_0" fillcolor="#fac2aa" stroked="f" o:allowincell="f" style="position:absolute;left:11452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5160</wp:posOffset>
                </wp:positionH>
                <wp:positionV relativeFrom="page">
                  <wp:posOffset>506730</wp:posOffset>
                </wp:positionV>
                <wp:extent cx="9401175" cy="5060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506160"/>
                          <a:chOff x="0" y="0"/>
                          <a:chExt cx="940104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10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5" h="797">
                                <a:moveTo>
                                  <a:pt x="6835" y="284"/>
                                </a:moveTo>
                                <a:lnTo>
                                  <a:pt x="9604" y="0"/>
                                </a:lnTo>
                                <a:lnTo>
                                  <a:pt x="6835" y="0"/>
                                </a:lnTo>
                                <a:lnTo>
                                  <a:pt x="6835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10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5" h="797">
                                <a:moveTo>
                                  <a:pt x="6835" y="284"/>
                                </a:moveTo>
                                <a:lnTo>
                                  <a:pt x="6835" y="796"/>
                                </a:lnTo>
                                <a:lnTo>
                                  <a:pt x="6835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10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5" h="797">
                                <a:moveTo>
                                  <a:pt x="14805" y="0"/>
                                </a:moveTo>
                                <a:lnTo>
                                  <a:pt x="9604" y="284"/>
                                </a:lnTo>
                                <a:lnTo>
                                  <a:pt x="7856" y="284"/>
                                </a:lnTo>
                                <a:lnTo>
                                  <a:pt x="7856" y="796"/>
                                </a:lnTo>
                                <a:lnTo>
                                  <a:pt x="14805" y="796"/>
                                </a:lnTo>
                                <a:lnTo>
                                  <a:pt x="14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010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5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7856" y="796"/>
                                </a:lnTo>
                                <a:lnTo>
                                  <a:pt x="7856" y="284"/>
                                </a:lnTo>
                                <a:lnTo>
                                  <a:pt x="9604" y="284"/>
                                </a:lnTo>
                                <a:lnTo>
                                  <a:pt x="14805" y="0"/>
                                </a:lnTo>
                                <a:lnTo>
                                  <a:pt x="9604" y="0"/>
                                </a:lnTo>
                                <a:lnTo>
                                  <a:pt x="6835" y="284"/>
                                </a:lnTo>
                                <a:lnTo>
                                  <a:pt x="68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39.9pt;width:740.25pt;height:39.85pt" coordorigin="1016,798" coordsize="14805,797">
                <v:shape id="shape_0" coordsize="14805,797" path="m6835,284l9604,0l6835,0l6835,284xe" fillcolor="#dbdcde" stroked="f" o:allowincell="f" style="position:absolute;left:1016;top:798;width:14804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805,797" path="m6835,284l6835,796l6835,284xe" fillcolor="#dbdcde" stroked="f" o:allowincell="f" style="position:absolute;left:1016;top:798;width:14804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805,797" path="m14805,0l9604,284l7856,284l7856,796l14805,796l14805,0xe" fillcolor="#dbdcde" stroked="f" o:allowincell="f" style="position:absolute;left:1016;top:798;width:14804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805,797" path="m0,0l0,796l7856,796l7856,284l9604,284l14805,0l9604,0l6835,284l6835,0l0,0xe" fillcolor="#dbdcde" stroked="f" o:allowincell="f" style="position:absolute;left:1016;top:798;width:14804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853930</wp:posOffset>
                </wp:positionH>
                <wp:positionV relativeFrom="page">
                  <wp:posOffset>848360</wp:posOffset>
                </wp:positionV>
                <wp:extent cx="841375" cy="127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1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5"/>
                                <w:spacing w:val="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F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I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9pt;margin-top:66.8pt;width:66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5"/>
                          <w:spacing w:val="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D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FUN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5012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510"/>
        <w:gridCol w:w="1904"/>
        <w:gridCol w:w="4035"/>
        <w:gridCol w:w="1020"/>
        <w:gridCol w:w="1749"/>
        <w:gridCol w:w="5201"/>
      </w:tblGrid>
      <w:tr>
        <w:trPr>
          <w:trHeight w:val="284" w:hRule="exact"/>
        </w:trPr>
        <w:tc>
          <w:tcPr>
            <w:tcW w:w="3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0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3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76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520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22" w:right="371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520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2" w:right="371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2" w:hRule="exact"/>
        </w:trPr>
        <w:tc>
          <w:tcPr>
            <w:tcW w:w="3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rūt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šana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o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abol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ējot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funkcij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s</w:t>
            </w:r>
          </w:p>
        </w:tc>
        <w:tc>
          <w:tcPr>
            <w:tcW w:w="4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2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rūt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4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īpašībām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4.</w:t>
              </w:r>
            </w:hyperlink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tacij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rustpunktu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īm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eikšana.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bol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otn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eikšana.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šana,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l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šana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ā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.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šan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īpaš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šana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ā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</w:t>
            </w:r>
          </w:p>
        </w:tc>
      </w:tr>
      <w:tr>
        <w:trPr>
          <w:trHeight w:val="772" w:hRule="exact"/>
        </w:trPr>
        <w:tc>
          <w:tcPr>
            <w:tcW w:w="3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10" w:after="0"/>
              <w:ind w:left="66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funkcijām</w:t>
            </w:r>
          </w:p>
        </w:tc>
        <w:tc>
          <w:tcPr>
            <w:tcW w:w="4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9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m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funk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2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m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ām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āc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eviš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ī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īm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ām 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g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ī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452" w:hRule="exact"/>
        </w:trPr>
        <w:tc>
          <w:tcPr>
            <w:tcW w:w="3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7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eāl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situācij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</w:rPr>
              <w:t>modelēšana</w:t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funkcij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šana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spējas</w:t>
            </w:r>
          </w:p>
        </w:tc>
        <w:tc>
          <w:tcPr>
            <w:tcW w:w="4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0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ā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tbils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ne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)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9" w:right="4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tfunkcij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color w:val="363435"/>
                <w:position w:val="7"/>
                <w:sz w:val="11"/>
                <w:szCs w:val="11"/>
                <w:lang w:val="es-ES"/>
              </w:rPr>
              <w:t>2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eno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k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8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iegūt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ec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33" w:right="802" w:hanging="227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)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dījumā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īz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rsotn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bscis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ā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33" w:right="589" w:hanging="227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dījumā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īz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āzīm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b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 xml:space="preserve">ab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rustpunktu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ko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tas;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33" w:right="845" w:hanging="227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)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dījumā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īz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rustpunktu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i ko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ā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2209" w:hRule="exact"/>
        </w:trPr>
        <w:tc>
          <w:tcPr>
            <w:tcW w:w="3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33" w:right="845" w:hanging="227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ielā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o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u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garumu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šana</w:t>
            </w:r>
          </w:p>
        </w:tc>
        <w:tc>
          <w:tcPr>
            <w:tcW w:w="4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o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u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(taisn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rumi)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(taisn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ums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0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ā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isko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odel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tāda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gar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tbils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Liel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6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 xml:space="preserve">lauku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idošana.</w:t>
              </w:r>
            </w:hyperlink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1428" w:hRule="exact"/>
        </w:trPr>
        <w:tc>
          <w:tcPr>
            <w:tcW w:w="3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funkcija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jā</w:t>
            </w:r>
          </w:p>
        </w:tc>
        <w:tc>
          <w:tcPr>
            <w:tcW w:w="4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2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tuācij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deli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r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ēc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mēr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funkcij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k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tuācij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m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ie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i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919" w:hRule="exact"/>
        </w:trPr>
        <w:tc>
          <w:tcPr>
            <w:tcW w:w="3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funkc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</w:p>
        </w:tc>
        <w:tc>
          <w:tcPr>
            <w:tcW w:w="40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2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ālus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ālu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 modeli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ā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a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7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ā,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vien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žņ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ālu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ālu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</w:tc>
      </w:tr>
    </w:tbl>
    <w:p>
      <w:pPr>
        <w:sectPr>
          <w:type w:val="nextPage"/>
          <w:pgSz w:orient="landscape" w:w="16838" w:h="11920"/>
          <w:pgMar w:left="900" w:right="9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7202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566.15pt;width:56.85pt;height:29.05pt" coordorigin="11452,11323" coordsize="1137,581">
                <v:rect id="shape_0" fillcolor="#fac2aa" stroked="f" o:allowincell="f" style="position:absolute;left:1193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88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82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77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71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65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60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54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49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45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477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13240" cy="5394960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3280" cy="5394960"/>
                          <a:chOff x="0" y="0"/>
                          <a:chExt cx="9413280" cy="539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328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3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6" h="797">
                                  <a:moveTo>
                                    <a:pt x="6835" y="284"/>
                                  </a:moveTo>
                                  <a:lnTo>
                                    <a:pt x="9604" y="284"/>
                                  </a:lnTo>
                                  <a:lnTo>
                                    <a:pt x="14805" y="0"/>
                                  </a:lnTo>
                                  <a:lnTo>
                                    <a:pt x="6835" y="0"/>
                                  </a:lnTo>
                                  <a:lnTo>
                                    <a:pt x="6835" y="284"/>
                                  </a:lnTo>
                                  <a:lnTo>
                                    <a:pt x="7856" y="284"/>
                                  </a:lnTo>
                                  <a:lnTo>
                                    <a:pt x="7856" y="796"/>
                                  </a:lnTo>
                                  <a:lnTo>
                                    <a:pt x="6835" y="796"/>
                                  </a:lnTo>
                                  <a:lnTo>
                                    <a:pt x="6835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32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6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7856" y="796"/>
                                  </a:lnTo>
                                  <a:lnTo>
                                    <a:pt x="6835" y="796"/>
                                  </a:lnTo>
                                  <a:lnTo>
                                    <a:pt x="6835" y="284"/>
                                  </a:lnTo>
                                  <a:lnTo>
                                    <a:pt x="7856" y="284"/>
                                  </a:lnTo>
                                  <a:lnTo>
                                    <a:pt x="7856" y="796"/>
                                  </a:lnTo>
                                  <a:lnTo>
                                    <a:pt x="14805" y="796"/>
                                  </a:lnTo>
                                  <a:lnTo>
                                    <a:pt x="14805" y="0"/>
                                  </a:lnTo>
                                  <a:lnTo>
                                    <a:pt x="9604" y="284"/>
                                  </a:lnTo>
                                  <a:lnTo>
                                    <a:pt x="6835" y="284"/>
                                  </a:lnTo>
                                  <a:lnTo>
                                    <a:pt x="68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45880" cy="48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680">
                                <a:moveTo>
                                  <a:pt x="387" y="7148"/>
                                </a:moveTo>
                                <a:lnTo>
                                  <a:pt x="3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80"/>
                                </a:lnTo>
                                <a:lnTo>
                                  <a:pt x="387" y="7680"/>
                                </a:lnTo>
                                <a:lnTo>
                                  <a:pt x="387" y="7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1.2pt;height:424.8pt" coordorigin="1015,788" coordsize="14824,8496">
                <v:group id="shape_0" style="position:absolute;left:1015;top:788;width:14824;height:797">
                  <v:shape id="shape_0" coordsize="14806,797" path="m6835,284l9604,284l14805,0l6835,0l6835,284l7856,284l7856,796l6835,796l6835,284xe" fillcolor="#dbdcde" stroked="f" o:allowincell="f" style="position:absolute;left:1015;top:788;width:14823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806,797" path="m0,0l0,796l7856,796l6835,796l6835,284l7856,284l7856,796l14805,796l14805,0l9604,284l6835,284l6835,0l0,0xe" fillcolor="#dbdcde" stroked="f" o:allowincell="f" style="position:absolute;left:1015;top:788;width:14823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87,7680" path="m387,7148l387,0l0,0l0,7680l387,7680l387,7148xe" fillcolor="#ed4237" stroked="f" o:allowincell="f" style="position:absolute;left:1015;top:1586;width:386;height:7697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853930</wp:posOffset>
                </wp:positionH>
                <wp:positionV relativeFrom="page">
                  <wp:posOffset>6584315</wp:posOffset>
                </wp:positionV>
                <wp:extent cx="842010" cy="127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2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5"/>
                                <w:spacing w:val="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F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I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9pt;margin-top:518.4pt;width:66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5"/>
                          <w:spacing w:val="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D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FUN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35012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80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10"/>
        <w:gridCol w:w="1904"/>
        <w:gridCol w:w="4034"/>
        <w:gridCol w:w="1021"/>
        <w:gridCol w:w="1748"/>
        <w:gridCol w:w="5201"/>
      </w:tblGrid>
      <w:tr>
        <w:trPr>
          <w:trHeight w:val="284" w:hRule="exact"/>
        </w:trPr>
        <w:tc>
          <w:tcPr>
            <w:tcW w:w="38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90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3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76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520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8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22" w:right="371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520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2" w:right="371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exact"/>
        </w:trPr>
        <w:tc>
          <w:tcPr>
            <w:tcW w:w="38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621" w:right="2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7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20"/>
                <w:szCs w:val="20"/>
              </w:rPr>
              <w:t>t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vienādības</w:t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7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nevienādības</w:t>
            </w:r>
          </w:p>
        </w:tc>
        <w:tc>
          <w:tcPr>
            <w:tcW w:w="40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ne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92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uda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i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r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nevienādīb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nevienādīb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isinājum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āliem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7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012" w:hRule="exact"/>
        </w:trPr>
        <w:tc>
          <w:tcPr>
            <w:tcW w:w="38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8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funkcij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nevienādības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ā</w:t>
            </w:r>
          </w:p>
        </w:tc>
        <w:tc>
          <w:tcPr>
            <w:tcW w:w="40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1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u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nevienādīb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aņēmien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l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7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ēc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nevienādīb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afisko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ņēmien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bol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c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n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nīc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ajā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972" w:hRule="exact"/>
        </w:trPr>
        <w:tc>
          <w:tcPr>
            <w:tcW w:w="38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9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nevienādīb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a</w:t>
            </w:r>
          </w:p>
        </w:tc>
        <w:tc>
          <w:tcPr>
            <w:tcW w:w="40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4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nevienādību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āšan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sko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ņēm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4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ot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nevienād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nevienādīb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af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6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7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nimācija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77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ātnevienā</w:t>
                <w:softHyphen/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dīb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f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ā atrisināšana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M_09_04_VM_05</w:t>
              </w:r>
            </w:hyperlink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uzman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dījumo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un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null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er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nepieder)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r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tnevienādīb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ājumam;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stī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ē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ai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š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āšana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citie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se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ie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m.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š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uzmanīb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s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ājumu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jumiem.</w:t>
            </w:r>
          </w:p>
        </w:tc>
      </w:tr>
      <w:tr>
        <w:trPr>
          <w:trHeight w:val="1252" w:hRule="exact"/>
        </w:trPr>
        <w:tc>
          <w:tcPr>
            <w:tcW w:w="38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1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nevienādīb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tfunkcij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juma</w:t>
            </w:r>
          </w:p>
        </w:tc>
        <w:tc>
          <w:tcPr>
            <w:tcW w:w="40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4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ojotie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ažād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mo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u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ā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oma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ait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bol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aru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sum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nevienādība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da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7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nevienādīb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jā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ēc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r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jumiem  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vienādība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548" w:hRule="exact"/>
        </w:trPr>
        <w:tc>
          <w:tcPr>
            <w:tcW w:w="38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4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2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s</w:t>
            </w:r>
          </w:p>
        </w:tc>
        <w:tc>
          <w:tcPr>
            <w:tcW w:w="40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funk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šana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āl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modelēša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58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funkcij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ie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nevienādīb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šanā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7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3.</w:t>
            </w:r>
          </w:p>
        </w:tc>
        <w:tc>
          <w:tcPr>
            <w:tcW w:w="19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0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_09_04_ND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V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V2</w:t>
              </w:r>
            </w:hyperlink>
          </w:p>
        </w:tc>
        <w:tc>
          <w:tcPr>
            <w:tcW w:w="52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920" w:right="9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9.4/M_9_UP_2.1..docx" TargetMode="External"/><Relationship Id="rId3" Type="http://schemas.openxmlformats.org/officeDocument/2006/relationships/hyperlink" Target="../VM/9_4/M_09_04_VM_01.gxt" TargetMode="External"/><Relationship Id="rId4" Type="http://schemas.openxmlformats.org/officeDocument/2006/relationships/hyperlink" Target="../UzdevumuPiemeri/9.4/M_9_UP_6.1..docx" TargetMode="External"/><Relationship Id="rId5" Type="http://schemas.openxmlformats.org/officeDocument/2006/relationships/hyperlink" Target="../UzdevumuPiemeri/9.4/M_9_UP_6.2..docx" TargetMode="External"/><Relationship Id="rId6" Type="http://schemas.openxmlformats.org/officeDocument/2006/relationships/hyperlink" Target="../VM/9_4/M_09_04_VM_02.xls" TargetMode="External"/><Relationship Id="rId7" Type="http://schemas.openxmlformats.org/officeDocument/2006/relationships/hyperlink" Target="../UzdevumuPiemeri/9.4/M_9_UP_3.1..docx" TargetMode="External"/><Relationship Id="rId8" Type="http://schemas.openxmlformats.org/officeDocument/2006/relationships/hyperlink" Target="../UzdevumuPiemeri/9.4/M_9_UP_3.3..docx" TargetMode="External"/><Relationship Id="rId9" Type="http://schemas.openxmlformats.org/officeDocument/2006/relationships/hyperlink" Target="../UzdevumuPiemeri/9.4/M_9_UP_3.5..docx" TargetMode="External"/><Relationship Id="rId10" Type="http://schemas.openxmlformats.org/officeDocument/2006/relationships/hyperlink" Target="../VM/9_4/M_09_04_VM_03.gxt" TargetMode="External"/><Relationship Id="rId11" Type="http://schemas.openxmlformats.org/officeDocument/2006/relationships/hyperlink" Target="../VM/9_4/M_09_04_VM_03.gxt" TargetMode="External"/><Relationship Id="rId12" Type="http://schemas.openxmlformats.org/officeDocument/2006/relationships/hyperlink" Target="../UzdevumuPiemeri/9.4/M_9_UP_3.2..docx" TargetMode="External"/><Relationship Id="rId13" Type="http://schemas.openxmlformats.org/officeDocument/2006/relationships/hyperlink" Target="../UzdevumuPiemeri/9.4/M_9_UP_3.4..docx" TargetMode="External"/><Relationship Id="rId14" Type="http://schemas.openxmlformats.org/officeDocument/2006/relationships/hyperlink" Target="../UzdevumuPiemeri/9.4/M_9_UP_3.6..docx" TargetMode="External"/><Relationship Id="rId15" Type="http://schemas.openxmlformats.org/officeDocument/2006/relationships/hyperlink" Target="../UzdevumuPiemeri/9.4/M_9_UP_5.1..docx" TargetMode="External"/><Relationship Id="rId16" Type="http://schemas.openxmlformats.org/officeDocument/2006/relationships/hyperlink" Target="../UzdevumuPiemeri/9.4/M_9_UP_1.1..docx" TargetMode="External"/><Relationship Id="rId17" Type="http://schemas.openxmlformats.org/officeDocument/2006/relationships/hyperlink" Target="../UzdevumuPiemeri/9.4/M_9_UP_1.2..docx" TargetMode="External"/><Relationship Id="rId18" Type="http://schemas.openxmlformats.org/officeDocument/2006/relationships/hyperlink" Target="../UzdevumuPiemeri/9.4/M_9_UP_1.4..docx" TargetMode="External"/><Relationship Id="rId19" Type="http://schemas.openxmlformats.org/officeDocument/2006/relationships/hyperlink" Target="../UzdevumuPiemeri/9.4/M_9_UP_5.1..docx" TargetMode="External"/><Relationship Id="rId20" Type="http://schemas.openxmlformats.org/officeDocument/2006/relationships/hyperlink" Target="../UzdevumuPiemeri/9.4/M_9_UP_6.3..docx" TargetMode="External"/><Relationship Id="rId21" Type="http://schemas.openxmlformats.org/officeDocument/2006/relationships/hyperlink" Target="../UzdevumuPiemeri/9.4/M_9_UP_2.2..docx" TargetMode="External"/><Relationship Id="rId22" Type="http://schemas.openxmlformats.org/officeDocument/2006/relationships/hyperlink" Target="../UzdevumuPiemeri/9.4/M_9_UP_2.3..docx" TargetMode="External"/><Relationship Id="rId23" Type="http://schemas.openxmlformats.org/officeDocument/2006/relationships/hyperlink" Target="../UzdevumuPiemeri/9.4/M_9_UP_2.2..docx" TargetMode="External"/><Relationship Id="rId24" Type="http://schemas.openxmlformats.org/officeDocument/2006/relationships/hyperlink" Target="../UzdevumuPiemeri/9.4/M_9_UP_1.3..docx" TargetMode="External"/><Relationship Id="rId25" Type="http://schemas.openxmlformats.org/officeDocument/2006/relationships/hyperlink" Target="../UzdevumuPiemeri/9.4/M_9_UP_2.4..docx" TargetMode="External"/><Relationship Id="rId26" Type="http://schemas.openxmlformats.org/officeDocument/2006/relationships/hyperlink" Target="../UzdevumuPiemeri/9.4/M_9_UP_6.4..docx" TargetMode="External"/><Relationship Id="rId27" Type="http://schemas.openxmlformats.org/officeDocument/2006/relationships/hyperlink" Target="../UzdevumuPiemeri/9.4/M_9_UP_5.2..docx" TargetMode="External"/><Relationship Id="rId28" Type="http://schemas.openxmlformats.org/officeDocument/2006/relationships/hyperlink" Target="../UzdevumuPiemeri/9.4/M_9_UP_7.1..docx" TargetMode="External"/><Relationship Id="rId29" Type="http://schemas.openxmlformats.org/officeDocument/2006/relationships/hyperlink" Target="../UzdevumuPiemeri/9.4/M_9_UP_7.2..docx" TargetMode="External"/><Relationship Id="rId30" Type="http://schemas.openxmlformats.org/officeDocument/2006/relationships/hyperlink" Target="../UzdevumuPiemeri/9.4/M_9_UP_7.3..docx" TargetMode="External"/><Relationship Id="rId31" Type="http://schemas.openxmlformats.org/officeDocument/2006/relationships/hyperlink" Target="../PDF/4Temats/PetnieciskaisDarbs.pdf" TargetMode="External"/><Relationship Id="rId32" Type="http://schemas.openxmlformats.org/officeDocument/2006/relationships/hyperlink" Target="../UzdevumuPiemeri/9.4/M_9_UP_10.2..docx" TargetMode="External"/><Relationship Id="rId33" Type="http://schemas.openxmlformats.org/officeDocument/2006/relationships/hyperlink" Target="../UzdevumuPiemeri/9.4/M_9_UP_10.4..docx" TargetMode="External"/><Relationship Id="rId34" Type="http://schemas.openxmlformats.org/officeDocument/2006/relationships/hyperlink" Target="../UzdevumuPiemeri/9.4/M_9_UP_10.1..docx" TargetMode="External"/><Relationship Id="rId35" Type="http://schemas.openxmlformats.org/officeDocument/2006/relationships/hyperlink" Target="../UzdevumuPiemeri/9.4/M_9_UP_10.3..docx" TargetMode="External"/><Relationship Id="rId36" Type="http://schemas.openxmlformats.org/officeDocument/2006/relationships/hyperlink" Target="../UzdevumuPiemeri/9.4/M_9_UP_9.1..docx" TargetMode="External"/><Relationship Id="rId37" Type="http://schemas.openxmlformats.org/officeDocument/2006/relationships/hyperlink" Target="../UzdevumuPiemeri/9.4/M_9_UP_9.2..docx" TargetMode="External"/><Relationship Id="rId38" Type="http://schemas.openxmlformats.org/officeDocument/2006/relationships/hyperlink" Target="../UzdevumuPiemeri/9.4/M_9_UP_4.1..docx" TargetMode="External"/><Relationship Id="rId39" Type="http://schemas.openxmlformats.org/officeDocument/2006/relationships/hyperlink" Target="../UzdevumuPiemeri/9.4/M_9_UP_4.3..docx" TargetMode="External"/><Relationship Id="rId40" Type="http://schemas.openxmlformats.org/officeDocument/2006/relationships/hyperlink" Target="../UzdevumuPiemeri/9.4/M_9_UP_4.2..docx" TargetMode="External"/><Relationship Id="rId41" Type="http://schemas.openxmlformats.org/officeDocument/2006/relationships/hyperlink" Target="../UzdevumuPiemeri/9.4/M_9_UP_4.4..docx" TargetMode="External"/><Relationship Id="rId42" Type="http://schemas.openxmlformats.org/officeDocument/2006/relationships/hyperlink" Target="../UzdevumuPiemeri/9.4/M_9_UP_4.5..docx" TargetMode="External"/><Relationship Id="rId43" Type="http://schemas.openxmlformats.org/officeDocument/2006/relationships/hyperlink" Target="../UzdevumuPiemeri/9.4/M_9_UP_4.6..docx" TargetMode="External"/><Relationship Id="rId44" Type="http://schemas.openxmlformats.org/officeDocument/2006/relationships/hyperlink" Target="../UzdevumuPiemeri/9.4/M_9_UP_8.1..docx" TargetMode="External"/><Relationship Id="rId45" Type="http://schemas.openxmlformats.org/officeDocument/2006/relationships/hyperlink" Target="../UzdevumuPiemeri/9.4/M_9_UP_8.2..docx" TargetMode="External"/><Relationship Id="rId46" Type="http://schemas.openxmlformats.org/officeDocument/2006/relationships/hyperlink" Target="../UzdevumuPiemeri/9.4/M_9_UP_8.3..docx" TargetMode="External"/><Relationship Id="rId47" Type="http://schemas.openxmlformats.org/officeDocument/2006/relationships/hyperlink" Target="../VM/9_4/M_09_04_VM_05.swf" TargetMode="External"/><Relationship Id="rId48" Type="http://schemas.openxmlformats.org/officeDocument/2006/relationships/hyperlink" Target="../UzdevumuPiemeri/9.4/M_9_UP_8.5..docx" TargetMode="External"/><Relationship Id="rId49" Type="http://schemas.openxmlformats.org/officeDocument/2006/relationships/hyperlink" Target="../UzdevumuPiemeri/9.4/M_9_UP_9.4..docx" TargetMode="External"/><Relationship Id="rId50" Type="http://schemas.openxmlformats.org/officeDocument/2006/relationships/hyperlink" Target="../UzdevumuPiemeri/9.4/M_9_UP_5.3..docx" TargetMode="External"/><Relationship Id="rId51" Type="http://schemas.openxmlformats.org/officeDocument/2006/relationships/hyperlink" Target="../UzdevumuPiemeri/9.4/M_9_UP_8.4..docx" TargetMode="External"/><Relationship Id="rId52" Type="http://schemas.openxmlformats.org/officeDocument/2006/relationships/hyperlink" Target="../UzdevumuPiemeri/9.4/M_9_UP_9.3..docx" TargetMode="External"/><Relationship Id="rId53" Type="http://schemas.openxmlformats.org/officeDocument/2006/relationships/hyperlink" Target="../PDF/4Temats/NobeigumaDarbsSkolenam1Var.pdf" TargetMode="External"/><Relationship Id="rId54" Type="http://schemas.openxmlformats.org/officeDocument/2006/relationships/hyperlink" Target="../PDF/4Temats/NobeigumaDarbsSkolenam2Var.pdf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5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10:53:00Z</dcterms:modified>
  <cp:revision>7</cp:revision>
  <dc:subject/>
  <dc:title>SASNIEDZ A MO REZULTĀTU CEĻVEDIS TEM ATĀ </dc:title>
</cp:coreProperties>
</file>