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5193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566.15pt;width:56.85pt;height:29.05pt" coordorigin="10318,11323" coordsize="1137,581">
                <v:rect id="shape_0" fillcolor="#fac2aa" stroked="f" o:allowincell="f" style="position:absolute;left:1080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748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691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63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581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524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469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412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35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318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343;top:11323;width:1111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9401175" cy="6305550"/>
                <wp:effectExtent l="12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305400"/>
                          <a:chOff x="0" y="0"/>
                          <a:chExt cx="9401040" cy="63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7128" y="284"/>
                                  </a:moveTo>
                                  <a:lnTo>
                                    <a:pt x="2480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0511" y="284"/>
                                  </a:lnTo>
                                  <a:lnTo>
                                    <a:pt x="7128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9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2480" y="796"/>
                                  </a:lnTo>
                                  <a:lnTo>
                                    <a:pt x="7128" y="284"/>
                                  </a:lnTo>
                                  <a:lnTo>
                                    <a:pt x="10511" y="284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9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160"/>
                            <a:ext cx="252000" cy="57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115">
                                <a:moveTo>
                                  <a:pt x="396" y="7336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4"/>
                                </a:lnTo>
                                <a:lnTo>
                                  <a:pt x="396" y="9114"/>
                                </a:lnTo>
                                <a:lnTo>
                                  <a:pt x="396" y="7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740.25pt;height:496.5pt" coordorigin="1015,460" coordsize="14805,9930">
                <v:group id="shape_0" style="position:absolute;left:1015;top:460;width:14805;height:796">
                  <v:shape id="shape_0" coordsize="14787,796" path="m7128,284l2480,796l14786,796l10511,284l7128,284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907,0l0,0l0,796l2480,796l7128,284l10511,284l14786,796l14786,0l907,0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115" path="m396,7336l396,0l0,0l0,9114l396,9114l396,7336xe" fillcolor="#ed4237" stroked="f" o:allowincell="f" style="position:absolute;left:1015;top:1257;width:396;height:9132;mso-wrap-style:none;v-text-anchor:middle;mso-position-horizontal-relative:page">
                  <v:fill o:detectmouseclick="t" type="solid" color2="#12bdc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96780</wp:posOffset>
                </wp:positionH>
                <wp:positionV relativeFrom="page">
                  <wp:posOffset>905510</wp:posOffset>
                </wp:positionV>
                <wp:extent cx="956310" cy="127635"/>
                <wp:effectExtent l="812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1.4pt;margin-top:71.25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679305</wp:posOffset>
                </wp:positionH>
                <wp:positionV relativeFrom="page">
                  <wp:posOffset>6429375</wp:posOffset>
                </wp:positionV>
                <wp:extent cx="1190625" cy="127635"/>
                <wp:effectExtent l="10160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90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EŅĶ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NOGRIEŽŅ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IŅĶĪ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2.15pt;margin-top:506.25pt;width:93.7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EŅĶ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NOGRIEŽŅ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IŅĶ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0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3860</wp:posOffset>
                </wp:positionH>
                <wp:positionV relativeFrom="page">
                  <wp:posOffset>6885305</wp:posOffset>
                </wp:positionV>
                <wp:extent cx="13208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542.1pt;width:10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1573"/>
        <w:gridCol w:w="4648"/>
        <w:gridCol w:w="1021"/>
        <w:gridCol w:w="2362"/>
        <w:gridCol w:w="4275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57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64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38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7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7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962" w:right="29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13"/>
                <w:w w:val="7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</w:rPr>
              <w:t>aisn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2"/>
                <w:sz w:val="20"/>
                <w:szCs w:val="20"/>
              </w:rPr>
              <w:t>riņ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w w:val="9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is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.</w:t>
            </w:r>
          </w:p>
        </w:tc>
        <w:tc>
          <w:tcPr>
            <w:tcW w:w="15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pie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</w:p>
        </w:tc>
        <w:tc>
          <w:tcPr>
            <w:tcW w:w="4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ļ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e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līn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e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mo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īgo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nkt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s: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pie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e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jo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5.</w:t>
              </w:r>
            </w:hyperlink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5"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cs-CZ"/>
                </w:rPr>
                <w:t>ie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5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5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cs-CZ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5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s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7"/>
                  <w:sz w:val="20"/>
                  <w:szCs w:val="20"/>
                  <w:lang w:val="cs-CZ"/>
                </w:rPr>
                <w:t>a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7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  <w:lang w:val="cs-CZ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cs-CZ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9_05_VM_0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96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cs-CZ"/>
                </w:rPr>
                <w:t>i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6"/>
                  <w:sz w:val="20"/>
                  <w:szCs w:val="20"/>
                  <w:lang w:val="cs-CZ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daļ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9_05_VM_02</w:t>
              </w:r>
            </w:hyperlink>
          </w:p>
        </w:tc>
        <w:tc>
          <w:tcPr>
            <w:tcW w:w="4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4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zsākot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skolē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h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ādiu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ia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līniju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cs-CZ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5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šie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pētīt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iespējam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isne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>līn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isne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kopīgo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unkt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25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35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3" w:righ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2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3.</w:t>
            </w:r>
          </w:p>
        </w:tc>
        <w:tc>
          <w:tcPr>
            <w:tcW w:w="15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īpašīb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</w:t>
            </w:r>
          </w:p>
        </w:tc>
        <w:tc>
          <w:tcPr>
            <w:tcW w:w="4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dum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ļ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nija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īpaš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zīmi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līnija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pašīb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zīmi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būt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iem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a,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ņ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t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s 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dī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j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m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ī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jā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25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4.</w:t>
            </w:r>
          </w:p>
        </w:tc>
        <w:tc>
          <w:tcPr>
            <w:tcW w:w="15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4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punkt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lktas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līnija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pie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s</w:t>
            </w:r>
          </w:p>
        </w:tc>
        <w:tc>
          <w:tcPr>
            <w:tcW w:w="4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91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iv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īpaš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lktas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vie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unkta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u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līn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73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līnija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īpaš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lktas 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punkta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ījum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v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 xml:space="preserve">i.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ie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īšanai,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8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 xml:space="preserve">ē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j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isk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ību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1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 xml:space="preserve">be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iem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2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023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5.</w:t>
            </w:r>
          </w:p>
        </w:tc>
        <w:tc>
          <w:tcPr>
            <w:tcW w:w="15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Divu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niju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kopīgās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pie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s</w:t>
            </w:r>
          </w:p>
        </w:tc>
        <w:tc>
          <w:tcPr>
            <w:tcW w:w="4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cik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īg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il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p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u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o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v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niju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umus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niecisk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700" w:hanging="0"/>
              <w:rPr>
                <w:rFonts w:ascii="Times New Roman" w:hAnsi="Times New Roman" w:cs="Times New Roman"/>
                <w:i/>
                <w:i/>
                <w:iCs/>
                <w:color w:val="363435"/>
                <w:spacing w:val="1"/>
                <w:w w:val="94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4"/>
                  <w:sz w:val="20"/>
                  <w:szCs w:val="20"/>
                  <w:lang w:val="cs-CZ"/>
                </w:rPr>
                <w:t>Divu riņķa līniju kopīgās pieskares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7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3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4"/>
                  <w:sz w:val="20"/>
                  <w:szCs w:val="20"/>
                  <w:lang w:val="cs-CZ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cs-CZ"/>
                </w:rPr>
                <w:t>iv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w w:val="9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cs-CZ"/>
                </w:rPr>
                <w:t>ri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4"/>
                  <w:sz w:val="20"/>
                  <w:szCs w:val="20"/>
                  <w:lang w:val="cs-CZ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6"/>
                  <w:w w:val="9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cs-CZ"/>
                </w:rPr>
                <w:t>līnij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5"/>
                  <w:w w:val="9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2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cs-CZ"/>
                </w:rPr>
                <w:t xml:space="preserve">opīgā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pie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9_05_VM_03</w:t>
              </w:r>
            </w:hyperlink>
          </w:p>
        </w:tc>
        <w:tc>
          <w:tcPr>
            <w:tcW w:w="4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mēru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ētie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 xml:space="preserve">tīv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jam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am.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90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  <w:lang w:val="cs-CZ"/>
              </w:rPr>
              <w:t>ā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līdz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pētniec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 xml:space="preserve">i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i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kti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a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kšējā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las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āļauj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pētīj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spēj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v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i.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3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d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dījumiem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rup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nes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 xml:space="preserve">t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ks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cij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.</w:t>
            </w:r>
          </w:p>
        </w:tc>
      </w:tr>
      <w:tr>
        <w:trPr>
          <w:trHeight w:val="131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23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15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4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līniju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tās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pie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ēm</w:t>
            </w:r>
          </w:p>
        </w:tc>
        <w:tc>
          <w:tcPr>
            <w:tcW w:w="4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944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līniju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tās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pie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ēm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3.</w:t>
              </w:r>
            </w:hyperlink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d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līn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um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kslā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abas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tnēs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ni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tn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ā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us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šanai.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jas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dot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lielā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pā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778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7.</w:t>
            </w:r>
          </w:p>
        </w:tc>
        <w:tc>
          <w:tcPr>
            <w:tcW w:w="15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8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Ievilkt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</w:t>
            </w:r>
          </w:p>
        </w:tc>
        <w:tc>
          <w:tcPr>
            <w:tcW w:w="4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89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uc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mējum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lotu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vilktus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98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pieņēmum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b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vilkta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alstā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 xml:space="preserve">lielumiem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šanu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o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18" w:hanging="0"/>
              <w:rPr>
                <w:rFonts w:ascii="Times New Roman" w:hAnsi="Times New Roman" w:cs="Times New Roman"/>
                <w:i/>
                <w:i/>
                <w:iCs/>
                <w:color w:val="363435"/>
                <w:w w:val="96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  <w:lang w:val="es-ES"/>
              </w:rPr>
              <w:t>GEON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8"/>
                <w:sz w:val="20"/>
                <w:szCs w:val="20"/>
                <w:lang w:val="es-ES"/>
              </w:rPr>
              <w:t>x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8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es-ES"/>
                </w:rPr>
                <w:t>Ievilkt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8"/>
                  <w:w w:val="96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es-ES"/>
                </w:rPr>
                <w:t>le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6"/>
                  <w:sz w:val="20"/>
                  <w:szCs w:val="20"/>
                  <w:lang w:val="es-ES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es-ES"/>
                </w:rPr>
                <w:t>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7"/>
                  <w:w w:val="96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 xml:space="preserve"> 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en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a le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es-ES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9_05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V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0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18" w:hanging="0"/>
              <w:rPr>
                <w:rFonts w:ascii="Times New Roman" w:hAnsi="Times New Roman" w:cs="Times New Roman"/>
                <w:color w:val="363435"/>
                <w:w w:val="88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w w:val="88"/>
                  <w:sz w:val="20"/>
                  <w:szCs w:val="20"/>
                  <w:lang w:val="cs-CZ"/>
                </w:rPr>
                <w:t>_B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1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w w:val="88"/>
                  <w:sz w:val="20"/>
                  <w:szCs w:val="20"/>
                  <w:lang w:val="cs-CZ"/>
                </w:rPr>
                <w:t>_C</w:t>
              </w:r>
            </w:hyperlink>
          </w:p>
        </w:tc>
        <w:tc>
          <w:tcPr>
            <w:tcW w:w="4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0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bojot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ī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šanu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cs-CZ"/>
              </w:rPr>
              <w:t>u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b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vilktā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liel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cs-CZ" w:eastAsia="en-US"/>
        </w:rPr>
      </w:pPr>
      <w:r>
        <w:rPr>
          <w:rFonts w:cs="Times New Roman" w:ascii="Times New Roman" w:hAnsi="Times New Roman"/>
          <w:sz w:val="8"/>
          <w:szCs w:val="8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55193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0pt;width:56.85pt;height:29pt" coordorigin="10318,0" coordsize="1137,580">
                <v:rect id="shape_0" fillcolor="#fac2aa" stroked="f" o:allowincell="f" style="position:absolute;left:10318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655764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6557760"/>
                          <a:chOff x="0" y="0"/>
                          <a:chExt cx="9401760" cy="6557760"/>
                        </a:xfrm>
                      </wpg:grpSpPr>
                      <wps:wsp>
                        <wps:cNvSpPr/>
                        <wps:spPr>
                          <a:xfrm>
                            <a:off x="4532760" y="0"/>
                            <a:ext cx="2150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3" h="284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3382" y="284"/>
                                </a:lnTo>
                                <a:lnTo>
                                  <a:pt x="33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176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10511" y="0"/>
                                </a:lnTo>
                                <a:lnTo>
                                  <a:pt x="10511" y="284"/>
                                </a:lnTo>
                                <a:lnTo>
                                  <a:pt x="7128" y="284"/>
                                </a:lnTo>
                                <a:lnTo>
                                  <a:pt x="71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25200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511">
                                <a:moveTo>
                                  <a:pt x="396" y="3205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396" y="9511"/>
                                </a:lnTo>
                                <a:lnTo>
                                  <a:pt x="396" y="3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pt;height:516.35pt" coordorigin="1015,788" coordsize="14806,10327">
                <v:shape id="shape_0" coordsize="3383,284" path="m0,284l0,0l0,284l3382,284l3382,0l0,0l0,284xe" fillcolor="#dbdcde" stroked="f" o:allowincell="f" style="position:absolute;left:8153;top:788;width:3386;height:283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7" path="m0,0l0,796l14786,796l14786,0l10511,0l10511,284l7128,284l7128,0l0,0xe" fillcolor="#dbdcde" stroked="f" o:allowincell="f" style="position:absolute;left:1015;top:788;width:14805;height:797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397,9511" path="m396,3205l396,0l0,0l0,9511l396,9511l396,3205xe" fillcolor="#ed4237" stroked="f" o:allowincell="f" style="position:absolute;left:1015;top:1586;width:396;height:9528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689465</wp:posOffset>
                </wp:positionH>
                <wp:positionV relativeFrom="page">
                  <wp:posOffset>1012825</wp:posOffset>
                </wp:positionV>
                <wp:extent cx="1170940" cy="127635"/>
                <wp:effectExtent l="10160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10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4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EŅĶI</w:t>
                            </w:r>
                            <w:r>
                              <w:rPr>
                                <w:kern w:val="2"/>
                                <w:sz w:val="16"/>
                                <w:w w:val="84"/>
                                <w:szCs w:val="16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4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w w:val="84"/>
                                <w:szCs w:val="16"/>
                                <w:spacing w:val="1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NOGRIEŽŅ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IŅĶĪ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2.95pt;margin-top:79.7pt;width:92.1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4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EŅĶI</w:t>
                      </w:r>
                      <w:r>
                        <w:rPr>
                          <w:kern w:val="2"/>
                          <w:sz w:val="16"/>
                          <w:w w:val="84"/>
                          <w:szCs w:val="16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4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w w:val="84"/>
                          <w:szCs w:val="16"/>
                          <w:spacing w:val="1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NOGRIEŽŅI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IŅĶ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04400</wp:posOffset>
                </wp:positionH>
                <wp:positionV relativeFrom="page">
                  <wp:posOffset>6534785</wp:posOffset>
                </wp:positionV>
                <wp:extent cx="941070" cy="127635"/>
                <wp:effectExtent l="812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514.5pt;width:74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3003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0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1573"/>
        <w:gridCol w:w="4648"/>
        <w:gridCol w:w="1021"/>
        <w:gridCol w:w="2362"/>
        <w:gridCol w:w="4275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57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64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38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7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7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12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7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  <w:lang w:val="es-ES"/>
              </w:rPr>
              <w:t>vilkt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w w:val="101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  <w:lang w:val="es-ES"/>
              </w:rPr>
              <w:t>is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8.</w:t>
            </w:r>
          </w:p>
        </w:tc>
        <w:tc>
          <w:tcPr>
            <w:tcW w:w="15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7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evilkt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9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ības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ošana</w:t>
            </w:r>
          </w:p>
        </w:tc>
        <w:tc>
          <w:tcPr>
            <w:tcW w:w="4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6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vilkta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liel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 dot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s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iel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96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ko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liel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i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vilkts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šī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balst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9.</w:t>
            </w:r>
          </w:p>
        </w:tc>
        <w:tc>
          <w:tcPr>
            <w:tcW w:w="15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95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nijas l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is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ielums</w:t>
            </w:r>
          </w:p>
        </w:tc>
        <w:tc>
          <w:tcPr>
            <w:tcW w:w="4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um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finīcij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15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9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līnija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garums</w:t>
            </w:r>
          </w:p>
        </w:tc>
        <w:tc>
          <w:tcPr>
            <w:tcW w:w="4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um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finīcij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7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nija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rumu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nija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garuma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9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</w:rPr>
              <w:t>garum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7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6.</w:t>
              </w:r>
            </w:hyperlink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2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94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cs-CZ"/>
                </w:rPr>
                <w:t>i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4"/>
                  <w:sz w:val="20"/>
                  <w:szCs w:val="20"/>
                  <w:lang w:val="cs-CZ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cs-CZ"/>
                </w:rPr>
                <w:t>līnij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6"/>
                  <w:w w:val="9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l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3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cs-CZ"/>
                </w:rPr>
                <w:t>garum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  <w:lang w:val="cs-CZ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9_05_VM_05</w:t>
              </w:r>
            </w:hyperlink>
          </w:p>
        </w:tc>
        <w:tc>
          <w:tcPr>
            <w:tcW w:w="4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dā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īnijas gar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m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8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ā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rš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manīb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ī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ojumiem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0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šajiem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iem.</w:t>
            </w:r>
          </w:p>
        </w:tc>
      </w:tr>
      <w:tr>
        <w:trPr>
          <w:trHeight w:val="101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314" w:right="2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2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2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>daļas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</w:t>
            </w:r>
          </w:p>
        </w:tc>
        <w:tc>
          <w:tcPr>
            <w:tcW w:w="15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95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r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s</w:t>
            </w:r>
          </w:p>
        </w:tc>
        <w:tc>
          <w:tcPr>
            <w:tcW w:w="4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7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r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zīmē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r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m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6.</w:t>
              </w:r>
            </w:hyperlink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nd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la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 xml:space="preserve">lai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konstruēšan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zņ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zāk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 xml:space="preserve">be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manīb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rs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alod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l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šanai,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ituā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44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15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9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līnija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oju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kslā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abas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ē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n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tnēs</w:t>
            </w:r>
          </w:p>
        </w:tc>
        <w:tc>
          <w:tcPr>
            <w:tcW w:w="4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8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līn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um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kslā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abas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nē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ni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tn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87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j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iem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ē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esbiedru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6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dot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rš uzmanība,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 ap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as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umā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iz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ā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ji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ks 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ji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ti.</w:t>
            </w:r>
          </w:p>
        </w:tc>
      </w:tr>
      <w:tr>
        <w:trPr>
          <w:trHeight w:val="10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</w:t>
            </w:r>
          </w:p>
        </w:tc>
        <w:tc>
          <w:tcPr>
            <w:tcW w:w="15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95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ms</w:t>
            </w:r>
          </w:p>
        </w:tc>
        <w:tc>
          <w:tcPr>
            <w:tcW w:w="4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55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aļas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70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96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cs-CZ"/>
                </w:rPr>
                <w:t>i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6"/>
                  <w:sz w:val="20"/>
                  <w:szCs w:val="20"/>
                  <w:lang w:val="cs-CZ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se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1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cs-CZ"/>
                </w:rPr>
                <w:t>lauku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3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cs-CZ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9_05_VM_06</w:t>
              </w:r>
            </w:hyperlink>
          </w:p>
        </w:tc>
        <w:tc>
          <w:tcPr>
            <w:tcW w:w="4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8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Jā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liecin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ā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rš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manīb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ojuma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šajiem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iem.</w:t>
            </w:r>
          </w:p>
        </w:tc>
      </w:tr>
      <w:tr>
        <w:trPr>
          <w:trHeight w:val="144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18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5.</w:t>
            </w:r>
          </w:p>
        </w:tc>
        <w:tc>
          <w:tcPr>
            <w:tcW w:w="15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i,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zināšan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n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r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tu</w:t>
            </w:r>
          </w:p>
        </w:tc>
        <w:tc>
          <w:tcPr>
            <w:tcW w:w="4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17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vilkta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ā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iem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umiem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vilktu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lstā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ia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sin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 līdzīg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jā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daļām.</w:t>
            </w:r>
          </w:p>
        </w:tc>
      </w:tr>
      <w:tr>
        <w:trPr>
          <w:trHeight w:val="78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.</w:t>
            </w:r>
          </w:p>
        </w:tc>
        <w:tc>
          <w:tcPr>
            <w:tcW w:w="15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4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pkopojums</w:t>
            </w:r>
          </w:p>
        </w:tc>
        <w:tc>
          <w:tcPr>
            <w:tcW w:w="4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20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žņ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gar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ko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umu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gar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žņiem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ī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4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5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4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5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3.</w:t>
              </w:r>
            </w:hyperlink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7.</w:t>
            </w:r>
          </w:p>
        </w:tc>
        <w:tc>
          <w:tcPr>
            <w:tcW w:w="15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_09_05_ND 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2</w:t>
              </w:r>
            </w:hyperlink>
          </w:p>
        </w:tc>
        <w:tc>
          <w:tcPr>
            <w:tcW w:w="4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9.5/M_9_UP_1.1..docx" TargetMode="External"/><Relationship Id="rId3" Type="http://schemas.openxmlformats.org/officeDocument/2006/relationships/hyperlink" Target="../UzdevumuPiemeri/9.5/M_9_UP_1.5..docx" TargetMode="External"/><Relationship Id="rId4" Type="http://schemas.openxmlformats.org/officeDocument/2006/relationships/hyperlink" Target="../VM/9_5/M_09_05_VM_01.flipchart" TargetMode="External"/><Relationship Id="rId5" Type="http://schemas.openxmlformats.org/officeDocument/2006/relationships/hyperlink" Target="../VM/9_5/M_09_05_VM_01.flipchart" TargetMode="External"/><Relationship Id="rId6" Type="http://schemas.openxmlformats.org/officeDocument/2006/relationships/hyperlink" Target="../VM/9_5/M_09_05_VM_02.flipchart" TargetMode="External"/><Relationship Id="rId7" Type="http://schemas.openxmlformats.org/officeDocument/2006/relationships/hyperlink" Target="../VM/9_5/M_09_05_VM_02.flipchart" TargetMode="External"/><Relationship Id="rId8" Type="http://schemas.openxmlformats.org/officeDocument/2006/relationships/hyperlink" Target="../UzdevumuPiemeri/9.5/M_9_UP_4.1..docx" TargetMode="External"/><Relationship Id="rId9" Type="http://schemas.openxmlformats.org/officeDocument/2006/relationships/hyperlink" Target="../UzdevumuPiemeri/9.5/M_9_UP_4.3..docx" TargetMode="External"/><Relationship Id="rId10" Type="http://schemas.openxmlformats.org/officeDocument/2006/relationships/hyperlink" Target="../UzdevumuPiemeri/9.5/M_9_UP_4.2..docx" TargetMode="External"/><Relationship Id="rId11" Type="http://schemas.openxmlformats.org/officeDocument/2006/relationships/hyperlink" Target="../UzdevumuPiemeri/9.5/M_9_UP_7.1..docx" TargetMode="External"/><Relationship Id="rId12" Type="http://schemas.openxmlformats.org/officeDocument/2006/relationships/hyperlink" Target="../UzdevumuPiemeri/9.5/M_9_UP_7.2..docx" TargetMode="External"/><Relationship Id="rId13" Type="http://schemas.openxmlformats.org/officeDocument/2006/relationships/hyperlink" Target="../UzdevumuPiemeri/9.5/M_9_UP_8.1..docx" TargetMode="External"/><Relationship Id="rId14" Type="http://schemas.openxmlformats.org/officeDocument/2006/relationships/hyperlink" Target="../UzdevumuPiemeri/9.5/M_9_UP_8.2..docx" TargetMode="External"/><Relationship Id="rId15" Type="http://schemas.openxmlformats.org/officeDocument/2006/relationships/hyperlink" Target="../PDF/5Temats/PetnieciskaisDarbs.pdf" TargetMode="External"/><Relationship Id="rId16" Type="http://schemas.openxmlformats.org/officeDocument/2006/relationships/hyperlink" Target="../VM/9_5/M_09_05_VM_03.flipchart" TargetMode="External"/><Relationship Id="rId17" Type="http://schemas.openxmlformats.org/officeDocument/2006/relationships/hyperlink" Target="../UzdevumuPiemeri/9.5/M_9_UP_8.3..docx" TargetMode="External"/><Relationship Id="rId18" Type="http://schemas.openxmlformats.org/officeDocument/2006/relationships/hyperlink" Target="../UzdevumuPiemeri/9.5/M_9_UP_1.2..docx" TargetMode="External"/><Relationship Id="rId19" Type="http://schemas.openxmlformats.org/officeDocument/2006/relationships/hyperlink" Target="../UzdevumuPiemeri/9.5/M_9_UP_6.1..docx" TargetMode="External"/><Relationship Id="rId20" Type="http://schemas.openxmlformats.org/officeDocument/2006/relationships/hyperlink" Target="../UzdevumuPiemeri/9.5/M_9_UP_6.2..docx" TargetMode="External"/><Relationship Id="rId21" Type="http://schemas.openxmlformats.org/officeDocument/2006/relationships/hyperlink" Target="../UzdevumuPiemeri/9.5/M_9_UP_6.3..docx" TargetMode="External"/><Relationship Id="rId22" Type="http://schemas.openxmlformats.org/officeDocument/2006/relationships/hyperlink" Target="../VM/9_5/M_09_05_VM_04_a.html" TargetMode="External"/><Relationship Id="rId23" Type="http://schemas.openxmlformats.org/officeDocument/2006/relationships/hyperlink" Target="../VM/9_5/M_09_05_VM_04_b.html" TargetMode="External"/><Relationship Id="rId24" Type="http://schemas.openxmlformats.org/officeDocument/2006/relationships/hyperlink" Target="../VM/9_5/M_09_05_VM_04_c.html" TargetMode="External"/><Relationship Id="rId25" Type="http://schemas.openxmlformats.org/officeDocument/2006/relationships/hyperlink" Target="../UzdevumuPiemeri/9.5/M_9_UP_3.1..docx" TargetMode="External"/><Relationship Id="rId26" Type="http://schemas.openxmlformats.org/officeDocument/2006/relationships/hyperlink" Target="../UzdevumuPiemeri/9.5/M_9_UP_3.2..docx" TargetMode="External"/><Relationship Id="rId27" Type="http://schemas.openxmlformats.org/officeDocument/2006/relationships/hyperlink" Target="../UzdevumuPiemeri/9.5/M_9_UP_3.3..docx" TargetMode="External"/><Relationship Id="rId28" Type="http://schemas.openxmlformats.org/officeDocument/2006/relationships/hyperlink" Target="../UzdevumuPiemeri/9.5/M_9_UP_2.1..docx" TargetMode="External"/><Relationship Id="rId29" Type="http://schemas.openxmlformats.org/officeDocument/2006/relationships/hyperlink" Target="../UzdevumuPiemeri/9.5/M_9_UP_2.2..docx" TargetMode="External"/><Relationship Id="rId30" Type="http://schemas.openxmlformats.org/officeDocument/2006/relationships/hyperlink" Target="../UzdevumuPiemeri/9.5/M_9_UP_2.3..docx" TargetMode="External"/><Relationship Id="rId31" Type="http://schemas.openxmlformats.org/officeDocument/2006/relationships/hyperlink" Target="../UzdevumuPiemeri/9.5/M_9_UP_1.7..docx" TargetMode="External"/><Relationship Id="rId32" Type="http://schemas.openxmlformats.org/officeDocument/2006/relationships/hyperlink" Target="../UzdevumuPiemeri/9.5/M_9_UP_5.4..docx" TargetMode="External"/><Relationship Id="rId33" Type="http://schemas.openxmlformats.org/officeDocument/2006/relationships/hyperlink" Target="../UzdevumuPiemeri/9.5/M_9_UP_5.5..docx" TargetMode="External"/><Relationship Id="rId34" Type="http://schemas.openxmlformats.org/officeDocument/2006/relationships/hyperlink" Target="../UzdevumuPiemeri/9.5/M_9_UP_5.6..docx" TargetMode="External"/><Relationship Id="rId35" Type="http://schemas.openxmlformats.org/officeDocument/2006/relationships/hyperlink" Target="../VM/9_5/M_09_05_VM_05.flipchart" TargetMode="External"/><Relationship Id="rId36" Type="http://schemas.openxmlformats.org/officeDocument/2006/relationships/hyperlink" Target="../UzdevumuPiemeri/9.5/M_9_UP_1.3..docx" TargetMode="External"/><Relationship Id="rId37" Type="http://schemas.openxmlformats.org/officeDocument/2006/relationships/hyperlink" Target="../UzdevumuPiemeri/9.5/M_9_UP_1.4..docx" TargetMode="External"/><Relationship Id="rId38" Type="http://schemas.openxmlformats.org/officeDocument/2006/relationships/hyperlink" Target="../UzdevumuPiemeri/9.5/M_9_UP_1.6..docx" TargetMode="External"/><Relationship Id="rId39" Type="http://schemas.openxmlformats.org/officeDocument/2006/relationships/hyperlink" Target="../UzdevumuPiemeri/9.5/M_9_UP_5.1..docx" TargetMode="External"/><Relationship Id="rId40" Type="http://schemas.openxmlformats.org/officeDocument/2006/relationships/hyperlink" Target="../UzdevumuPiemeri/9.5/M_9_UP_5.2..docx" TargetMode="External"/><Relationship Id="rId41" Type="http://schemas.openxmlformats.org/officeDocument/2006/relationships/hyperlink" Target="../UzdevumuPiemeri/9.5/M_9_UP_5.3..docx" TargetMode="External"/><Relationship Id="rId42" Type="http://schemas.openxmlformats.org/officeDocument/2006/relationships/hyperlink" Target="../VM/9_5/M_09_05_VM_06.flipchart" TargetMode="External"/><Relationship Id="rId43" Type="http://schemas.openxmlformats.org/officeDocument/2006/relationships/hyperlink" Target="../VM/9_5/M_09_05_VM_06.flipchart" TargetMode="External"/><Relationship Id="rId44" Type="http://schemas.openxmlformats.org/officeDocument/2006/relationships/hyperlink" Target="../UzdevumuPiemeri/9.5/M_9_UP_9.1..docx" TargetMode="External"/><Relationship Id="rId45" Type="http://schemas.openxmlformats.org/officeDocument/2006/relationships/hyperlink" Target="../UzdevumuPiemeri/9.5/M_9_UP_9.2..docx" TargetMode="External"/><Relationship Id="rId46" Type="http://schemas.openxmlformats.org/officeDocument/2006/relationships/hyperlink" Target="../UzdevumuPiemeri/9.5/M_9_UP_9.3..docx" TargetMode="External"/><Relationship Id="rId47" Type="http://schemas.openxmlformats.org/officeDocument/2006/relationships/hyperlink" Target="../UzdevumuPiemeri/9.5/M_9_UP_2.4..docx" TargetMode="External"/><Relationship Id="rId48" Type="http://schemas.openxmlformats.org/officeDocument/2006/relationships/hyperlink" Target="../UzdevumuPiemeri/9.5/M_9_UP_2.5..docx" TargetMode="External"/><Relationship Id="rId49" Type="http://schemas.openxmlformats.org/officeDocument/2006/relationships/hyperlink" Target="../UzdevumuPiemeri/9.5/M_9_UP_3.4..docx" TargetMode="External"/><Relationship Id="rId50" Type="http://schemas.openxmlformats.org/officeDocument/2006/relationships/hyperlink" Target="../UzdevumuPiemeri/9.5/M_9_UP_4.4..docx" TargetMode="External"/><Relationship Id="rId51" Type="http://schemas.openxmlformats.org/officeDocument/2006/relationships/hyperlink" Target="../UzdevumuPiemeri/9.5/M_9_UP_4.5..docx" TargetMode="External"/><Relationship Id="rId52" Type="http://schemas.openxmlformats.org/officeDocument/2006/relationships/hyperlink" Target="../UzdevumuPiemeri/9.5/M_9_UP_7.3..docx" TargetMode="External"/><Relationship Id="rId53" Type="http://schemas.openxmlformats.org/officeDocument/2006/relationships/hyperlink" Target="../PDF/5Temats/NobeigumaDarbsSkolenam1Var.pdf" TargetMode="External"/><Relationship Id="rId54" Type="http://schemas.openxmlformats.org/officeDocument/2006/relationships/hyperlink" Target="../PDF/5Temats/NobeigumaDarbsSkolenam2Var.pdf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34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10:54:00Z</dcterms:modified>
  <cp:revision>7</cp:revision>
  <dc:subject/>
  <dc:title>SASNIEDZ A MO REZULTĀTU CEĻVEDIS TEM ATĀ </dc:title>
</cp:coreProperties>
</file>