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fac2aa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5760" cy="505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10681" y="0"/>
                                </a:moveTo>
                                <a:lnTo>
                                  <a:pt x="6954" y="284"/>
                                </a:lnTo>
                                <a:lnTo>
                                  <a:pt x="8243" y="284"/>
                                </a:lnTo>
                                <a:lnTo>
                                  <a:pt x="8243" y="796"/>
                                </a:lnTo>
                                <a:lnTo>
                                  <a:pt x="8243" y="284"/>
                                </a:lnTo>
                                <a:lnTo>
                                  <a:pt x="10681" y="284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10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6954" y="284"/>
                                </a:moveTo>
                                <a:lnTo>
                                  <a:pt x="10681" y="0"/>
                                </a:lnTo>
                                <a:lnTo>
                                  <a:pt x="6954" y="0"/>
                                </a:lnTo>
                                <a:lnTo>
                                  <a:pt x="6954" y="796"/>
                                </a:lnTo>
                                <a:lnTo>
                                  <a:pt x="8243" y="796"/>
                                </a:lnTo>
                                <a:lnTo>
                                  <a:pt x="10681" y="284"/>
                                </a:lnTo>
                                <a:lnTo>
                                  <a:pt x="8243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0681" y="284"/>
                                </a:lnTo>
                                <a:lnTo>
                                  <a:pt x="695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rect id="shape_0" fillcolor="#dbdcde" stroked="f" o:allowincell="f" style="position:absolute;left:1025;top:470;width:6953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796" path="m10681,0l6954,284l8243,284l8243,796l8243,284l10681,284l14786,796l14786,0l10681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6954,284l10681,0l6954,0l6954,796l8243,796l10681,284l8243,796l14786,796l10681,284l6954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08820</wp:posOffset>
                </wp:positionH>
                <wp:positionV relativeFrom="page">
                  <wp:posOffset>1093470</wp:posOffset>
                </wp:positionV>
                <wp:extent cx="1331595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1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IŅ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ĪNIJ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DZSTŪ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6.65pt;margin-top:86.1pt;width:104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IŅ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ĪNIJ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DZSTŪ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2268"/>
        <w:gridCol w:w="3779"/>
        <w:gridCol w:w="1289"/>
        <w:gridCol w:w="2438"/>
        <w:gridCol w:w="4105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26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7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72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10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36" w:right="175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10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672" w:right="3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7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egulā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daudzstūr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r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88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i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4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r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4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3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cija.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Regulāri daudzstūr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rh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k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cs-CZ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>mākslā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6_VM_01</w:t>
              </w:r>
            </w:hyperlink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finēt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gulāru daud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cs-CZ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8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i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tru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31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8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gulār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udzstūr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konstruēšana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1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ru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ne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eci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du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ru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ru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5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Regulā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 xml:space="preserve">daudzstūr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>onstruēšana.</w:t>
              </w:r>
            </w:hyperlink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v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m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bam.</w:t>
            </w:r>
          </w:p>
        </w:tc>
      </w:tr>
      <w:tr>
        <w:trPr>
          <w:trHeight w:val="201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7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9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šan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r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zstūr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5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dod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r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zstūr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ņi spēt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šan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41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āšana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30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š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garumu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ugst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l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i;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agonāli,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l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i;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š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agonāļ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gar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o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ut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fac2aa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0" cy="505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6954" y="0"/>
                                  </a:moveTo>
                                  <a:lnTo>
                                    <a:pt x="6954" y="284"/>
                                  </a:lnTo>
                                  <a:lnTo>
                                    <a:pt x="8243" y="284"/>
                                  </a:lnTo>
                                  <a:lnTo>
                                    <a:pt x="8243" y="796"/>
                                  </a:lnTo>
                                  <a:lnTo>
                                    <a:pt x="8243" y="284"/>
                                  </a:lnTo>
                                  <a:lnTo>
                                    <a:pt x="10681" y="284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9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8243" y="284"/>
                                  </a:moveTo>
                                  <a:lnTo>
                                    <a:pt x="6954" y="284"/>
                                  </a:lnTo>
                                  <a:lnTo>
                                    <a:pt x="6954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681" y="284"/>
                                  </a:lnTo>
                                  <a:lnTo>
                                    <a:pt x="824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8520" y="506880"/>
                            <a:ext cx="2403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9511">
                                <a:moveTo>
                                  <a:pt x="3778" y="6208"/>
                                </a:moveTo>
                                <a:lnTo>
                                  <a:pt x="37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778" y="9511"/>
                                </a:lnTo>
                                <a:lnTo>
                                  <a:pt x="3778" y="6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rect id="shape_0" fillcolor="#dbdcde" stroked="f" o:allowincell="f" style="position:absolute;left:1015;top:788;width:6961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6954,0l6954,284l8243,284l8243,796l8243,284l10681,284l14786,0l6954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8243,284l6954,284l6954,796l14786,796l14786,0l10681,284l8243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779,9511" path="m3778,6208l3778,0l0,0l0,9511l3778,9511l3778,6208xe" fillcolor="#f69e7f" stroked="f" o:allowincell="f" style="position:absolute;left:4194;top:1586;width:3783;height:9528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618980</wp:posOffset>
                </wp:positionH>
                <wp:positionV relativeFrom="page">
                  <wp:posOffset>6350000</wp:posOffset>
                </wp:positionV>
                <wp:extent cx="1311275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IŅ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spacing w:val="1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ĪNIJA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DZSTŪ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4pt;margin-top:500pt;width:103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IŅ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spacing w:val="1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ĪNIJA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DZSTŪ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2268"/>
        <w:gridCol w:w="3779"/>
        <w:gridCol w:w="1289"/>
        <w:gridCol w:w="2438"/>
        <w:gridCol w:w="4105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26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7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72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10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36" w:right="175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10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608" w:right="3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vilkt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vilkt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8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trijstūr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evil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1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ēj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īnijā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u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 a),b),d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7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2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6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i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6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savst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8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ēja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v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j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6_VM_05</w:t>
              </w:r>
            </w:hyperlink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pā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sus gadījumus: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š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pējo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lkt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ievilkt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516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1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a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ap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a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nija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2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as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šanā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u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 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7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8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1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Ap trijstūri apvilktās riņķa līnijas centra atrašana. M_09_06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0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0"/>
                  <w:sz w:val="20"/>
                  <w:szCs w:val="20"/>
                  <w:lang w:val="cs-CZ"/>
                </w:rPr>
                <w:t>rijstūr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0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0"/>
                  <w:sz w:val="20"/>
                  <w:szCs w:val="20"/>
                  <w:lang w:val="cs-CZ"/>
                </w:rPr>
                <w:t>ievilkt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8"/>
                  <w:w w:val="90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0"/>
                  <w:sz w:val="20"/>
                  <w:szCs w:val="20"/>
                  <w:lang w:val="cs-CZ"/>
                </w:rPr>
                <w:t>ri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0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0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5"/>
                  <w:w w:val="90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līnij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n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>ašana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9_06_VM_03</w:t>
              </w:r>
            </w:hyperlink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ādina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vidu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vi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od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lktas/ievilkta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m.</w:t>
            </w:r>
          </w:p>
        </w:tc>
      </w:tr>
      <w:tr>
        <w:trPr>
          <w:trHeight w:val="163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9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evil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0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nijas vilktu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57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du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ul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ā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u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nijas p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ežņa vidu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dividuāli.</w:t>
            </w:r>
          </w:p>
        </w:tc>
      </w:tr>
      <w:tr>
        <w:trPr>
          <w:trHeight w:val="133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evil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gulār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9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r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as un/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ādi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 do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s 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ie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ežņiem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4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as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diā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966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a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nija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0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ā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īnij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ius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lkta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ādi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a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t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u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ī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fac2aa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507746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077440"/>
                          <a:chOff x="0" y="0"/>
                          <a:chExt cx="9401040" cy="50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0" cy="505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6954" y="0"/>
                                  </a:moveTo>
                                  <a:lnTo>
                                    <a:pt x="6954" y="284"/>
                                  </a:lnTo>
                                  <a:lnTo>
                                    <a:pt x="8243" y="284"/>
                                  </a:lnTo>
                                  <a:lnTo>
                                    <a:pt x="8243" y="796"/>
                                  </a:lnTo>
                                  <a:lnTo>
                                    <a:pt x="8243" y="284"/>
                                  </a:lnTo>
                                  <a:lnTo>
                                    <a:pt x="10681" y="284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9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8243" y="284"/>
                                  </a:moveTo>
                                  <a:lnTo>
                                    <a:pt x="6954" y="284"/>
                                  </a:lnTo>
                                  <a:lnTo>
                                    <a:pt x="6954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681" y="284"/>
                                  </a:lnTo>
                                  <a:lnTo>
                                    <a:pt x="824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45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81">
                                <a:moveTo>
                                  <a:pt x="396" y="666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81"/>
                                </a:lnTo>
                                <a:lnTo>
                                  <a:pt x="396" y="7181"/>
                                </a:lnTo>
                                <a:lnTo>
                                  <a:pt x="396" y="6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399.8pt" coordorigin="1015,788" coordsize="14805,7996">
                <v:group id="shape_0" style="position:absolute;left:1015;top:788;width:14805;height:797">
                  <v:rect id="shape_0" fillcolor="#dbdcde" stroked="f" o:allowincell="f" style="position:absolute;left:1015;top:788;width:6961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6954,0l6954,284l8243,284l8243,796l8243,284l10681,284l14786,0l6954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8243,284l6954,284l6954,796l14786,796l14786,0l10681,284l8243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7181" path="m396,6668l396,0l0,0l0,7181l396,7181l396,6668xe" fillcolor="#ed4237" stroked="f" o:allowincell="f" style="position:absolute;left:1015;top:1586;width:396;height:7197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619615</wp:posOffset>
                </wp:positionH>
                <wp:positionV relativeFrom="page">
                  <wp:posOffset>1082675</wp:posOffset>
                </wp:positionV>
                <wp:extent cx="1310640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0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IŅ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spacing w:val="1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ĪNIJA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DZSTŪ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45pt;margin-top:85.2pt;width:103.1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IŅ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spacing w:val="1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ĪNIJA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DZSTŪ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2268"/>
        <w:gridCol w:w="3779"/>
        <w:gridCol w:w="1289"/>
        <w:gridCol w:w="2438"/>
        <w:gridCol w:w="4105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26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7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72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10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36" w:right="175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10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vilkt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</w:rPr>
              <w:t>vilkt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daudzstūr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evil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lkt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u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t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22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rup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ru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ād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evilkt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evil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7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a,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evilkt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ā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zināšanām.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 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a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evil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gulār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4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as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/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ādi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s 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šiem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ežņiem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3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 do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a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6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de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7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7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69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sināšanā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cino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es-ES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rup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 ma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a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ta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– ma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rumu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alīd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vis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īgo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je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am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rumam.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eci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ie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7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evilkt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lkti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8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u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de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77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onst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cij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cirkul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lineā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8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80"/>
                  <w:sz w:val="20"/>
                  <w:szCs w:val="20"/>
                </w:rPr>
                <w:t xml:space="preserve">(I)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6_VM_0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9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77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onst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cij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cirkul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8"/>
                  <w:sz w:val="20"/>
                  <w:szCs w:val="20"/>
                </w:rPr>
                <w:t>lineā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88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8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w w:val="8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88"/>
                  <w:sz w:val="20"/>
                  <w:szCs w:val="20"/>
                </w:rPr>
                <w:t xml:space="preserve">(II)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6_VM_10</w:t>
              </w:r>
            </w:hyperlink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6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i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istīt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ņ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edzi.</w:t>
            </w:r>
          </w:p>
        </w:tc>
      </w:tr>
      <w:tr>
        <w:trPr>
          <w:trHeight w:val="513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7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9_06_ND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1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64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9.6/M_9_UP_1.2..docx" TargetMode="External"/><Relationship Id="rId3" Type="http://schemas.openxmlformats.org/officeDocument/2006/relationships/hyperlink" Target="../UzdevumuPiemeri/9.6/M_9_UP_1.4..docx" TargetMode="External"/><Relationship Id="rId4" Type="http://schemas.openxmlformats.org/officeDocument/2006/relationships/hyperlink" Target="../VM/9_6/M_09_06_VM_01.ppt" TargetMode="External"/><Relationship Id="rId5" Type="http://schemas.openxmlformats.org/officeDocument/2006/relationships/hyperlink" Target="../VM/9_6/M_09_06_VM_01.ppt" TargetMode="External"/><Relationship Id="rId6" Type="http://schemas.openxmlformats.org/officeDocument/2006/relationships/hyperlink" Target="../UzdevumuPiemeri/9.6/M_9_UP_7.1..docx" TargetMode="External"/><Relationship Id="rId7" Type="http://schemas.openxmlformats.org/officeDocument/2006/relationships/hyperlink" Target="../UzdevumuPiemeri/9.6/M_9_UP_7.2..docx" TargetMode="External"/><Relationship Id="rId8" Type="http://schemas.openxmlformats.org/officeDocument/2006/relationships/hyperlink" Target="../UzdevumuPiemeri/9.6/M_9_UP_7.3..docx" TargetMode="External"/><Relationship Id="rId9" Type="http://schemas.openxmlformats.org/officeDocument/2006/relationships/hyperlink" Target="../PDF/6Temats/PetnieciskaisDarbs.pdf" TargetMode="External"/><Relationship Id="rId10" Type="http://schemas.openxmlformats.org/officeDocument/2006/relationships/hyperlink" Target="../UzdevumuPiemeri/9.6/M_9_UP_2.5..docx" TargetMode="External"/><Relationship Id="rId11" Type="http://schemas.openxmlformats.org/officeDocument/2006/relationships/hyperlink" Target="../UzdevumuPiemeri/9.6/M_9_UP_1.1..docx" TargetMode="External"/><Relationship Id="rId12" Type="http://schemas.openxmlformats.org/officeDocument/2006/relationships/hyperlink" Target="../UzdevumuPiemeri/9.6/M_9_UP_5.4..docx" TargetMode="External"/><Relationship Id="rId13" Type="http://schemas.openxmlformats.org/officeDocument/2006/relationships/hyperlink" Target="../VM/9_6/M_09_06_VM_05.flipchart" TargetMode="External"/><Relationship Id="rId14" Type="http://schemas.openxmlformats.org/officeDocument/2006/relationships/hyperlink" Target="../UzdevumuPiemeri/9.6/M_9_UP_3.1..docx" TargetMode="External"/><Relationship Id="rId15" Type="http://schemas.openxmlformats.org/officeDocument/2006/relationships/hyperlink" Target="../UzdevumuPiemeri/9.6/M_9_UP_3.2..docx" TargetMode="External"/><Relationship Id="rId16" Type="http://schemas.openxmlformats.org/officeDocument/2006/relationships/hyperlink" Target="../UzdevumuPiemeri/9.6/M_9_UP_3.3..docx" TargetMode="External"/><Relationship Id="rId17" Type="http://schemas.openxmlformats.org/officeDocument/2006/relationships/hyperlink" Target="../UzdevumuPiemeri/9.6/M_9_UP_3.4..docx" TargetMode="External"/><Relationship Id="rId18" Type="http://schemas.openxmlformats.org/officeDocument/2006/relationships/hyperlink" Target="../VM/9_6/M_09_06_VM_02.flipchart" TargetMode="External"/><Relationship Id="rId19" Type="http://schemas.openxmlformats.org/officeDocument/2006/relationships/hyperlink" Target="../VM/9_6/M_09_06_VM_03.flipchart" TargetMode="External"/><Relationship Id="rId20" Type="http://schemas.openxmlformats.org/officeDocument/2006/relationships/hyperlink" Target="../UzdevumuPiemeri/9.6/M_9_UP_6.1..docx" TargetMode="External"/><Relationship Id="rId21" Type="http://schemas.openxmlformats.org/officeDocument/2006/relationships/hyperlink" Target="../UzdevumuPiemeri/9.6/M_9_UP_6.2..docx" TargetMode="External"/><Relationship Id="rId22" Type="http://schemas.openxmlformats.org/officeDocument/2006/relationships/hyperlink" Target="../UzdevumuPiemeri/9.6/M_9_UP_6.4..docx" TargetMode="External"/><Relationship Id="rId23" Type="http://schemas.openxmlformats.org/officeDocument/2006/relationships/hyperlink" Target="../UzdevumuPiemeri/9.6/M_9_UP_2.4..docx" TargetMode="External"/><Relationship Id="rId24" Type="http://schemas.openxmlformats.org/officeDocument/2006/relationships/hyperlink" Target="../UzdevumuPiemeri/9.6/M_9_UP_4.1..docx" TargetMode="External"/><Relationship Id="rId25" Type="http://schemas.openxmlformats.org/officeDocument/2006/relationships/hyperlink" Target="../UzdevumuPiemeri/9.6/M_9_UP_4.2..docx" TargetMode="External"/><Relationship Id="rId26" Type="http://schemas.openxmlformats.org/officeDocument/2006/relationships/hyperlink" Target="../UzdevumuPiemeri/9.6/M_9_UP_4.3..docx" TargetMode="External"/><Relationship Id="rId27" Type="http://schemas.openxmlformats.org/officeDocument/2006/relationships/hyperlink" Target="../UzdevumuPiemeri/9.6/M_9_UP_1.3..docx" TargetMode="External"/><Relationship Id="rId28" Type="http://schemas.openxmlformats.org/officeDocument/2006/relationships/hyperlink" Target="../UzdevumuPiemeri/9.6/M_9_UP_5.1..docx" TargetMode="External"/><Relationship Id="rId29" Type="http://schemas.openxmlformats.org/officeDocument/2006/relationships/hyperlink" Target="../UzdevumuPiemeri/9.6/M_9_UP_5.2..docx" TargetMode="External"/><Relationship Id="rId30" Type="http://schemas.openxmlformats.org/officeDocument/2006/relationships/hyperlink" Target="../UzdevumuPiemeri/9.6/M_9_UP_5.3..docx" TargetMode="External"/><Relationship Id="rId31" Type="http://schemas.openxmlformats.org/officeDocument/2006/relationships/hyperlink" Target="../UzdevumuPiemeri/9.6/M_9_UP_6.3..docx" TargetMode="External"/><Relationship Id="rId32" Type="http://schemas.openxmlformats.org/officeDocument/2006/relationships/hyperlink" Target="../UzdevumuPiemeri/9.6/M_9_UP_2.7..docx" TargetMode="External"/><Relationship Id="rId33" Type="http://schemas.openxmlformats.org/officeDocument/2006/relationships/hyperlink" Target="../UzdevumuPiemeri/9.6/M_9_UP_2.1..docx" TargetMode="External"/><Relationship Id="rId34" Type="http://schemas.openxmlformats.org/officeDocument/2006/relationships/hyperlink" Target="../UzdevumuPiemeri/9.6/M_9_UP_2.2..docx" TargetMode="External"/><Relationship Id="rId35" Type="http://schemas.openxmlformats.org/officeDocument/2006/relationships/hyperlink" Target="../UzdevumuPiemeri/9.6/M_9_UP_2.3..docx" TargetMode="External"/><Relationship Id="rId36" Type="http://schemas.openxmlformats.org/officeDocument/2006/relationships/hyperlink" Target="../UzdevumuPiemeri/9.6/M_9_UP_2.6..docx" TargetMode="External"/><Relationship Id="rId37" Type="http://schemas.openxmlformats.org/officeDocument/2006/relationships/hyperlink" Target="../UzdevumuPiemeri/9.6/M_9_UP_8.1..docx" TargetMode="External"/><Relationship Id="rId38" Type="http://schemas.openxmlformats.org/officeDocument/2006/relationships/hyperlink" Target="../UzdevumuPiemeri/9.6/M_9_UP_8.2..docx" TargetMode="External"/><Relationship Id="rId39" Type="http://schemas.openxmlformats.org/officeDocument/2006/relationships/hyperlink" Target="../UzdevumuPiemeri/9.6/M_9_UP_8.3..docx" TargetMode="External"/><Relationship Id="rId40" Type="http://schemas.openxmlformats.org/officeDocument/2006/relationships/hyperlink" Target="../UzdevumuPiemeri/9.6/M_9_UP_8.4..docx" TargetMode="External"/><Relationship Id="rId41" Type="http://schemas.openxmlformats.org/officeDocument/2006/relationships/hyperlink" Target="../VM/9_6/M_09_06_VM_09.wmv" TargetMode="External"/><Relationship Id="rId42" Type="http://schemas.openxmlformats.org/officeDocument/2006/relationships/hyperlink" Target="../VM/9_6/M_09_06_VM_10.wmv" TargetMode="External"/><Relationship Id="rId43" Type="http://schemas.openxmlformats.org/officeDocument/2006/relationships/hyperlink" Target="../PDF/6Temats/NobeigumaDarbsSkolenam1Var.pdf" TargetMode="External"/><Relationship Id="rId44" Type="http://schemas.openxmlformats.org/officeDocument/2006/relationships/hyperlink" Target="../PDF/6Temats/NobeigumaDarbsSkolenam2Var.pd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4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0:55:00Z</dcterms:modified>
  <cp:revision>6</cp:revision>
  <dc:subject/>
  <dc:title>SASNIEDZ A MO REZULTĀTU CEĻVEDIS TEM ATĀ </dc:title>
</cp:coreProperties>
</file>