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64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56.85pt;height:29pt" coordorigin="8051,0" coordsize="1137,580">
                <v:rect id="shape_0" fillcolor="#fac2aa" stroked="f" o:allowincell="f" style="position:absolute;left:8051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472440</wp:posOffset>
                </wp:positionV>
                <wp:extent cx="9401175" cy="6125210"/>
                <wp:effectExtent l="1270" t="1803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125040"/>
                          <a:chOff x="0" y="0"/>
                          <a:chExt cx="9401040" cy="61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379" y="0"/>
                                  </a:moveTo>
                                  <a:lnTo>
                                    <a:pt x="7124" y="0"/>
                                  </a:lnTo>
                                  <a:lnTo>
                                    <a:pt x="10379" y="0"/>
                                  </a:lnTo>
                                  <a:lnTo>
                                    <a:pt x="14786" y="512"/>
                                  </a:lnTo>
                                  <a:lnTo>
                                    <a:pt x="10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62" y="-284"/>
                                  </a:moveTo>
                                  <a:lnTo>
                                    <a:pt x="0" y="-28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2971" y="512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10379" y="0"/>
                                  </a:lnTo>
                                  <a:lnTo>
                                    <a:pt x="14786" y="512"/>
                                  </a:lnTo>
                                  <a:lnTo>
                                    <a:pt x="14786" y="-284"/>
                                  </a:lnTo>
                                  <a:lnTo>
                                    <a:pt x="1062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124" y="0"/>
                                  </a:moveTo>
                                  <a:lnTo>
                                    <a:pt x="2971" y="512"/>
                                  </a:lnTo>
                                  <a:lnTo>
                                    <a:pt x="14786" y="512"/>
                                  </a:lnTo>
                                  <a:lnTo>
                                    <a:pt x="10379" y="0"/>
                                  </a:lnTo>
                                  <a:lnTo>
                                    <a:pt x="7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9280" y="325800"/>
                            <a:ext cx="264024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9115">
                                <a:moveTo>
                                  <a:pt x="4152" y="6976"/>
                                </a:moveTo>
                                <a:lnTo>
                                  <a:pt x="4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152" y="9114"/>
                                </a:lnTo>
                                <a:lnTo>
                                  <a:pt x="4152" y="6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920" y="426456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0">
                                  <a:moveTo>
                                    <a:pt x="3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0">
                                  <a:moveTo>
                                    <a:pt x="0" y="0"/>
                                  </a:moveTo>
                                  <a:lnTo>
                                    <a:pt x="3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7.2pt;width:740.25pt;height:482.3pt" coordorigin="1015,744" coordsize="14805,9646">
                <v:group id="shape_0" style="position:absolute;left:1015;top:744;width:14805;height:796">
                  <v:shape id="shape_0" coordsize="14787,796" path="m10379,0l7124,0l10379,0l14786,512l10379,0xe" fillcolor="#dbdcde" stroked="f" o:allowincell="f" style="position:absolute;left:1015;top:744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l0,-284l0,512l2971,512l7124,0l10379,0l14786,512l14786,-284l1062,-284xe" fillcolor="#dbdcde" stroked="f" o:allowincell="f" style="position:absolute;left:1015;top:744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124,0l2971,512l14786,512l10379,0l7124,0xe" fillcolor="#dbdcde" stroked="f" o:allowincell="f" style="position:absolute;left:1015;top:744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153,9115" path="m4152,6976l4152,0l0,0l0,9114l4152,9114l4152,6976xe" fillcolor="#f69e7f" stroked="f" o:allowincell="f" style="position:absolute;left:3990;top:1257;width:4157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  <v:group id="shape_0" style="position:absolute;left:4514;top:7460;width:381;height:1">
                  <v:shape id="shape_0" path="m381,0l0,0e" stroked="t" o:allowincell="f" style="position:absolute;left:4514;top:7460;width:380;height:0;mso-wrap-style:none;v-text-anchor:middle;mso-position-horizontal-relative:page">
                    <v:fill o:detectmouseclick="t" on="false"/>
                    <v:stroke color="#363435" weight="6480" joinstyle="round" endcap="flat"/>
                    <w10:wrap type="none"/>
                  </v:shape>
                  <v:shape id="shape_0" path="m0,0l381,0e" stroked="t" o:allowincell="f" style="position:absolute;left:4514;top:7460;width:380;height:0;mso-wrap-style:none;v-text-anchor:middle;mso-position-horizontal-relative:page">
                    <v:fill o:detectmouseclick="t" on="false"/>
                    <v:stroke color="#36343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497205</wp:posOffset>
                </wp:positionV>
                <wp:extent cx="9401810" cy="1492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400"/>
                          <a:chOff x="0" y="0"/>
                          <a:chExt cx="94017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40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15pt;width:740.35pt;height:11.75pt" coordorigin="1015,783" coordsize="14807,235">
                <v:rect id="shape_0" fillcolor="#363435" stroked="f" o:allowincell="f" style="position:absolute;left:1015;top:783;width:13671;height:2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3;width:1132;height:234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20530</wp:posOffset>
                </wp:positionH>
                <wp:positionV relativeFrom="page">
                  <wp:posOffset>1381760</wp:posOffset>
                </wp:positionV>
                <wp:extent cx="19088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8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Ī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ST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3.9pt;margin-top:108.75pt;width:15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ĪB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STĒ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531495</wp:posOffset>
                </wp:positionV>
                <wp:extent cx="18542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41.8pt;width:14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0"/>
        <w:gridCol w:w="1909"/>
        <w:gridCol w:w="4153"/>
        <w:gridCol w:w="1020"/>
        <w:gridCol w:w="2235"/>
        <w:gridCol w:w="4407"/>
      </w:tblGrid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0" w:right="3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ēmas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kopa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as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kopīg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šanas 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Nevienādīb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risinā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7_VM_08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351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3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(d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evienādība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as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a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dojumi).</w:t>
            </w:r>
          </w:p>
        </w:tc>
      </w:tr>
      <w:tr>
        <w:trPr>
          <w:trHeight w:val="1591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3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ē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vien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a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7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 (c,d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24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zinājuma/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dalī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āša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lli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3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zinājuma/dalījum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zīm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īb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ļ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vi/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vi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jums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jum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/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jums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jum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e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/ne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)∙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5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position w:val="-2"/>
                <w:sz w:val="20"/>
                <w:szCs w:val="20"/>
                <w:lang w:val="es-ES"/>
              </w:rPr>
              <w:t>g(x)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27"/>
                <w:position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position w:val="-1"/>
                <w:sz w:val="20"/>
                <w:szCs w:val="20"/>
                <w:lang w:val="es-ES"/>
              </w:rPr>
              <w:t>f(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-1"/>
                <w:sz w:val="20"/>
                <w:szCs w:val="20"/>
                <w:lang w:val="es-E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spacing w:val="-2"/>
                <w:position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>0,</w:t>
            </w:r>
            <w:r>
              <w:rPr>
                <w:rFonts w:cs="Times New Roman" w:ascii="Times New Roman" w:hAnsi="Times New Roman"/>
                <w:color w:val="363435"/>
                <w:spacing w:val="-14"/>
                <w:position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position w:val="1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position w:val="1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40"/>
                <w:position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1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position w:val="11"/>
                <w:sz w:val="20"/>
                <w:szCs w:val="20"/>
                <w:lang w:val="es-ES"/>
              </w:rPr>
              <w:t>divu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mā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secina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dalījums)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ņ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mām.</w:t>
            </w:r>
          </w:p>
        </w:tc>
      </w:tr>
      <w:tr>
        <w:trPr>
          <w:trHeight w:val="2138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ēm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ana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blē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iem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osacījum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rū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tac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dividuāl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m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č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ksimālo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m.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bū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u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kolo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mā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ac2aa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654685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546960"/>
                          <a:chOff x="0" y="0"/>
                          <a:chExt cx="94017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0379" y="796"/>
                                </a:move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7124" y="796"/>
                                </a:lnTo>
                                <a:lnTo>
                                  <a:pt x="7124" y="284"/>
                                </a:lnTo>
                                <a:lnTo>
                                  <a:pt x="10379" y="284"/>
                                </a:lnTo>
                                <a:lnTo>
                                  <a:pt x="8144" y="284"/>
                                </a:lnTo>
                                <a:lnTo>
                                  <a:pt x="8144" y="796"/>
                                </a:lnTo>
                                <a:lnTo>
                                  <a:pt x="1037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80360"/>
                            <a:ext cx="20696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513">
                                <a:moveTo>
                                  <a:pt x="32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2"/>
                                </a:lnTo>
                                <a:lnTo>
                                  <a:pt x="1020" y="512"/>
                                </a:lnTo>
                                <a:lnTo>
                                  <a:pt x="1020" y="0"/>
                                </a:lnTo>
                                <a:lnTo>
                                  <a:pt x="3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350640" cy="60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494">
                                <a:moveTo>
                                  <a:pt x="552" y="3755"/>
                                </a:moveTo>
                                <a:lnTo>
                                  <a:pt x="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94"/>
                                </a:lnTo>
                                <a:lnTo>
                                  <a:pt x="552" y="9494"/>
                                </a:lnTo>
                                <a:lnTo>
                                  <a:pt x="552" y="3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06880"/>
                            <a:ext cx="2640240" cy="60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9494">
                                <a:moveTo>
                                  <a:pt x="4152" y="5586"/>
                                </a:moveTo>
                                <a:lnTo>
                                  <a:pt x="4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94"/>
                                </a:lnTo>
                                <a:lnTo>
                                  <a:pt x="4152" y="9494"/>
                                </a:lnTo>
                                <a:lnTo>
                                  <a:pt x="4152" y="5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pt;height:515.5pt" coordorigin="1015,788" coordsize="14806,10310">
                <v:shape id="shape_0" coordsize="14787,797" path="m10379,796l14786,796l14786,0l0,0l0,796l7124,796l7124,284l10379,284l8144,284l8144,796l10379,796xe" fillcolor="#dbdcde" stroked="f" o:allowincell="f" style="position:absolute;left:1015;top:788;width:14805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255,513" path="m3255,0l0,0l0,512l1020,512l1020,0l3255,0xe" fillcolor="#dbdcde" stroked="f" o:allowincell="f" style="position:absolute;left:8148;top:1072;width:3258;height:51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552,9494" path="m552,3755l552,0l0,0l0,9494l552,9494l552,3755xe" fillcolor="#ed4237" stroked="f" o:allowincell="f" style="position:absolute;left:1015;top:1586;width:551;height:9511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153,9494" path="m4152,5586l4152,0l0,0l0,9494l4152,9494l4152,5586xe" fillcolor="#f69e7f" stroked="f" o:allowincell="f" style="position:absolute;left:3990;top:1586;width:4157;height:9511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34500</wp:posOffset>
                </wp:positionH>
                <wp:positionV relativeFrom="page">
                  <wp:posOffset>6065520</wp:posOffset>
                </wp:positionV>
                <wp:extent cx="1880235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0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U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ST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pt;margin-top:477.6pt;width:14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U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ĪB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ST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0"/>
        <w:gridCol w:w="1909"/>
        <w:gridCol w:w="4153"/>
        <w:gridCol w:w="1020"/>
        <w:gridCol w:w="2235"/>
        <w:gridCol w:w="4407"/>
      </w:tblGrid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ienādojum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ivie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mainīgajiem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nādoju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ainīgajiem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ojumu 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ainīgaj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101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4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 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doš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īstīšana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ī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diviem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ainīgajiem.</w:t>
            </w:r>
          </w:p>
        </w:tc>
      </w:tr>
      <w:tr>
        <w:trPr>
          <w:trHeight w:val="101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ienādoj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iv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mainīgajie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fik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3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vienādojuma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 xml:space="preserve">diviem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mainīgaj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218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1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sinājums 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juma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diviem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 xml:space="preserve">nezināmajiem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7_VM_01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r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vienādoju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v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inīgaj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stams–t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analī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e)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mula.</w:t>
            </w:r>
          </w:p>
        </w:tc>
      </w:tr>
      <w:tr>
        <w:trPr>
          <w:trHeight w:val="125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2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1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jum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3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91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ļu 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a)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d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vien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v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g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832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  <w:lang w:val="es-ES"/>
              </w:rPr>
              <w:t>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trisinā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es-ES"/>
              </w:rPr>
              <w:t>paņēmiens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it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2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ē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65" w:right="4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Lineā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risinā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 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i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6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.1.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49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6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aņēmien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4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i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65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aņēmie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42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 xml:space="preserve">afisko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 (a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9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f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trisinā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7_VM_04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ē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us: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vien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 xml:space="preserve">v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juma,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zg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šim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1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stam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konstruēšan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funkcija, funkc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).</w:t>
            </w:r>
          </w:p>
        </w:tc>
      </w:tr>
      <w:tr>
        <w:trPr>
          <w:trHeight w:val="2416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21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1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vien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lineā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r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k/x)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afisko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40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it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ta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 (b, c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 (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3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gadījumi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īzi nolasīt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6" w:right="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u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eni.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: 1)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ecīz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nepiecieš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e;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e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līdz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  <w:lang w:val="es-ES" w:eastAsia="en-US"/>
        </w:rPr>
      </w:pPr>
      <w:r>
        <w:rPr>
          <w:rFonts w:cs="Times New Roman" w:ascii="Times New Roman" w:hAnsi="Times New Roman"/>
          <w:sz w:val="9"/>
          <w:szCs w:val="9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11238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56.85pt;height:29pt" coordorigin="8051,0" coordsize="1137,580">
                <v:rect id="shape_0" fillcolor="#fac2aa" stroked="f" o:allowincell="f" style="position:absolute;left:8051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495300</wp:posOffset>
                </wp:positionV>
                <wp:extent cx="6602095" cy="6562725"/>
                <wp:effectExtent l="635" t="635" r="2803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562800"/>
                          <a:chOff x="0" y="0"/>
                          <a:chExt cx="6602040" cy="65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4532040" y="180360"/>
                              <a:ext cx="648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9" h="796">
                                  <a:moveTo>
                                    <a:pt x="10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971" y="796"/>
                                  </a:lnTo>
                                  <a:lnTo>
                                    <a:pt x="7124" y="284"/>
                                  </a:lnTo>
                                  <a:lnTo>
                                    <a:pt x="10379" y="284"/>
                                  </a:lnTo>
                                  <a:lnTo>
                                    <a:pt x="10379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9" h="796">
                                  <a:moveTo>
                                    <a:pt x="7124" y="796"/>
                                  </a:moveTo>
                                  <a:lnTo>
                                    <a:pt x="7124" y="284"/>
                                  </a:lnTo>
                                  <a:lnTo>
                                    <a:pt x="8144" y="284"/>
                                  </a:lnTo>
                                  <a:lnTo>
                                    <a:pt x="8144" y="796"/>
                                  </a:lnTo>
                                  <a:lnTo>
                                    <a:pt x="10379" y="796"/>
                                  </a:lnTo>
                                  <a:lnTo>
                                    <a:pt x="10379" y="284"/>
                                  </a:lnTo>
                                  <a:lnTo>
                                    <a:pt x="7124" y="284"/>
                                  </a:lnTo>
                                  <a:lnTo>
                                    <a:pt x="2971" y="796"/>
                                  </a:lnTo>
                                  <a:lnTo>
                                    <a:pt x="712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351000" cy="60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520">
                                <a:moveTo>
                                  <a:pt x="552" y="4816"/>
                                </a:moveTo>
                                <a:lnTo>
                                  <a:pt x="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0"/>
                                </a:lnTo>
                                <a:lnTo>
                                  <a:pt x="552" y="9520"/>
                                </a:lnTo>
                                <a:lnTo>
                                  <a:pt x="552" y="4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pt;width:519.85pt;height:516.75pt" coordorigin="1015,780" coordsize="10397,10335">
                <v:group id="shape_0" style="position:absolute;left:1015;top:780;width:10397;height:796">
                  <v:rect id="shape_0" fillcolor="#dbdcde" stroked="f" o:allowincell="f" style="position:absolute;left:8152;top:1064;width:1020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0379,796" path="m1062,0l0,0l0,796l2971,796l7124,284l10379,284l10379,796l14786,796l14786,0l1062,0xe" fillcolor="#dbdcde" stroked="f" o:allowincell="f" style="position:absolute;left:1015;top:780;width:10396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379,796" path="m7124,796l7124,284l8144,284l8144,796l10379,796l10379,284l7124,284l2971,796l7124,796xe" fillcolor="#dbdcde" stroked="f" o:allowincell="f" style="position:absolute;left:1015;top:780;width:10396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52,9520" path="m552,4816l552,0l0,0l0,9520l552,9520l552,4816xe" fillcolor="#ed4237" stroked="f" o:allowincell="f" style="position:absolute;left:1015;top:1577;width:552;height:9537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35135</wp:posOffset>
                </wp:positionH>
                <wp:positionV relativeFrom="page">
                  <wp:posOffset>1367155</wp:posOffset>
                </wp:positionV>
                <wp:extent cx="187960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U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ST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05pt;margin-top:107.6pt;width:147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U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ĪB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ST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9049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0"/>
        <w:gridCol w:w="1909"/>
        <w:gridCol w:w="4153"/>
        <w:gridCol w:w="1020"/>
        <w:gridCol w:w="2235"/>
        <w:gridCol w:w="4407"/>
      </w:tblGrid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1243" w:right="849" w:hanging="359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  <w:lang w:val="es-ES"/>
              </w:rPr>
              <w:t>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 xml:space="preserve">trisināšan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o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  <w:lang w:val="es-ES"/>
              </w:rPr>
              <w:t>paņēmienu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aņēmien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īgā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 (a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a)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cs-CZ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8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m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atrisinā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r ie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paņēm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7_VM_05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5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inīgaj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āršāk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64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ineār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6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div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ņ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6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d)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44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3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 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pieciešam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ineār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r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5" w:righ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 (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k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ošanai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b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e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itl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ako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evīg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08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1159" w:right="793" w:hanging="332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  <w:lang w:val="es-ES"/>
              </w:rPr>
              <w:t>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 xml:space="preserve">trisināšan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aitī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  <w:lang w:val="es-ES"/>
              </w:rPr>
              <w:t>paņēmienu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itī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aņēmien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8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r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cs-CZ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8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m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atrisinā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r s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itī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paņēm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5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7_VM_06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itī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aņēmie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acī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dzama.</w:t>
            </w:r>
          </w:p>
        </w:tc>
      </w:tr>
      <w:tr>
        <w:trPr>
          <w:trHeight w:val="1464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itī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ineār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8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div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iem,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1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(a)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ju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zin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en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ab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ādojumi.</w:t>
            </w:r>
          </w:p>
        </w:tc>
      </w:tr>
      <w:tr>
        <w:trPr>
          <w:trHeight w:val="183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itī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ineār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r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02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 (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las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du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ņēmie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cionāl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š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īgā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ac2aa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50875</wp:posOffset>
                </wp:positionH>
                <wp:positionV relativeFrom="page">
                  <wp:posOffset>502920</wp:posOffset>
                </wp:positionV>
                <wp:extent cx="9389745" cy="50546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10379" y="284"/>
                                </a:moveTo>
                                <a:lnTo>
                                  <a:pt x="7124" y="284"/>
                                </a:lnTo>
                                <a:lnTo>
                                  <a:pt x="8144" y="284"/>
                                </a:lnTo>
                                <a:lnTo>
                                  <a:pt x="8144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971" y="796"/>
                                </a:lnTo>
                                <a:lnTo>
                                  <a:pt x="7124" y="284"/>
                                </a:lnTo>
                                <a:lnTo>
                                  <a:pt x="1037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7124" y="796"/>
                                </a:moveTo>
                                <a:lnTo>
                                  <a:pt x="8144" y="796"/>
                                </a:lnTo>
                                <a:lnTo>
                                  <a:pt x="8144" y="284"/>
                                </a:lnTo>
                                <a:lnTo>
                                  <a:pt x="7124" y="284"/>
                                </a:lnTo>
                                <a:lnTo>
                                  <a:pt x="2971" y="796"/>
                                </a:lnTo>
                                <a:lnTo>
                                  <a:pt x="7124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6pt;width:739.35pt;height:39.8pt" coordorigin="1025,792" coordsize="14787,796">
                <v:shape id="shape_0" coordsize="14787,796" path="m10379,284l7124,284l8144,284l8144,796l14786,796l14786,0l0,0l0,796l2971,796l7124,284l10379,284xe" fillcolor="#dbdcde" stroked="f" o:allowincell="f" style="position:absolute;left:1025;top:792;width:1478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7124,796l8144,796l8144,284l7124,284l2971,796l7124,796xe" fillcolor="#dbdcde" stroked="f" o:allowincell="f" style="position:absolute;left:1025;top:792;width:1478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34500</wp:posOffset>
                </wp:positionH>
                <wp:positionV relativeFrom="page">
                  <wp:posOffset>6065520</wp:posOffset>
                </wp:positionV>
                <wp:extent cx="1880235" cy="127635"/>
                <wp:effectExtent l="812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0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U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ST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pt;margin-top:477.6pt;width:14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U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ĪB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ST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0"/>
        <w:gridCol w:w="1909"/>
        <w:gridCol w:w="4153"/>
        <w:gridCol w:w="1020"/>
        <w:gridCol w:w="2235"/>
        <w:gridCol w:w="4407"/>
      </w:tblGrid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092" w:right="463" w:hanging="1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 xml:space="preserve">vumu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risināšanā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aņēmien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ai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aņēmie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cīb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r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s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iemērs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Dažādu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9"/>
                  <w:sz w:val="20"/>
                  <w:szCs w:val="20"/>
                  <w:lang w:val="cs-CZ"/>
                </w:rPr>
                <w:t xml:space="preserve">paņēmienu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izm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3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  <w:lang w:val="cs-CZ"/>
                </w:rPr>
                <w:t xml:space="preserve">ošana 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cs-CZ"/>
                </w:rPr>
                <w:t>vienādojumu</w:t>
              </w:r>
              <w:r>
                <w:rPr>
                  <w:rStyle w:val="InternetLink"/>
                  <w:rFonts w:cs="Times New Roman" w:ascii="Times New Roman" w:hAnsi="Times New Roman"/>
                  <w:spacing w:val="-11"/>
                  <w:w w:val="10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cs-CZ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 xml:space="preserve">ēmas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8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7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  <w:lang w:val="cs-CZ"/>
                </w:rPr>
                <w:t>isināšanai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085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2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o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zināmo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pkopošan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5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astādot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osacījum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ie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it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zā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7_VM_07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āršu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cs-CZ"/>
              </w:rPr>
              <w:t>iet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ait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cs-CZ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9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cs-CZ"/>
              </w:rPr>
              <w:t>tzāl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inīg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viešan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acī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dza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0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ānoša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t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ānošan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 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bulā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h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šan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citād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apkopot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rūk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ija.</w:t>
            </w:r>
          </w:p>
        </w:tc>
      </w:tr>
      <w:tr>
        <w:trPr>
          <w:trHeight w:val="1732" w:hRule="exact"/>
        </w:trPr>
        <w:tc>
          <w:tcPr>
            <w:tcW w:w="5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20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nādoj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06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sinā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c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: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astādot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m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b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v 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am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s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s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5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1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7_ND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4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64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7/M_9_UP_9.1..docx" TargetMode="External"/><Relationship Id="rId3" Type="http://schemas.openxmlformats.org/officeDocument/2006/relationships/hyperlink" Target="../UzdevumuPiemeri/9.7/M_9_UP_9.2..docx" TargetMode="External"/><Relationship Id="rId4" Type="http://schemas.openxmlformats.org/officeDocument/2006/relationships/hyperlink" Target="../UzdevumuPiemeri/9.7/M_9_UP_9.3..docx" TargetMode="External"/><Relationship Id="rId5" Type="http://schemas.openxmlformats.org/officeDocument/2006/relationships/hyperlink" Target="../UzdevumuPiemeri/9.7/M_9_UP_9.4..docx" TargetMode="External"/><Relationship Id="rId6" Type="http://schemas.openxmlformats.org/officeDocument/2006/relationships/hyperlink" Target="../VM/9_7/M_09_07_VM_08.swf" TargetMode="External"/><Relationship Id="rId7" Type="http://schemas.openxmlformats.org/officeDocument/2006/relationships/hyperlink" Target="../UzdevumuPiemeri/9.7/M_9_UP_3.1..docx" TargetMode="External"/><Relationship Id="rId8" Type="http://schemas.openxmlformats.org/officeDocument/2006/relationships/hyperlink" Target="../UzdevumuPiemeri/9.7/M_9_UP_3.2..docx" TargetMode="External"/><Relationship Id="rId9" Type="http://schemas.openxmlformats.org/officeDocument/2006/relationships/hyperlink" Target="../UzdevumuPiemeri/9.7/M_9_UP_3.4..docx" TargetMode="External"/><Relationship Id="rId10" Type="http://schemas.openxmlformats.org/officeDocument/2006/relationships/hyperlink" Target="../UzdevumuPiemeri/9.7/M_9_UP_8.2..docx" TargetMode="External"/><Relationship Id="rId11" Type="http://schemas.openxmlformats.org/officeDocument/2006/relationships/hyperlink" Target="../UzdevumuPiemeri/9.7/M_9_UP_3.3..docx" TargetMode="External"/><Relationship Id="rId12" Type="http://schemas.openxmlformats.org/officeDocument/2006/relationships/hyperlink" Target="../UzdevumuPiemeri/9.7/M_9_UP_8.2..docx" TargetMode="External"/><Relationship Id="rId13" Type="http://schemas.openxmlformats.org/officeDocument/2006/relationships/hyperlink" Target="../UzdevumuPiemeri/9.7/M_9_UP_8.4..docx" TargetMode="External"/><Relationship Id="rId14" Type="http://schemas.openxmlformats.org/officeDocument/2006/relationships/hyperlink" Target="../UzdevumuPiemeri/9.7/M_9_UP_8.5..docx" TargetMode="External"/><Relationship Id="rId15" Type="http://schemas.openxmlformats.org/officeDocument/2006/relationships/hyperlink" Target="../UzdevumuPiemeri/9.7/M_9_UP_6.1..docx" TargetMode="External"/><Relationship Id="rId16" Type="http://schemas.openxmlformats.org/officeDocument/2006/relationships/hyperlink" Target="../UzdevumuPiemeri/9.7/M_9_UP_6.2..docx" TargetMode="External"/><Relationship Id="rId17" Type="http://schemas.openxmlformats.org/officeDocument/2006/relationships/hyperlink" Target="../UzdevumuPiemeri/9.7/M_9_UP_6.3..docx" TargetMode="External"/><Relationship Id="rId18" Type="http://schemas.openxmlformats.org/officeDocument/2006/relationships/hyperlink" Target="../UzdevumuPiemeri/9.7/M_9_UP_6.4..docx" TargetMode="External"/><Relationship Id="rId19" Type="http://schemas.openxmlformats.org/officeDocument/2006/relationships/hyperlink" Target="../UzdevumuPiemeri/9.7/M_9_UP_6.5..docx" TargetMode="External"/><Relationship Id="rId20" Type="http://schemas.openxmlformats.org/officeDocument/2006/relationships/hyperlink" Target="../UzdevumuPiemeri/9.7/M_9_UP_12.1..docx" TargetMode="External"/><Relationship Id="rId21" Type="http://schemas.openxmlformats.org/officeDocument/2006/relationships/hyperlink" Target="../UzdevumuPiemeri/9.7/M_9_UP_12.2..docx" TargetMode="External"/><Relationship Id="rId22" Type="http://schemas.openxmlformats.org/officeDocument/2006/relationships/hyperlink" Target="../UzdevumuPiemeri/9.7/M_9_UP_12.3..docx" TargetMode="External"/><Relationship Id="rId23" Type="http://schemas.openxmlformats.org/officeDocument/2006/relationships/hyperlink" Target="../UzdevumuPiemeri/9.7/M_9_UP_1.1..docx" TargetMode="External"/><Relationship Id="rId24" Type="http://schemas.openxmlformats.org/officeDocument/2006/relationships/hyperlink" Target="../UzdevumuPiemeri/9.7/M_9_UP_1.2..docx" TargetMode="External"/><Relationship Id="rId25" Type="http://schemas.openxmlformats.org/officeDocument/2006/relationships/hyperlink" Target="../UzdevumuPiemeri/9.7/M_9_UP_1.3..docx" TargetMode="External"/><Relationship Id="rId26" Type="http://schemas.openxmlformats.org/officeDocument/2006/relationships/hyperlink" Target="../UzdevumuPiemeri/9.7/M_9_UP_7.1..docx" TargetMode="External"/><Relationship Id="rId27" Type="http://schemas.openxmlformats.org/officeDocument/2006/relationships/hyperlink" Target="../VM/9_7/M_09_07_VM_01.swf" TargetMode="External"/><Relationship Id="rId28" Type="http://schemas.openxmlformats.org/officeDocument/2006/relationships/hyperlink" Target="../UzdevumuPiemeri/9.7/M_9_UP_10.2..docx" TargetMode="External"/><Relationship Id="rId29" Type="http://schemas.openxmlformats.org/officeDocument/2006/relationships/hyperlink" Target="../UzdevumuPiemeri/9.7/M_9_UP_4.1..docx" TargetMode="External"/><Relationship Id="rId30" Type="http://schemas.openxmlformats.org/officeDocument/2006/relationships/hyperlink" Target="../UzdevumuPiemeri/9.7/M_9_UP_4.3..docx" TargetMode="External"/><Relationship Id="rId31" Type="http://schemas.openxmlformats.org/officeDocument/2006/relationships/hyperlink" Target="../PDF/7temats/PetnieciskaisDarbs.pdf" TargetMode="External"/><Relationship Id="rId32" Type="http://schemas.openxmlformats.org/officeDocument/2006/relationships/hyperlink" Target="../UzdevumuPiemeri/9.7/M_9_UP_2.3..docx" TargetMode="External"/><Relationship Id="rId33" Type="http://schemas.openxmlformats.org/officeDocument/2006/relationships/hyperlink" Target="../UzdevumuPiemeri/9.7/M_9_UP_4.2..docx" TargetMode="External"/><Relationship Id="rId34" Type="http://schemas.openxmlformats.org/officeDocument/2006/relationships/hyperlink" Target="../VM/9_7/M_09_07_VM_04.swf" TargetMode="External"/><Relationship Id="rId35" Type="http://schemas.openxmlformats.org/officeDocument/2006/relationships/hyperlink" Target="../UzdevumuPiemeri/9.7/M_9_UP_2.3..docx" TargetMode="External"/><Relationship Id="rId36" Type="http://schemas.openxmlformats.org/officeDocument/2006/relationships/hyperlink" Target="../UzdevumuPiemeri/9.7/M_9_UP_2.7..docx" TargetMode="External"/><Relationship Id="rId37" Type="http://schemas.openxmlformats.org/officeDocument/2006/relationships/hyperlink" Target="../UzdevumuPiemeri/9.7/M_9_UP_10.1..docx" TargetMode="External"/><Relationship Id="rId38" Type="http://schemas.openxmlformats.org/officeDocument/2006/relationships/hyperlink" Target="../UzdevumuPiemeri/9.7/M_9_UP_10.2..docx" TargetMode="External"/><Relationship Id="rId39" Type="http://schemas.openxmlformats.org/officeDocument/2006/relationships/hyperlink" Target="../UzdevumuPiemeri/9.7/M_9_UP_10.3..docx" TargetMode="External"/><Relationship Id="rId40" Type="http://schemas.openxmlformats.org/officeDocument/2006/relationships/hyperlink" Target="../UzdevumuPiemeri/9.7/M_9_UP_2.4..docx" TargetMode="External"/><Relationship Id="rId41" Type="http://schemas.openxmlformats.org/officeDocument/2006/relationships/hyperlink" Target="../UzdevumuPiemeri/9.7/M_9_UP_8.1..docx" TargetMode="External"/><Relationship Id="rId42" Type="http://schemas.openxmlformats.org/officeDocument/2006/relationships/hyperlink" Target="../VM/9_7/M_09_07_VM_05.swf" TargetMode="External"/><Relationship Id="rId43" Type="http://schemas.openxmlformats.org/officeDocument/2006/relationships/hyperlink" Target="../UzdevumuPiemeri/9.7/M_9_UP_8.1..docx" TargetMode="External"/><Relationship Id="rId44" Type="http://schemas.openxmlformats.org/officeDocument/2006/relationships/hyperlink" Target="../UzdevumuPiemeri/9.7/M_9_UP_2.2..docx" TargetMode="External"/><Relationship Id="rId45" Type="http://schemas.openxmlformats.org/officeDocument/2006/relationships/hyperlink" Target="../UzdevumuPiemeri/9.7/M_9_UP_2.4..docx" TargetMode="External"/><Relationship Id="rId46" Type="http://schemas.openxmlformats.org/officeDocument/2006/relationships/hyperlink" Target="../UzdevumuPiemeri/9.7/M_9_UP_7.2..docx" TargetMode="External"/><Relationship Id="rId47" Type="http://schemas.openxmlformats.org/officeDocument/2006/relationships/hyperlink" Target="../UzdevumuPiemeri/9.7/M_9_UP_7.3..docx" TargetMode="External"/><Relationship Id="rId48" Type="http://schemas.openxmlformats.org/officeDocument/2006/relationships/hyperlink" Target="../UzdevumuPiemeri/9.7/M_9_UP_8.3..docx" TargetMode="External"/><Relationship Id="rId49" Type="http://schemas.openxmlformats.org/officeDocument/2006/relationships/hyperlink" Target="../UzdevumuPiemeri/9.7/M_9_UP_2.1..docx" TargetMode="External"/><Relationship Id="rId50" Type="http://schemas.openxmlformats.org/officeDocument/2006/relationships/hyperlink" Target="../VM/9_7/M_09_07_VM_06.swf" TargetMode="External"/><Relationship Id="rId51" Type="http://schemas.openxmlformats.org/officeDocument/2006/relationships/hyperlink" Target="../UzdevumuPiemeri/9.7/M_9_UP_2.5..docx" TargetMode="External"/><Relationship Id="rId52" Type="http://schemas.openxmlformats.org/officeDocument/2006/relationships/hyperlink" Target="../UzdevumuPiemeri/9.7/M_9_UP_2.5..docx" TargetMode="External"/><Relationship Id="rId53" Type="http://schemas.openxmlformats.org/officeDocument/2006/relationships/hyperlink" Target="../UzdevumuPiemeri/9.7/M_9_UP_2.6..docx" TargetMode="External"/><Relationship Id="rId54" Type="http://schemas.openxmlformats.org/officeDocument/2006/relationships/hyperlink" Target="../UzdevumuPiemeri/9.7/M_9_UP_11.1..docx" TargetMode="External"/><Relationship Id="rId55" Type="http://schemas.openxmlformats.org/officeDocument/2006/relationships/hyperlink" Target="../UzdevumuPiemeri/9.7/M_9_UP_11.2..docx" TargetMode="External"/><Relationship Id="rId56" Type="http://schemas.openxmlformats.org/officeDocument/2006/relationships/hyperlink" Target="../UzdevumuPiemeri/9.7/M_9_UP_11.3..docx" TargetMode="External"/><Relationship Id="rId57" Type="http://schemas.openxmlformats.org/officeDocument/2006/relationships/hyperlink" Target="../../stunduPiemeri/matematika/M_09_07_19.pdf" TargetMode="External"/><Relationship Id="rId58" Type="http://schemas.openxmlformats.org/officeDocument/2006/relationships/hyperlink" Target="../UzdevumuPiemeri/9.7/M_9_UP_5.1..docx" TargetMode="External"/><Relationship Id="rId59" Type="http://schemas.openxmlformats.org/officeDocument/2006/relationships/hyperlink" Target="../UzdevumuPiemeri/9.7/M_9_UP_5.3..docx" TargetMode="External"/><Relationship Id="rId60" Type="http://schemas.openxmlformats.org/officeDocument/2006/relationships/hyperlink" Target="../UzdevumuPiemeri/9.7/M_9_UP_5.4..docx" TargetMode="External"/><Relationship Id="rId61" Type="http://schemas.openxmlformats.org/officeDocument/2006/relationships/hyperlink" Target="../VM/9_7/M_09_07_VM_07.flipchart" TargetMode="External"/><Relationship Id="rId62" Type="http://schemas.openxmlformats.org/officeDocument/2006/relationships/hyperlink" Target="../VM/9_7/M_09_07_VM_07.flipchart" TargetMode="External"/><Relationship Id="rId63" Type="http://schemas.openxmlformats.org/officeDocument/2006/relationships/hyperlink" Target="../UzdevumuPiemeri/9.7/M_9_UP_5.2..docx" TargetMode="External"/><Relationship Id="rId64" Type="http://schemas.openxmlformats.org/officeDocument/2006/relationships/hyperlink" Target="../UzdevumuPiemeri/9.7/M_9_UP_5.5..docx" TargetMode="External"/><Relationship Id="rId65" Type="http://schemas.openxmlformats.org/officeDocument/2006/relationships/hyperlink" Target="../PDF/7Temats/NobeigumaDarbsSkolenam1Var.pdf" TargetMode="External"/><Relationship Id="rId66" Type="http://schemas.openxmlformats.org/officeDocument/2006/relationships/hyperlink" Target="../PDF/7Temats/NobeigumaDarbsSkolenam2Var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4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6:00Z</dcterms:modified>
  <cp:revision>8</cp:revision>
  <dc:subject/>
  <dc:title>SASNIEDZ A MO REZULTĀTU CEĻVEDIS TEM ATĀ </dc:title>
</cp:coreProperties>
</file>