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64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pt;width:56.85pt;height:29pt" coordorigin="6917,0" coordsize="1137,580">
                <v:rect id="shape_0" fillcolor="#fac2aa" stroked="f" o:allowincell="f" style="position:absolute;left:6917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1465</wp:posOffset>
                </wp:positionV>
                <wp:extent cx="9392920" cy="63061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760" cy="6306120"/>
                          <a:chOff x="0" y="0"/>
                          <a:chExt cx="9392760" cy="63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276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4700160" y="0"/>
                              <a:ext cx="2270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27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4" h="797">
                                  <a:moveTo>
                                    <a:pt x="8413" y="284"/>
                                  </a:moveTo>
                                  <a:lnTo>
                                    <a:pt x="7393" y="284"/>
                                  </a:lnTo>
                                  <a:lnTo>
                                    <a:pt x="3066" y="796"/>
                                  </a:lnTo>
                                  <a:lnTo>
                                    <a:pt x="7393" y="796"/>
                                  </a:lnTo>
                                  <a:lnTo>
                                    <a:pt x="841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8520" y="180360"/>
                              <a:ext cx="1621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1040" y="0"/>
                              <a:ext cx="24213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27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4" h="797">
                                  <a:moveTo>
                                    <a:pt x="7393" y="796"/>
                                  </a:moveTo>
                                  <a:lnTo>
                                    <a:pt x="8413" y="796"/>
                                  </a:lnTo>
                                  <a:lnTo>
                                    <a:pt x="8413" y="284"/>
                                  </a:lnTo>
                                  <a:lnTo>
                                    <a:pt x="10964" y="284"/>
                                  </a:lnTo>
                                  <a:lnTo>
                                    <a:pt x="7393" y="284"/>
                                  </a:lnTo>
                                  <a:lnTo>
                                    <a:pt x="73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3066" y="796"/>
                                  </a:lnTo>
                                  <a:lnTo>
                                    <a:pt x="7393" y="284"/>
                                  </a:lnTo>
                                  <a:lnTo>
                                    <a:pt x="8413" y="284"/>
                                  </a:lnTo>
                                  <a:lnTo>
                                    <a:pt x="739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434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4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06880"/>
                            <a:ext cx="275076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7" h="9115">
                                <a:moveTo>
                                  <a:pt x="4327" y="5233"/>
                                </a:moveTo>
                                <a:lnTo>
                                  <a:pt x="4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327" y="9114"/>
                                </a:lnTo>
                                <a:lnTo>
                                  <a:pt x="4327" y="5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2.95pt;width:739.6pt;height:496.6pt" coordorigin="1015,459" coordsize="14792,9932">
                <v:group id="shape_0" style="position:absolute;left:1015;top:459;width:14792;height:797">
                  <v:rect id="shape_0" fillcolor="#dbdcde" stroked="f" o:allowincell="f" style="position:absolute;left:8417;top:459;width:3574;height:283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74,797" path="m8413,284l7393,284l3066,796l7393,796l8413,284xe" fillcolor="#dbdcde" stroked="f" o:allowincell="f" style="position:absolute;left:1015;top:459;width:14791;height:79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9438;top:743;width:2552;height:511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bdcde" stroked="f" o:allowincell="f" style="position:absolute;left:11993;top:459;width:3812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74,797" path="m7393,796l8413,796l8413,284l10964,284l7393,284l7393,0l0,0l0,796l3066,796l7393,284l8413,284l7393,796xe" fillcolor="#dbdcde" stroked="f" o:allowincell="f" style="position:absolute;left:1015;top:459;width:14791;height:796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4348l396,0l0,0l0,9114l396,9114l396,4348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327,9115" path="m4327,5233l4327,0l0,0l0,9114l4327,9114l4327,5233xe" fillcolor="#f69e7f" stroked="f" o:allowincell="f" style="position:absolute;left:4085;top:1257;width:4331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497205</wp:posOffset>
                </wp:positionV>
                <wp:extent cx="9401810" cy="1492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400"/>
                          <a:chOff x="0" y="0"/>
                          <a:chExt cx="94017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40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15pt;width:740.35pt;height:11.75pt" coordorigin="1015,783" coordsize="14807,235">
                <v:rect id="shape_0" fillcolor="#363435" stroked="f" o:allowincell="f" style="position:absolute;left:1015;top:783;width:13671;height:2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3;width:1132;height:234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33815</wp:posOffset>
                </wp:positionH>
                <wp:positionV relativeFrom="page">
                  <wp:posOffset>1768475</wp:posOffset>
                </wp:positionV>
                <wp:extent cx="2681605" cy="127635"/>
                <wp:effectExtent l="800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1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1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R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ĢEO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FIGŪ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LEMENTIE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3.5pt;margin-top:139.25pt;width:21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1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R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ĢEO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FIGŪ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LEMENTI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040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531495</wp:posOffset>
                </wp:positionV>
                <wp:extent cx="18542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41.8pt;width:14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tbl>
      <w:tblPr>
        <w:tblW w:w="14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159"/>
        <w:gridCol w:w="4327"/>
        <w:gridCol w:w="1020"/>
        <w:gridCol w:w="3101"/>
        <w:gridCol w:w="326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2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26" w:right="1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7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trij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strukcija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nim/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zni/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l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ļā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0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l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lineāl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ļā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daž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gadījumi)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es-ES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>onstruē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9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9"/>
                <w:w w:val="93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</w:rPr>
                <w:t>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_04</w:t>
              </w:r>
            </w:hyperlink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ēt: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27" w:right="101" w:hanging="161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softHyphen/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strukci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cs-CZ"/>
              </w:rPr>
              <w:t>r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l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strukci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l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softHyphen/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strukcij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aļ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konstrukcij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ita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ojums)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4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lār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aiš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 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strukcija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l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daļā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8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7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endikulā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taiš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1"/>
                  <w:sz w:val="20"/>
                  <w:szCs w:val="20"/>
                  <w:lang w:val="cs-CZ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onst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c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1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8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6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7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endikulā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taiš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1"/>
                  <w:sz w:val="20"/>
                  <w:szCs w:val="20"/>
                  <w:lang w:val="cs-CZ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onst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c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2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8_VM_15</w:t>
              </w:r>
            </w:hyperlink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</w:t>
              </w:r>
            </w:hyperlink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969" w:right="1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8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etr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strukcija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ot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ot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kcij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t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t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konstruēšana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8_VM_07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_8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_9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_10</w:t>
              </w:r>
            </w:hyperlink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konstru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a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strukcija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kcij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t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14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(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ma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)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konstruēšana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9_08_VM_1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1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_12</w:t>
              </w:r>
            </w:hyperlink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lasē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ugst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sasnieg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men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ān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vienādsā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konstru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dažād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.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_09_08_VM_13</w:t>
              <w:softHyphen/>
              <w:t>14</w:t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nāšana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9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ma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tr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etrst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asif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cij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9_08_VM_16</w:t>
              </w:r>
            </w:hyperlink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09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šan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m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j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maz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n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1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ajie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nājumiem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d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92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pētām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jum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t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8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ģ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otne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pied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ā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9229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66.15pt;width:56.85pt;height:29.05pt" coordorigin="6917,11323" coordsize="1137,581">
                <v:rect id="shape_0" fillcolor="#fac2aa" stroked="f" o:allowincell="f" style="position:absolute;left:740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34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9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23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7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12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70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1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942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974840" cy="6557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6557760"/>
                          <a:chOff x="0" y="0"/>
                          <a:chExt cx="6975000" cy="65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0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5" h="797">
                                <a:moveTo>
                                  <a:pt x="7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0964" y="796"/>
                                </a:lnTo>
                                <a:lnTo>
                                  <a:pt x="10964" y="284"/>
                                </a:lnTo>
                                <a:lnTo>
                                  <a:pt x="7393" y="284"/>
                                </a:lnTo>
                                <a:lnTo>
                                  <a:pt x="7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06880"/>
                            <a:ext cx="27522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7" h="9511">
                                <a:moveTo>
                                  <a:pt x="4327" y="2794"/>
                                </a:moveTo>
                                <a:lnTo>
                                  <a:pt x="4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4327" y="9511"/>
                                </a:lnTo>
                                <a:lnTo>
                                  <a:pt x="4327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49.2pt;height:516.35pt" coordorigin="1015,788" coordsize="10984,10327">
                <v:shape id="shape_0" coordsize="10965,797" path="m7393,0l0,0l0,796l10964,796l10964,284l7393,284l7393,0xe" fillcolor="#dbdcde" stroked="f" o:allowincell="f" style="position:absolute;left:1015;top:788;width:10983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327,9511" path="m4327,2794l4327,0l0,0l0,9511l4327,9511l4327,2794xe" fillcolor="#f69e7f" stroked="f" o:allowincell="f" style="position:absolute;left:4086;top:1586;width:4333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4135</wp:posOffset>
                </wp:positionH>
                <wp:positionV relativeFrom="page">
                  <wp:posOffset>5684520</wp:posOffset>
                </wp:positionV>
                <wp:extent cx="2641600" cy="127635"/>
                <wp:effectExtent l="8001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pacing w:val="-1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R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ĢEO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FIGŪ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LEMENTIE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05pt;margin-top:447.55pt;width:207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pacing w:val="-1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R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R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ĢEO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FIGŪ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LEMENTI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040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159"/>
        <w:gridCol w:w="4327"/>
        <w:gridCol w:w="1020"/>
        <w:gridCol w:w="2551"/>
        <w:gridCol w:w="381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audzstūr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evilkt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īnijas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k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3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kt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vilkta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līnij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ādi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di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ā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 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m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vilkt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t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r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eš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</w:tr>
      <w:tr>
        <w:trPr>
          <w:trHeight w:val="207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ig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rmeņ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ombinācija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gūr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ējai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ē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4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urs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ā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osacījum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binēt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m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kombinētu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mēr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i.</w:t>
            </w:r>
          </w:p>
        </w:tc>
      </w:tr>
      <w:tr>
        <w:trPr>
          <w:trHeight w:val="251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ājum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92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āj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eņ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3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mbinācij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8.</w:t>
              </w:r>
            </w:hyperlink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8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o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tais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cilind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39229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0pt;width:56.85pt;height:29pt" coordorigin="6917,0" coordsize="1137,580">
                <v:rect id="shape_0" fillcolor="#fac2aa" stroked="f" o:allowincell="f" style="position:absolute;left:6917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974840" cy="40811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4081320"/>
                          <a:chOff x="0" y="0"/>
                          <a:chExt cx="6975000" cy="40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0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5" h="797">
                                <a:moveTo>
                                  <a:pt x="7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0964" y="796"/>
                                </a:lnTo>
                                <a:lnTo>
                                  <a:pt x="10964" y="284"/>
                                </a:lnTo>
                                <a:lnTo>
                                  <a:pt x="7393" y="284"/>
                                </a:lnTo>
                                <a:lnTo>
                                  <a:pt x="7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52000" cy="35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611">
                                <a:moveTo>
                                  <a:pt x="396" y="5079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0"/>
                                </a:lnTo>
                                <a:lnTo>
                                  <a:pt x="396" y="5610"/>
                                </a:lnTo>
                                <a:lnTo>
                                  <a:pt x="396" y="5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07240"/>
                            <a:ext cx="2752200" cy="35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7" h="5611">
                                <a:moveTo>
                                  <a:pt x="4327" y="5079"/>
                                </a:moveTo>
                                <a:lnTo>
                                  <a:pt x="4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0"/>
                                </a:lnTo>
                                <a:lnTo>
                                  <a:pt x="4327" y="5610"/>
                                </a:lnTo>
                                <a:lnTo>
                                  <a:pt x="4327" y="5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49.2pt;height:321.3pt" coordorigin="1015,788" coordsize="10984,6426">
                <v:shape id="shape_0" coordsize="10965,797" path="m7393,0l0,0l0,796l10964,796l10964,284l7393,284l7393,0xe" fillcolor="#dbdcde" stroked="f" o:allowincell="f" style="position:absolute;left:1015;top:788;width:10983;height:79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5611" path="m396,5079l396,0l0,0l0,5610l396,5610l396,5079xe" fillcolor="#ed4237" stroked="f" o:allowincell="f" style="position:absolute;left:1015;top:1587;width:396;height:5627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327,5611" path="m4327,5079l4327,0l0,0l0,5610l4327,5610l4327,5079xe" fillcolor="#f69e7f" stroked="f" o:allowincell="f" style="position:absolute;left:4086;top:1587;width:4333;height:5627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54135</wp:posOffset>
                </wp:positionH>
                <wp:positionV relativeFrom="page">
                  <wp:posOffset>1748155</wp:posOffset>
                </wp:positionV>
                <wp:extent cx="2640965" cy="127635"/>
                <wp:effectExtent l="8001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0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pacing w:val="-1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R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ĢEO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FIGŪ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LEMENTIE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1pt;margin-top:137.65pt;width:207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pacing w:val="-1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R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R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ĢEO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FIGŪ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LEMENTI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7040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159"/>
        <w:gridCol w:w="4327"/>
        <w:gridCol w:w="1020"/>
        <w:gridCol w:w="2551"/>
        <w:gridCol w:w="381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6"/>
                <w:sz w:val="20"/>
                <w:szCs w:val="20"/>
              </w:rPr>
              <w:t>op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vilk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ģeome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rmeņiem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urs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aj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eņiem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urs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aj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eņ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62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g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jautājumus/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s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ajām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eņ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kopojot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d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jautājumiem/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rsā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plūkota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eņ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9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bie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tne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tīstībā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71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ojumam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kdie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0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ijām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2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8_ND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38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8/M_9_UP_2.1..docx" TargetMode="External"/><Relationship Id="rId3" Type="http://schemas.openxmlformats.org/officeDocument/2006/relationships/hyperlink" Target="../UzdevumuPiemeri/9.8/M_9_UP_2.2..docx" TargetMode="External"/><Relationship Id="rId4" Type="http://schemas.openxmlformats.org/officeDocument/2006/relationships/hyperlink" Target="../UzdevumuPiemeri/9.8/M_9_UP_2.3..docx" TargetMode="External"/><Relationship Id="rId5" Type="http://schemas.openxmlformats.org/officeDocument/2006/relationships/hyperlink" Target="../UzdevumuPiemeri/9.8/M_9_UP_3.5..docx" TargetMode="External"/><Relationship Id="rId6" Type="http://schemas.openxmlformats.org/officeDocument/2006/relationships/hyperlink" Target="../UzdevumuPiemeri/9.8/M_9_UP_4.3..docx" TargetMode="External"/><Relationship Id="rId7" Type="http://schemas.openxmlformats.org/officeDocument/2006/relationships/hyperlink" Target="../VM/9_8/M_09_08_VM_02.swf" TargetMode="External"/><Relationship Id="rId8" Type="http://schemas.openxmlformats.org/officeDocument/2006/relationships/hyperlink" Target="../VM/9_8/M_09_08_VM_02.swf" TargetMode="External"/><Relationship Id="rId9" Type="http://schemas.openxmlformats.org/officeDocument/2006/relationships/hyperlink" Target="../VM/9_8/M_09_08_VM_03.swf" TargetMode="External"/><Relationship Id="rId10" Type="http://schemas.openxmlformats.org/officeDocument/2006/relationships/hyperlink" Target="../VM/9_8/M_09_08_VM_04.swf" TargetMode="External"/><Relationship Id="rId11" Type="http://schemas.openxmlformats.org/officeDocument/2006/relationships/hyperlink" Target="../UzdevumuPiemeri/9.8/M_9_UP_3.1..docx" TargetMode="External"/><Relationship Id="rId12" Type="http://schemas.openxmlformats.org/officeDocument/2006/relationships/hyperlink" Target="../UzdevumuPiemeri/9.8/M_9_UP_3.4..docx" TargetMode="External"/><Relationship Id="rId13" Type="http://schemas.openxmlformats.org/officeDocument/2006/relationships/hyperlink" Target="../UzdevumuPiemeri/9.8/M_9_UP_4.1..docx" TargetMode="External"/><Relationship Id="rId14" Type="http://schemas.openxmlformats.org/officeDocument/2006/relationships/hyperlink" Target="../VM/9_8/M_09_08_VM_01.swf" TargetMode="External"/><Relationship Id="rId15" Type="http://schemas.openxmlformats.org/officeDocument/2006/relationships/hyperlink" Target="../VM/9_8/M_09_08_VM_15.swf" TargetMode="External"/><Relationship Id="rId16" Type="http://schemas.openxmlformats.org/officeDocument/2006/relationships/hyperlink" Target="../UzdevumuPiemeri/9.8/M_9_UP_1.4..docx" TargetMode="External"/><Relationship Id="rId17" Type="http://schemas.openxmlformats.org/officeDocument/2006/relationships/hyperlink" Target="../UzdevumuPiemeri/9.8/M_9_UP_5.1..docx" TargetMode="External"/><Relationship Id="rId18" Type="http://schemas.openxmlformats.org/officeDocument/2006/relationships/hyperlink" Target="../UzdevumuPiemeri/9.8/M_9_UP_6.1..docx" TargetMode="External"/><Relationship Id="rId19" Type="http://schemas.openxmlformats.org/officeDocument/2006/relationships/hyperlink" Target="../UzdevumuPiemeri/9.8/M_9_UP_3.2..docx" TargetMode="External"/><Relationship Id="rId20" Type="http://schemas.openxmlformats.org/officeDocument/2006/relationships/hyperlink" Target="../UzdevumuPiemeri/9.8/M_9_UP_7.3..docx" TargetMode="External"/><Relationship Id="rId21" Type="http://schemas.openxmlformats.org/officeDocument/2006/relationships/hyperlink" Target="../VM/9_8/M_09_08_VM_07.swf" TargetMode="External"/><Relationship Id="rId22" Type="http://schemas.openxmlformats.org/officeDocument/2006/relationships/hyperlink" Target="../VM/9_8/M_09_08_VM_08.swf" TargetMode="External"/><Relationship Id="rId23" Type="http://schemas.openxmlformats.org/officeDocument/2006/relationships/hyperlink" Target="../VM/9_8/M_09_08_VM_09.swf" TargetMode="External"/><Relationship Id="rId24" Type="http://schemas.openxmlformats.org/officeDocument/2006/relationships/hyperlink" Target="../VM/9_8/M_09_08_VM_10.swf" TargetMode="External"/><Relationship Id="rId25" Type="http://schemas.openxmlformats.org/officeDocument/2006/relationships/hyperlink" Target="../UzdevumuPiemeri/9.8/M_9_UP_3.3..docx" TargetMode="External"/><Relationship Id="rId26" Type="http://schemas.openxmlformats.org/officeDocument/2006/relationships/hyperlink" Target="../VM/9_8/M_09_08_VM_11.swf" TargetMode="External"/><Relationship Id="rId27" Type="http://schemas.openxmlformats.org/officeDocument/2006/relationships/hyperlink" Target="../VM/9_8/M_09_08_VM_12.swf" TargetMode="External"/><Relationship Id="rId28" Type="http://schemas.openxmlformats.org/officeDocument/2006/relationships/hyperlink" Target="../UzdevumuPiemeri/9.8/M_9_UP_5.2..docx" TargetMode="External"/><Relationship Id="rId29" Type="http://schemas.openxmlformats.org/officeDocument/2006/relationships/hyperlink" Target="../UzdevumuPiemeri/9.8/M_9_UP_5.3..docx" TargetMode="External"/><Relationship Id="rId30" Type="http://schemas.openxmlformats.org/officeDocument/2006/relationships/hyperlink" Target="../VM/9_8/M_09_08_VM_16.swf" TargetMode="External"/><Relationship Id="rId31" Type="http://schemas.openxmlformats.org/officeDocument/2006/relationships/hyperlink" Target="../VM/9_8/M_09_08_VM_16.swf" TargetMode="External"/><Relationship Id="rId32" Type="http://schemas.openxmlformats.org/officeDocument/2006/relationships/hyperlink" Target="../PDF/8Temats/PetnieciskaisDarbs.pdf" TargetMode="External"/><Relationship Id="rId33" Type="http://schemas.openxmlformats.org/officeDocument/2006/relationships/hyperlink" Target="../UzdevumuPiemeri/9.8/M_9_UP_4.2..docx" TargetMode="External"/><Relationship Id="rId34" Type="http://schemas.openxmlformats.org/officeDocument/2006/relationships/hyperlink" Target="../UzdevumuPiemeri/9.8/M_9_UP_5.4..docx" TargetMode="External"/><Relationship Id="rId35" Type="http://schemas.openxmlformats.org/officeDocument/2006/relationships/hyperlink" Target="../UzdevumuPiemeri/9.8/M_9_UP_6.2..docx" TargetMode="External"/><Relationship Id="rId36" Type="http://schemas.openxmlformats.org/officeDocument/2006/relationships/hyperlink" Target="../UzdevumuPiemeri/9.8/M_9_UP_6.3..docx" TargetMode="External"/><Relationship Id="rId37" Type="http://schemas.openxmlformats.org/officeDocument/2006/relationships/hyperlink" Target="../UzdevumuPiemeri/9.8/M_9_UP_6.4..docx" TargetMode="External"/><Relationship Id="rId38" Type="http://schemas.openxmlformats.org/officeDocument/2006/relationships/hyperlink" Target="../UzdevumuPiemeri/9.8/M_9_UP_6.6..docx" TargetMode="External"/><Relationship Id="rId39" Type="http://schemas.openxmlformats.org/officeDocument/2006/relationships/hyperlink" Target="../UzdevumuPiemeri/9.8/M_9_UP_1.1..docx" TargetMode="External"/><Relationship Id="rId40" Type="http://schemas.openxmlformats.org/officeDocument/2006/relationships/hyperlink" Target="../UzdevumuPiemeri/9.8/M_9_UP_1.2..docx" TargetMode="External"/><Relationship Id="rId41" Type="http://schemas.openxmlformats.org/officeDocument/2006/relationships/hyperlink" Target="../UzdevumuPiemeri/9.8/M_9_UP_1.3..docx" TargetMode="External"/><Relationship Id="rId42" Type="http://schemas.openxmlformats.org/officeDocument/2006/relationships/hyperlink" Target="../UzdevumuPiemeri/9.8/M_9_UP_6.5..docx" TargetMode="External"/><Relationship Id="rId43" Type="http://schemas.openxmlformats.org/officeDocument/2006/relationships/hyperlink" Target="../UzdevumuPiemeri/9.8/M_9_UP_6.8..docx" TargetMode="External"/><Relationship Id="rId44" Type="http://schemas.openxmlformats.org/officeDocument/2006/relationships/hyperlink" Target="../UzdevumuPiemeri/9.8/M_9_UP_7.1..docx" TargetMode="External"/><Relationship Id="rId45" Type="http://schemas.openxmlformats.org/officeDocument/2006/relationships/hyperlink" Target="../UzdevumuPiemeri/9.8/M_9_UP_7.2..docx" TargetMode="External"/><Relationship Id="rId46" Type="http://schemas.openxmlformats.org/officeDocument/2006/relationships/hyperlink" Target="../UzdevumuPiemeri/9.8/M_9_UP_7.4..docx" TargetMode="External"/><Relationship Id="rId47" Type="http://schemas.openxmlformats.org/officeDocument/2006/relationships/hyperlink" Target="../UzdevumuPiemeri/9.8/M_9_UP_8.1..docx" TargetMode="External"/><Relationship Id="rId48" Type="http://schemas.openxmlformats.org/officeDocument/2006/relationships/hyperlink" Target="../UzdevumuPiemeri/9.8/M_9_UP_8.2..docx" TargetMode="External"/><Relationship Id="rId49" Type="http://schemas.openxmlformats.org/officeDocument/2006/relationships/hyperlink" Target="../UzdevumuPiemeri/9.8/M_9_UP_8.3..docx" TargetMode="External"/><Relationship Id="rId50" Type="http://schemas.openxmlformats.org/officeDocument/2006/relationships/hyperlink" Target="../PDF/8Temats/NobeigumaDarbsSkolenam1Var.pdf" TargetMode="External"/><Relationship Id="rId51" Type="http://schemas.openxmlformats.org/officeDocument/2006/relationships/hyperlink" Target="../PDF/8Temats/NobeigumaDarbsSkolenam2Var.pd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3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6:00Z</dcterms:modified>
  <cp:revision>7</cp:revision>
  <dc:subject/>
  <dc:title>SASNIEDZ A MO REZULTĀTU CEĻVEDIS TEM ATĀ </dc:title>
</cp:coreProperties>
</file>